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6"/>
        <w:gridCol w:w="2078"/>
      </w:tblGrid>
      <w:tr>
        <w:trPr/>
        <w:tc>
          <w:tcPr>
            <w:tcW w:w="7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autoSpaceDE w:val="false"/>
              <w:spacing w:lineRule="auto" w:line="30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CN__утв_1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новление </w:t>
              <w:br/>
              <w:t>Совета Министров</w:t>
              <w:br/>
              <w:t>Республики Беларусь</w:t>
              <w:br/>
              <w:t>18.03.2016 № 216</w:t>
            </w:r>
          </w:p>
        </w:tc>
      </w:tr>
    </w:tbl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" w:name="CA0_ПОЛ__1CN__заг_утв_1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Е</w:t>
        <w:br/>
        <w:t>о порядке и условиях проведения государственной экспертизы энергетической эффективности</w:t>
      </w:r>
    </w:p>
    <w:p>
      <w:pPr>
        <w:pStyle w:val="Point"/>
        <w:spacing w:before="180" w:after="0"/>
        <w:rPr>
          <w:lang w:val="en-US" w:eastAsia="en-US" w:bidi="en-US"/>
        </w:rPr>
      </w:pPr>
      <w:bookmarkStart w:id="2" w:name="CA0_ПОЛ__1_П_1_1CN__point_1"/>
      <w:bookmarkEnd w:id="2"/>
      <w:r>
        <w:rPr>
          <w:lang w:val="en-US" w:eastAsia="en-US" w:bidi="en-US"/>
        </w:rPr>
        <w:t>1. Настоящим Положением определяются порядок и условия проведения государственной экспертизы энергетической эффективности.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2. Государственной экспертизе энергетической эффективности подлежит проектная документация на возведение и реконструкцию жилых, административных зданий, объектов социально-культурного и производственного назначения, в том числе источников тепловой и электрической энергии (далее, если не указано иное, – проектная документация).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3. Государственная экспертиза энергетической эффективности осуществляется:</w:t>
      </w:r>
    </w:p>
    <w:p>
      <w:pPr>
        <w:pStyle w:val="Under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3.1. Департаментом по энергоэффективности Государственного комитета по стандартизации – по проектной документации на возведение и реконструкцию: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источников электрической энергии мощностью более 3 МВт;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источников с комбинированной выработкой энергии электрической мощностью более 3 МВт;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источников тепловой энергии производительностью более 10 Гкал/ч;</w:t>
      </w:r>
    </w:p>
    <w:p>
      <w:pPr>
        <w:pStyle w:val="Under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3.2. областными, Минским городским управлениями по надзору за рациональным использованием топливно-энергетических ресурсов Государственного комитета по стандартизации – по проектной документации на возведение и реконструкцию: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источников электрической энергии мощностью 3 МВт и менее;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источников с комбинированной выработкой энергии электрической мощностью 3 МВт и менее;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источников тепловой энергии производительностью от 5 до 10 Гкал/ч включительно;</w:t>
      </w:r>
    </w:p>
    <w:p>
      <w:pPr>
        <w:pStyle w:val="Underpoint"/>
        <w:spacing w:before="180" w:after="0"/>
        <w:rPr/>
      </w:pPr>
      <w:r>
        <w:rPr>
          <w:lang w:val="en-US" w:eastAsia="en-US" w:bidi="en-US"/>
        </w:rPr>
        <w:t xml:space="preserve">3.3. республиканским унитарным предприятием «Главгосстройэкспертиза» и его дочерними предприятиями по областям и г. Минску – по проектной документации на возведение и реконструкцию объектов, не указанных в </w:t>
      </w:r>
      <w:hyperlink w:anchor="anchor=Заг_Утв_1&amp;underpoint=3.1" w:tgtFrame="_parent">
        <w:r>
          <w:rPr>
            <w:rStyle w:val="InternetLink"/>
            <w:color w:val="0000EE"/>
            <w:u w:val="single"/>
            <w:lang w:val="en-US" w:eastAsia="en-US" w:bidi="en-US"/>
          </w:rPr>
          <w:t>подпунктах 3.1</w:t>
        </w:r>
      </w:hyperlink>
      <w:r>
        <w:rPr>
          <w:lang w:val="en-US" w:eastAsia="en-US" w:bidi="en-US"/>
        </w:rPr>
        <w:t xml:space="preserve"> и </w:t>
      </w:r>
      <w:hyperlink w:anchor="anchor=Заг_Утв_1&amp;underpoint=3.2" w:tgtFrame="_parent">
        <w:r>
          <w:rPr>
            <w:rStyle w:val="InternetLink"/>
            <w:color w:val="0000EE"/>
            <w:u w:val="single"/>
            <w:lang w:val="en-US" w:eastAsia="en-US" w:bidi="en-US"/>
          </w:rPr>
          <w:t>3.2</w:t>
        </w:r>
      </w:hyperlink>
      <w:r>
        <w:rPr>
          <w:lang w:val="en-US" w:eastAsia="en-US" w:bidi="en-US"/>
        </w:rPr>
        <w:t xml:space="preserve"> настоящего пункта, в процессе проведения государственной экспертизы архитектурных, строительных проектов, выделяемых в них очередей строительства, пусковых комплексов и смет (сметной документации).</w:t>
      </w:r>
    </w:p>
    <w:p>
      <w:pPr>
        <w:pStyle w:val="Point"/>
        <w:spacing w:before="180" w:after="0"/>
        <w:rPr/>
      </w:pPr>
      <w:r>
        <w:rPr>
          <w:lang w:val="en-US" w:eastAsia="en-US" w:bidi="en-US"/>
        </w:rPr>
        <w:t>4. Для проведения государственной экспертизы энергетической эффективности проектной документации на возведение и реконструкцию источников тепловой и электрической энергии, указанных в </w:t>
      </w:r>
      <w:hyperlink w:anchor="point=3&amp;underpoint=3.1" w:tgtFrame="_parent">
        <w:r>
          <w:rPr>
            <w:rStyle w:val="InternetLink"/>
            <w:color w:val="0000EE"/>
            <w:u w:val="single"/>
            <w:lang w:val="en-US" w:eastAsia="en-US" w:bidi="en-US"/>
          </w:rPr>
          <w:t>подпунктах 3.1</w:t>
        </w:r>
      </w:hyperlink>
      <w:r>
        <w:rPr>
          <w:lang w:val="en-US" w:eastAsia="en-US" w:bidi="en-US"/>
        </w:rPr>
        <w:t xml:space="preserve"> и </w:t>
      </w:r>
      <w:hyperlink w:anchor="point=3&amp;underpoint=3.2" w:tgtFrame="_parent">
        <w:r>
          <w:rPr>
            <w:rStyle w:val="InternetLink"/>
            <w:color w:val="0000EE"/>
            <w:u w:val="single"/>
            <w:lang w:val="en-US" w:eastAsia="en-US" w:bidi="en-US"/>
          </w:rPr>
          <w:t>3.2</w:t>
        </w:r>
      </w:hyperlink>
      <w:r>
        <w:rPr>
          <w:lang w:val="en-US" w:eastAsia="en-US" w:bidi="en-US"/>
        </w:rPr>
        <w:t xml:space="preserve"> пункта 3 настоящего Положения, застройщиками, заказчиками их строительства – юридическими лицами и индивидуальными предпринимателями представляются следующие документы: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заявление;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общая пояснительная записка;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раздел «Энергетическая эффективность» проектной документации.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5. При проведении государственной экспертизы энергетической эффективности осуществляется оценка: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соответствия проектной документации требованиям законодательства об энергосбережении, в том числе обязательным для соблюдения требованиям технических нормативных правовых актов, и решениям схемы теплоснабжения;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обоснованности корректировки объемов использования топливно-энергетических ресурсов с учетом прогрессивности предлагаемых технических, инженерных и архитектурно-планировочных решений;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обоснованности видов и объемов использования топлива, тепловой и электрической энергии, в том числе возобновляемых источников энергии, объемов использования вторичных энергетических ресурсов и местных топливно-энергетических ресурсов;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достаточности и обоснованности предусмотренных проектной документацией мер по повышению энергоэффективности.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6. По результатам проведения государственной экспертизы энергетической эффективности составляется заключение государственной экспертизы энергетической эффективности (далее – заключение).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Заключение должно содержать: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сведения о застройщиках, заказчиках строительства (полное наименование и место нахождения юридического лица, фамилия, собственное имя, отчество (при его наличии) и место жительства индивидуального предпринимателя);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сведения об объекте;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оценку эффективности планируемого использования топливно-энергетических ресурсов;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выводы об энергетической эффективности (неэффективности) проекта.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7. Решение об отказе в принятии заявления на проведение государственной экспертизы энергетической эффективности или отказе в осуществлении административной процедуры по выдаче заключения принимается в соответствии со сроками и при наличии оснований, предусмотренных законодательством об административных процедурах.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8. Обжалование решения об отказе в принятии заявления на проведение государственной экспертизы энергетической эффективности или отказе в осуществлении административной процедуры по выдаче заключения и подача административной жалобы осуществляются в соответствии с законодательством об административных процедурах.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9. В случае корректировки проектной документации в связи с изменением объемов и (или) технико-экономических показателей использования топливно-энергетических ресурсов проектная документация подлежит повторной государственной экспертизе энергетической эффективности в порядке, установленном настоящим Положением.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10. Срок действия заключения ограничивается сроком проектной продолжительности строительства объекта, увеличенным на один год.</w:t>
      </w:r>
    </w:p>
    <w:p>
      <w:pPr>
        <w:pStyle w:val="Newncpi"/>
        <w:spacing w:before="180" w:after="0"/>
        <w:rPr>
          <w:color w:val="000000"/>
          <w:lang w:val="en-US" w:eastAsia="en-US"/>
        </w:rPr>
      </w:pPr>
      <w:r>
        <w:rPr>
          <w:lang w:val="en-US" w:eastAsia="en-US" w:bidi="en-US"/>
        </w:rPr>
        <w:t> </w:t>
      </w:r>
    </w:p>
    <w:p>
      <w:pPr>
        <w:pStyle w:val="Normal"/>
        <w:spacing w:before="0" w:after="1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49:00Z</dcterms:created>
  <dc:creator>Вячеслав Санников</dc:creator>
  <dc:description/>
  <cp:keywords/>
  <dc:language>en-US</dc:language>
  <cp:lastModifiedBy>Булыка</cp:lastModifiedBy>
  <dcterms:modified xsi:type="dcterms:W3CDTF">2022-07-08T07:49:00Z</dcterms:modified>
  <cp:revision>2</cp:revision>
  <dc:subject/>
  <dc:title/>
</cp:coreProperties>
</file>