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 имеющих сертификат соответствия на право проведения в 2014 году энергетического обсле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4"/>
        <w:gridCol w:w="2551"/>
        <w:gridCol w:w="3969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Номер сертификата соответствия,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еспубликанское унитарное предприятие «Институт жилища - НИПТИС им. Атаева С.С.»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4, г. Минск, ул. Ф. Скорины, 15, тел. 2663983, 2663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423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5.03.2013 по 14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Белорусский государственный университет транспорта», 246653 г. Гомель, ул. Кирова, 34,  тел. (0232)953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/112 04.17.001 00002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3.2007 до 14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 и предприятий Белорусской железной дор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20048, г. Минск, ул. Романовская Слобода, д. 5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 54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Y/112 04.17.001 00003, </w:t>
            </w:r>
          </w:p>
          <w:p>
            <w:pPr>
              <w:pStyle w:val="TextBodyIndent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03.05.2007 до 03.05.201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в области использования топлива, электрической и тепловой энер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УП "БЕЛНИПИЭНЕРГОПРОМ", 220048, г. Минск, ул. Романовская Слобода, 5а, тел. 203 6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07 до 2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электрических станций, котельных и тепловых сетей - систем теплоснабж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"Авторемпромпроект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12, г. Минск, ул. Чернышевского, 1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31 00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1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08 до 31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омышленных предприят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Гомельэнергосбережение». 246004, г.Гомель, ул.Шоссейная, 2, тел. (0232)773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8.06.2007 до 08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ОО «Промэнергокомплекс», 220007, г.Минск, ул.Фабрициуса, 8, комн. 120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7 04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479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31.05.2013 по 30.0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с потреблением топливно-энергетических ресурсов до 50 тысяч тонн условного топлива в год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Гомельский государственный технический университет им. П.О.Сухого»,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46746, г.Гомель, пр-т Октября, 48, тел. (0232)488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7.2010 до 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энергетическое обследование организа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РУП "Белинвестэнергосбережение" (220030, г.Минск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Революционная, 11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Тел. 227 85 28)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(220038, г. Минск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олгобродская, 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ПЧУП "Промэнергетика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116, г.Минск, пр-т Дзержинского, 69, к.2, оф. 20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297 65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10.2010 до 03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 Минск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Чернышевского, 10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2310613, 232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организаций машиностроительной, электротехнической, радиотехнической, приборостроительной, пищевой, легкой, нефтехимической, деревообрабатывающей и фармацевтической промышленности, предприятий сельского хозяйства, транспорта, связи, жилищно-коммунального хозяйства и торговли, учреждений здравоохранения, образования, социальной защиты, культуры и спорта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ПРУП «Могилевэнергосбережение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9, г.Могилев, ул.Ровчакова, 10, тел.25-8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АО «Белгорхимпром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0029, г.Минск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пр-т Машерова, 1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3348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44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11.2013 по 25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0072, г.Минск, ул. Академическ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2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.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14 г.Минск, пер. С. Ковалевской, 62-1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6-22-75, 80296 610 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79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9.06.2012 по 18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УО «Белорусский государственный аграрный технический университет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Минск, пр-т Независимости, 99, корп.1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67 30 62, 267 48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0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18.06.2009 до 18.06.2014</w:t>
            </w:r>
          </w:p>
          <w:p>
            <w:pPr>
              <w:pStyle w:val="2"/>
              <w:ind w:hanging="0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жилищно-коммунального хозяйства, агропромышленного комплекса, социальной сфе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Филиал РУП «Могилевэнерго» Инженерный центр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огилев, ул.Кулибина, 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22-24 05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6.2009 до 18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, электрических станций и котельн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О «Полоцкий государственный университет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11440, г.Новополоц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Блохина, 2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14-536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3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9.12.2009 до 29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Частное сервисное унитарное предприятие «Белтрансэнергоинжиниринг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23022, Минский р-н, Хатеженский сельсовет, дер. Старое село, ул. Центральная, д. 29б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275 20 7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актич. адрес: г. Минск, ул. Асаналиева, 13, корп.1, кв. 24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31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ГО «Минское городское жилищное хозяйство» (г.Минск, пр-т Победителей, 5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Ntk/ 306 2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442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05.11.2013 по 04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Минск, ул.Академическая, 18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35360, 293535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тепловых электрических станций, котельных и тепловых с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Автономная некоммерческая организация «Центр энергосбережения  Республики Башкортостан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50064, г.Уфа, ул.Северодвинская, 12, Республика Башкортостан, 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1 0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до 31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энергетическое обследование организаций 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121, г.Минск, ул. Матусевича, 33, оф. 70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Тел/ф 255-48-04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об. (033) 6386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21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8.09.2012 до 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П «СКБ КАМЕРТОН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.Минск, ул.Могилевская, 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22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1 00046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02.2012 до 22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энергетическое обследование организаций, подведомственных Государственному военно-промышленному комитету Республики Белару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Учреждение образования "Белорусский государственный технологический университе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50, г.Минск, ул.Свердлова, 13-А, тел. 227 87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5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3.05.2012 до 23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бщество с ограниченной ответственностью «Центр научно-прикладных проблем энергетики»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6020, г.Гомель, ул.Владимирова, 16, офис 3-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8-0232-42-26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0648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23.05.2012 до 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предприятий транспорта нефти и нефтепродуктов, пищевой и легкой промышленности, газопереработки, деревопереработки, предприятий по производству строительных материалов, предприятий по выпуску и переработке полимерных материалов, предприятий сельскохозяйственного машиностроения и станкостроения, производства и переработки сельскохозяйственной продукции, жилищно-коммунального хозяйства, учреждений образования и здравоохран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ГИПК "ГАЗ-ИНСТИТУТ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38, г.Минск, 1-й Твердый пер., 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294-65-11, 294-18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3273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6.12.2012 по 05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"Агрофид-Энерго"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Сторожевская, 8, пом. 4Н, ком. 9В, 220002, г. Минск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(017)395-56-61акс; (029)6199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3 1455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8.04.2013 по 17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энергетическое обследование организаций с потреблением топливно-энергетических ресурсов до 50000 тонн условного топлива в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тное предприятие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«Энергия-ТЭР»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л. 40 лет Победы, д. 5, комн.3, 223053, пос. Боровляны, Минский р-н, Минская обл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/факс 254 32 35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-02975537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522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5.09.2013 до 0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тное предприятие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«Котломинцентр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Ибаррури, 9, 222120, г. Борисов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/факс (01777) 3-30-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3 15</w:t>
            </w: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1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С 05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3 по 04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3:00Z</dcterms:created>
  <dc:creator>ПАВЕЛ</dc:creator>
  <dc:description/>
  <cp:keywords/>
  <dc:language>en-US</dc:language>
  <cp:lastModifiedBy>Санников</cp:lastModifiedBy>
  <cp:lastPrinted>2014-02-11T15:26:00Z</cp:lastPrinted>
  <dcterms:modified xsi:type="dcterms:W3CDTF">2014-02-13T06:23:00Z</dcterms:modified>
  <cp:revision>2</cp:revision>
  <dc:subject/>
  <dc:title>Главному инженеру</dc:title>
</cp:coreProperties>
</file>