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530"/>
        <w:gridCol w:w="39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еспубликанское унитарное предприятие «Институт жилища - НИПТИС им. Атаева С.С.»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14.03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"БЕЛНИПИЭНЕРГОПРОМ", 220048, г. Минск, ул. Романовская Слобода, 5а, тел. 203 62 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07 до 23.05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электрических станций, котельных и тепловых сетей - систем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"Авторемпромпроек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 Минск, ул. Чернышевского, 1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31 00 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08 до 31.05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омышленных предприят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6.2010 до 03.06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УП "Белинвестэнергосбережение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0030, г.Минс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Революционная, 11, к.11,1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85 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9.2010 до 14.09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Минск, ул.Чернышевского, 10, тел. 2310613, 2328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Действие сертификата приостановле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29, г.Минск, 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6.02.2008 до 26.02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промышленности, энергетики, жилищно-коммунального хозяйства и социаль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УП «Гродноэнергосбережение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Гродно, пр-т Космонавтов, 60в. Тел/ф 7728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Действие сертификата приостановле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 Серова, 1В-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72 02 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6.2012 по 18.06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.Минск, пр-т Независимости, 99, корп.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67 30 62, 267 48 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жилищно-коммунального хозяйства, агропромышленного комплекса, социаль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«Агрофид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04, г.Минск, ул.М.Танка, 1а, ком. 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</w:rPr>
              <w:t>203-19-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2.04.2010 до 22.04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инский р-н, 500 метров юго-западнее дер. Тарасово, АПК, изолированное помещение №1, ком. 12, тел. 275 20 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6.2010 до 03.06.20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Действие сертификата приостановле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4.11.2010 до 04.11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Автономная некоммерческая организация «Центр энергосбережения  Республики Башкортостан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50064, г.Уфа, ул.Северодвинская, 12, Республика Башкортостан, Российская Федер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03, г.Минск, ул. Седых, 66, комн. 2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/ф 281-49-36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б. (033) 63865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21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9.2012 до 27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02.2012 до 22.0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чреждение образования "Белорусский государственный технологический университе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50, г.Минск, ул.Свердлова, 13-А, тел. 227 87 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59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0, г.Гомель, ул.Владимирова, 16, офис 3-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32-42-26-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4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ИПК "ГАЗ-ИНСТИТУ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38, г.Минск, 1-й Твердый пер., 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4-65-11, 294-18-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327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6.12.2012 по 05.1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ПАВЕЛ</dc:creator>
  <dc:description/>
  <cp:keywords/>
  <dc:language>en-US</dc:language>
  <cp:lastModifiedBy>Санников</cp:lastModifiedBy>
  <cp:lastPrinted>2012-08-07T18:17:00Z</cp:lastPrinted>
  <dcterms:modified xsi:type="dcterms:W3CDTF">2013-02-25T08:58:00Z</dcterms:modified>
  <cp:revision>2</cp:revision>
  <dc:subject/>
  <dc:title>Главному инженеру</dc:title>
</cp:coreProperties>
</file>