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2"/>
        <w:gridCol w:w="2530"/>
        <w:gridCol w:w="393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, адре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Номер сертификата соответствия,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срок действ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ь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Республиканское унитарное предприятие «Институт жилища - НИПТИС им. Атаева С.С.»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114, г. Минск, ул. Ф. Скорины, 15, тел. 2663983, 26639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/112 04.17.001 00001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7.09.2007 до 14.03.20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энергетическое обследование организац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О «Белорусский государственный университет транспорта», 246653 г. Гомель, ул. Кирова, 34,  тел. (0232)9536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/112 04.17.001 00002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4.03.2007 до 14.03.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 и предприятий Белорусской железной дор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РУП «БЕЛТЭИ»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220048, г. Минск, ул. Романовская Слобода, д. 5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26 54 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BY/112 04.17.001 00003, </w:t>
            </w:r>
          </w:p>
          <w:p>
            <w:pPr>
              <w:pStyle w:val="TextBodyIndent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с 03.05.2007 до 03.05.2015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в области использования топлива, электрической и тепловой энер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РУП "БЕЛНИПИЭНЕРГОПРОМ", 220048, г. Минск, ул. Романовская Слобода, 5а, тел. 203 62 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1 0000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3.05.2007 до 23.05.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электрических станций, котельных и тепловых сетей - систем тепл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АО "Авторемпромпроект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12, г. Минск, ул. Чернышевского, 10,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31 00 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1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31.05.2008 до 31.05.20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промышленных предприят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ПРУП "Миноблэнергоэффективность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3040, Минский р-н, п. Лесной, д.3, тел.265 44 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1 00006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31.05.2010 до 31.05.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ПРУП «Гомельэнергосбережение». 246004, г.Гомель, ул.Шоссейная, 2, тел. (0232)7737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0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8.06.2007 до 08.06.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энергетическое обследование организац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СООО «Промэнергокомплекс», 220007, г.Минск, ул.Фабрициуса, 8, комн. 120,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27 04 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6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3.06.2010 до 03.06.20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энергетическое обследование организаций с потреблением топливно-энергетических ресурсов до 50 тысяч тонн условного топлива в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О «Гомельский государственный технический университет им. П.О.Сухого»,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46746, г.Гомель, пр-т Октября, 48, тел. (0232)4886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0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6.07.2010 до 06.07.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энергетическое обследование организац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РУП "Белинвестэнергосбережение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20030, г.Минск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л.Революционная, 11, к.11,12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27 85 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40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4.09.2010 до 14.09.20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НПЧУП "Промэнергетика"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116, г.Минск, пр-т Дзержинского, 69, к.2, оф. 205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297 65 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2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3.10.2010 до 03.10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ОО «МНВЦЭ Энерготехно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12, г.Минск, ул.Чернышевского, 10, тел. 2310613, 23286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13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7.09.2007 до 07.09.20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предприятий машиностроительной, электротехнической, радиотехнической, приборостроительной, пищевой, легкой, нефтехимической, деревообрабатывающей и фармацевтической промышленности, предприятий сельского хозяйства, транспорта, связи, жилищно-коммунального хозяйства и торговли, учреждений здравоохранения, образования, социальной защиты, культуры и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ПРУП «Могилевэнергосбережение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2039, г.Могилев, ул.Ровчакова, 10, тел.25-83-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1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7.09.2007 до 07.09.20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АО «Белгорхимпром»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029, г.Минск, пр-т Машерова, 1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33485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1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6.02.2008 до 26.02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предприятий промышленности, энергетики, жилищно-коммунального хозяйства и социальной сф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Республиканское научно-производственное унитарное предприятие "Институт энергетики Национальной академии наук Беларуси"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072, г.Минск, ул. Академическая, 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BY/112 04.17. 001 000</w:t>
            </w:r>
            <w:r>
              <w:rPr>
                <w:sz w:val="20"/>
                <w:lang w:val="en-US"/>
              </w:rPr>
              <w:t>42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20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 xml:space="preserve"> до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2.20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УП «Гродноэнергосбережение»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.Гродно, пр-т Космонавтов, 60в. Тел/ф 77289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2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8.06.2009 до 18.06.20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ООО «Альбитерра-Энерго»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.Минск, ул. Серова, 1В-13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75 56 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079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9.06.2012 по 18.06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О «Белорусский государственный аграрный технический университет» 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г.Минск, пр-т Независимости, 99, корп.1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67 30 62, 267 48 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0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8.06.2009 до 18.06.20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предприятий жилищно-коммунального хозяйства, агропромышленного комплекса, социальной сф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Филиал РУП «Могилевэнерго» Инженерный центр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.Могилев, ул.Кулибина, 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8-0222-24 05 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1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8.06.2009 до 18.06.20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, электрических станций и котель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О «Полоцкий государственный университет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11440, г.Новополоцк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л.Блохина, 2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8-0214-5361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3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9.12.2009 до 29.12.20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ОО «Агрофид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04, г.Минск, ул.М.Танка, 1а, ком. 1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</w:t>
            </w:r>
            <w:r>
              <w:rPr/>
              <w:t xml:space="preserve"> </w:t>
            </w:r>
            <w:r>
              <w:rPr>
                <w:sz w:val="20"/>
              </w:rPr>
              <w:t>203-19-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5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2.04.2010 до 22.04.20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Частное сервисное унитарное предприятие «Белтрансэнергоинжиниринг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Минский р-н, 500 метров юго-западнее дер. Тарасово, АПК, изолированное помещение №1, ком. 12, тел. 275 20 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7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С 03.06.2010 до 03.06.20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ГО «Минское городское жилищное хозяйство» (г.Минск, пр-т Победителей, 5)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Ntk/ 306 23 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4.11.2010 до 04.11.20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АО «Белэнергоремналадка»,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0012, г.Минск, ул.Академическая, 18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935360, 29353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1 000</w:t>
            </w:r>
            <w:r>
              <w:rPr>
                <w:sz w:val="20"/>
                <w:lang w:val="en-US"/>
              </w:rPr>
              <w:t>41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С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20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 xml:space="preserve"> до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20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тепловых электрических станций, котельных и тепловых с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Автономная некоммерческая организация «Центр энергосбережения  Республики Башкортостан»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450064, г.Уфа, ул.Северодвинская, 12, Республика Башкортостан, Российская Федер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1 00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С 31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.20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 xml:space="preserve"> до 31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 xml:space="preserve">энергетическое обследование организаций 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ОО «МАВИТЭК»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103, г.Минск, ул. Седых, 66, комн. 23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л/ф 281-49-36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моб. (033) 63865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210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8.09.2012 до 27.09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П «СКБ КАМЕРТОН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.Минск, ул.Могилевская, 2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22199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46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С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.02.2012 до 22.02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энергетическое обследование организаций, подведомственных Государственному военно-промышленному комитету Республики Белару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чреждение образования "Белорусский государственный технологический университет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50, г.Минск, ул.Свердлова, 13-А, тел. 227 87 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0659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С 23.05.2012 до 23.05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Общество с ограниченной ответственностью «Центр научно-прикладных проблем энергетики»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6020, г.Гомель, ул.Владимирова, 16, офис 3-1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8-0232-42-26-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064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3.05.2012 до 23.05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предприятий транспорта нефти и нефтепродуктов, пищевой и легкой промышленности, газопереработки, деревопереработки, предприятий по производству строительных материалов, предприятий по выпуску и переработке полимерных материалов, предприятий сельскохозяйственного машиностроения и станкостроения, производства и переработки сельскохозяйственной продукции, жилищно-коммунального хозяйства, учреждений образования и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Государственное унитарное производственное предприятие «Брестэнергосбережение»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4016, г.Брест, ул.Гоголя, 75, к.66, Тел. 21-12-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079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8.06.2012 по 27.06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000 тонн условного топлива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ИПК "ГАЗ-ИНСТИТУТ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38, г.Минск, 1-й Твердый пер., 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94-65-11, 294-18-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3273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С 06.12.2012 по 05.12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000 тонн условного топлива в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1:00Z</dcterms:created>
  <dc:creator>ПАВЕЛ</dc:creator>
  <dc:description/>
  <cp:keywords/>
  <dc:language>en-US</dc:language>
  <cp:lastModifiedBy>Санников</cp:lastModifiedBy>
  <cp:lastPrinted>2012-08-07T18:17:00Z</cp:lastPrinted>
  <dcterms:modified xsi:type="dcterms:W3CDTF">2013-01-09T06:11:00Z</dcterms:modified>
  <cp:revision>2</cp:revision>
  <dc:subject/>
  <dc:title>Главному инженеру</dc:title>
</cp:coreProperties>
</file>