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34"/>
        <w:gridCol w:w="2551"/>
        <w:gridCol w:w="3969"/>
      </w:tblGrid>
      <w:tr>
        <w:trPr>
          <w:tblHeader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рганизации,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Номер сертификата соответствия,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>срок 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ь деятельн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Государственное учреждение «Институт НИПТИС им. Атаева С.С.»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220114, г. Минск, ул. Ф. Скорины, 15, тел. 2663983, 26639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 xml:space="preserve">/112 04.17.001 00001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7.09.2007 до 14.03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энергетическое обследование организаций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УО «Белорусский государственный университет транспорта», 246653 г. Гомель, ул. Кирова, 34,  тел. (0232)9536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 xml:space="preserve">/112 04.17.001 00002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4.03.2007 до 14.03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25 тысяч тонн условного топлива в год и предприятий Белорусской железной дорог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РУП «БЕЛТЭИ»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220048, г. Минск, ул. Романовская Слобода, д. 5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26 54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BY/112 04.17.001 00003, </w:t>
            </w:r>
          </w:p>
          <w:p>
            <w:pPr>
              <w:pStyle w:val="TextBodyIndent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с 03.05.2007 до 03.05.2015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в области использования топлива, электрической и тепловой энерг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РУП "БЕЛНИПИЭНЕРГОПРОМ", 220048, г. Минск, ул. Романовская Слобода, 5а, тел. 203 62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04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23.05.2007 до 23.05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электрических станций, котельных и тепловых сетей - систем теплоснабж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УП "Авторемпромпроект"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220012, г. Минск, ул. Чернышевского, 10,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31 00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19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31.05.2008 до 31.05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промышленных предприятий с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ПРУП "Миноблэнергоэффективность"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223040, Минский р-н, п. Лесной, д.3, тел.265 44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06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31.05.2010 до 31.05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ПРУП «Гомельэнергосбережение». 246004, г.Гомель, ул.Шоссейная, 2, тел. (0232)7737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07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8.06.2007 до 08.06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энергетическое обследование организаций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СООО «Промэнергокомплекс», 220007, г.Минск, ул.Фабрициуса, 8, комн. 120,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27 04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36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3.06.2010 до 03.06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энергетическое обследование организаций с потреблением топливно-энергетических ресурсов до 50 тысяч тонн условного топлива в год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УО «Гомельский государственный технический университет им. П.О.Сухого»,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246746, г.Гомель, пр-т Октября, 48, тел. (0232)4886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09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6.07.2010 до 06.0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энергетическое обследование организаций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РУП "Белинвестэнергосбережение"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20030, г.Минск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ул.Революционная, 11, к.11,12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27 85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40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4.09.2010 до 14.09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НПЧУП "Промэнергетика"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220116, г.Минск, пр-т Дзержинского, 69, к.2, оф. 205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297 65 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32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3.10.2010 до 03.10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предприятий машиностроения и электротехнической промышленности, пищевой промышленности, легкой промышленности, нефтехимической и фармацевтической промышленности, строительной промышленности, предприятий деревообработки, жилищно-коммунального хозяйства, предприятий транспорта, учреждений Министерства здравоохранения, культуры и образования с потреблением топливно-энергетических ресурсов до 25 тысяч тонн условного топлива в 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ООО «МНВЦЭ Энерготехно»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220012, г.Минск, ул.Чернышевского, 10, тел. 2310613, 2328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13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7.09.2007 до 07.09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энергетическое обследование предприятий машиностроительной, электротехнической, радиотехнической, приборостроительной, пищевой, легкой, нефтехимической, деревообрабатывающей и фармацевтической промышленности, предприятий сельского хозяйства, транспорта, связи, жилищно-коммунального хозяйства и торговли, учреждений здравоохранения, образования, социальной защиты, культуры и спор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ПРУП «Могилевэнергосбережение»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2039, г.Могилев, ул.Ровчакова, 10, тел.25-83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14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7.09.2007 до 07.09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ОАО «Белгорхимпром»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220029, г.Минск, пр-т Машерова, 17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33485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17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26.02.2008 до 26.0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энергетическое обследование предприятий промышленности, энергетики, жилищно-коммунального хозяйства и социальной сфер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Республиканское научно-производственное унитарное предприятие "Институт энергетики Национальной академии наук Беларуси"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220072, г.Минск, ул. Академическая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BY/112 04.17. 001 000</w:t>
            </w:r>
            <w:r>
              <w:rPr>
                <w:sz w:val="20"/>
                <w:lang w:val="en-US"/>
              </w:rPr>
              <w:t>42</w:t>
            </w:r>
          </w:p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 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.20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 xml:space="preserve"> до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2.201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энергетическое обследование организац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Коммунальное производственное унитарное предприятие «Минский областной инновационный центр»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0030, г.Минск, ул.Комсомольская, 13-90, тел. 22773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BY/112 04.17. 001 0002</w:t>
            </w:r>
            <w:r>
              <w:rPr>
                <w:sz w:val="20"/>
                <w:lang w:val="en-US"/>
              </w:rPr>
              <w:t>4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С </w:t>
            </w:r>
            <w:r>
              <w:rPr>
                <w:sz w:val="20"/>
                <w:lang w:val="en-US"/>
              </w:rPr>
              <w:t>24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.2008 до 24.10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энергетическое обследование организаций Министерства промышленности, Минэнерго, легкой и пищевой промышленности, жилищно-коммунального хозяйства и социальной сферы с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Общество с ограниченной ответственностью «Центр научно-прикладных проблем энергетики»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246008, г.Гомель, ул.Бочкина, 99а, комн.2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41-81-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25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1.12.2008 до 11.12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предприятий транспорта нефти и нефтепродуктов, пищевой и легкой промышленности, газопереработки, деревопереработки, предприятий по производству строительных материалов, предприятий по выпуску и переработке полимерных материалов, предприятий сельскохозяйственного машиностроения и станкостроения, производства и переработки сельскохозяйственной продукции, жилищно-коммунального хозяйства, учреждений образования и здравоохран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Государственное унитарное производственное предприятие «Брестэнергосбережение»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224016, г.Брест, ул.Гоголя, 75, к.66, Тел. 21-12-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26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С 11.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.2008 до 11.12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50000 тонн условного топлива в 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УП «Гродноэнергосбережение»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г.Гродно, пр-т Космонавтов, 60в. Тел/ф 7728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28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8.06.2009 до 18.06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ООО «Альбитерра-Энерго»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г.Минск, ул. Серова, 1В-13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75 56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29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8.06.2009 до 18.06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предприятий машиностроения, строительной и пищевой промышленности, транспорта, сельского и жилищно-коммунального хозяйства с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О «Белорусский государственный аграрный технический университет» 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г.Минск, пр-т Независимости, 99, корп.1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67 30 62, 267 48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30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8.06.2009 до 18.06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предприятий жилищно-коммунального хозяйства, агропромышленного комплекса, социальной сфер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Филиал РУП «Могилевэнерго» Инженерный центр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г.Могилев, ул.Кулибина, 9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8-0222-24 05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31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8.06.2009 до 18.06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50 тысяч тонн условного топлива в год, электрических станций и котельны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УО «Полоцкий государственный университет»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11440, г.Новополоцк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ул.Блохина, 29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8-0214-536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33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С 29.12.2009 до 29.12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25 тысяч тонн условного топлива в 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ООО «Агрофид»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г.Минск, ул.Кнорина, 50/8, к.318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тел.</w:t>
            </w:r>
            <w:r>
              <w:rPr/>
              <w:t xml:space="preserve"> </w:t>
            </w:r>
            <w:r>
              <w:rPr>
                <w:sz w:val="20"/>
              </w:rPr>
              <w:t>281-46-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35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С 22.04.2010 до 22.04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>энергетическое обследование организаций с потреблением топливно-энергетических ресурсов до 50 тысяч тонн условного топлива в год</w:t>
            </w:r>
          </w:p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Частное сервисное унитарное предприятие «Белтрансэнергоинжиниринг»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Минский р-н, 500 метров юго-западнее дер. Тарасово, АПК, изолированное помещение №1, ком. 12, тел. 275 20 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37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С 03.06.2010 до 03.06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>энергетическое обследование организаций с потреблением топливно-энергетических ресурсов до 25 тысяч тонн условного топлива в год</w:t>
            </w:r>
          </w:p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ГО «Минское городское жилищное хозяйство» (г.Минск, пр-т Победителей, 5)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Ntk/ 306 23 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38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С 04.11.2010 до 04.11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>энергетическое обследование организаций с потреблением топливно-энергетических ресурсов до 25 тысяч тонн условного топлива в год</w:t>
            </w:r>
          </w:p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УП «СКБ КАМЕРТОН»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г.Минск, ул.Могилевская, 28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221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39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С 04.11.2010 до 04.11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энергетическое обследование организаций, подведомственных Государственному военно-промышленному комитету Республики Беларус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ОАО «Белэнергоремналадка»,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20012, г.Минск, ул.Академическая, 18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935360, 29353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BY/112 04.17. 001 000</w:t>
            </w:r>
            <w:r>
              <w:rPr>
                <w:sz w:val="20"/>
                <w:lang w:val="en-US"/>
              </w:rPr>
              <w:t>41</w:t>
            </w:r>
          </w:p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 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.20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 xml:space="preserve"> до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.201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тепловых электрических станций, котельных и тепловых сет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Cтроительно-монтажное частное унитарное предприятие "Монремтехно"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220113, г.Минск, ул.Мележа, д.5, корп.2, помещение 1201, каб.5, тел. (017) 287-64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</w:p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4.20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 xml:space="preserve"> до 14.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4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>энергетическое обследование организаций с потреблением топливно-энергетических ресурсов до 50 тысяч тонн условного топлива в год</w:t>
            </w:r>
          </w:p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Автономная некоммерческая организация «Центр энергосбережения  Республики Башкортостан»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0064, г.Уфа, ул.Северодвинская, 12, Республика Башкортостан, Российская Фед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</w:p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С 31.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5.20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 xml:space="preserve"> до 31.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 xml:space="preserve">энергетическое обследование организаций </w:t>
            </w:r>
          </w:p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07:00Z</dcterms:created>
  <dc:creator>ПАВЕЛ</dc:creator>
  <dc:description/>
  <cp:keywords/>
  <dc:language>en-US</dc:language>
  <cp:lastModifiedBy>Санников</cp:lastModifiedBy>
  <cp:lastPrinted>2010-11-18T08:51:00Z</cp:lastPrinted>
  <dcterms:modified xsi:type="dcterms:W3CDTF">2012-01-19T10:07:00Z</dcterms:modified>
  <cp:revision>2</cp:revision>
  <dc:subject/>
  <dc:title>Главному инженеру</dc:title>
</cp:coreProperties>
</file>