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right="1842" w:hanging="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График</w:t>
      </w:r>
    </w:p>
    <w:p>
      <w:pPr>
        <w:pStyle w:val="21"/>
        <w:spacing w:lineRule="auto" w:line="240" w:before="0" w:after="0"/>
        <w:ind w:left="0" w:right="53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норм расхода ТЭР на 2015 год по энергоемким видам продукции, работ, услуг предприятий и организаций, которым установлены прогрессивные нормы на 2011-2015 годы (согласно подпункта 1.3 постановления Совета Министров Республики Беларусь от 22 февраля 2010 г. № 248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1"/>
        <w:gridCol w:w="11"/>
        <w:gridCol w:w="2552"/>
      </w:tblGrid>
      <w:tr>
        <w:trPr>
          <w:trHeight w:val="79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та рассмотрения</w:t>
            </w:r>
          </w:p>
        </w:tc>
      </w:tr>
      <w:tr>
        <w:trPr>
          <w:trHeight w:val="1275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нтранс (городской пассажирский электротранспорт) (электрическая тяга поездов Бел. ж. д.)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ТП «Троллейбусный парк» г. Брест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5.11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ТП «Витебское трамвайно-троллейбусное управление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ТКУП «Трамвайный парк» </w:t>
              <w:br/>
              <w:t>г. Новополоцк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П «Горэлектротранспорт» г. Гомель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П «Гродненское троллейбусное управление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. ГКУП «Горэлектротранспорт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ПП «Бобруйское троллейбусное управление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6.11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 «Минское отделение Белорусской железной дороги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 «Барановичское отделение Белорусской железной дороги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 «Брестское отделение Белорусской железной дороги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 «Могилевское отделение Белорусской железной дороги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ТУП «Минсктранс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5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КДУП «Минский метрополитен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нстройархите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(стекло и изделия из него, производство цемента)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Гомельстекло»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7.11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Гродненский стеклозавод»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ЗАО «Стеклозавод «Елизово»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Стеклозавод «Неман»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П «Борисовский хрустальный завод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8.11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«Белорусский цементный завод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АО «Красносельскстройматериалы» 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УП «Кричевцементношифер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Концерн «Беллесбумпром» (картон и изделия из него)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Светлогорский ЦКК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Слонимский картонно-бумажный завод «Альбертин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Бумажная фабрика «Красная Звезда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Бумажная фабрика «Спартак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ОАО «Пуховичская картонная фабрика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Картонная фабрика «Ольховка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Концерн «Беллегпром» (ткани)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Моготекс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ТП «Оршанский льнокомбинат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«Барановичское ПХ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Камволь» (г. Минск)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Витебский комбинат шелковых тканей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Сукно» (г. Минск)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О «Сопотекс» (г. Могилев)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нсельхозпрод (отопление теплиц в тепличных комбинатах)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ТК  «Берестье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СУП «Тепличное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СУП «Брилев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СУП «Комбинат «Восток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СУП «Светлогорская овощная фабрика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СУП «Мозырская овощная фабрика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АП «Гродненская овощная фабрика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 «Агрокомбинат «Ждановичи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П «Минская овощная фабрика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К «Рассвет» им. К.П. Орловског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Фирма «Кадин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Фирма «Вейн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инпром (автомобили, трактора, прокат черных металлов)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МАЗ»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БелАЗ»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иал «МоАЗ»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«МТЗ»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П «БМЗ»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оскомвоенпром  (автомобили)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Минский завод колесных тягачей»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12.2014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Концерн «Белнефтехим»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од «Полимир» ОАО «Нафтан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Нафтан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Гомельтранснефть «Дружба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Гродно Азот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7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Гроднохимволокн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Гомельский химический завод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Светлогорскхимволокн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Могилевхимволокн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Беларуськалий»</w:t>
            </w:r>
          </w:p>
        </w:tc>
        <w:tc>
          <w:tcPr>
            <w:tcW w:w="25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2.201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Полоцк-Стекловолокно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АО «Белшина»</w:t>
            </w:r>
          </w:p>
        </w:tc>
        <w:tc>
          <w:tcPr>
            <w:tcW w:w="25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9:00Z</dcterms:created>
  <dc:creator>admin</dc:creator>
  <dc:description/>
  <dc:language>en-US</dc:language>
  <cp:lastModifiedBy>Вячеслав Санников</cp:lastModifiedBy>
  <cp:lastPrinted>2014-10-23T14:02:00Z</cp:lastPrinted>
  <dcterms:modified xsi:type="dcterms:W3CDTF">2014-10-30T08:39:00Z</dcterms:modified>
  <cp:revision>2</cp:revision>
  <dc:subject/>
  <dc:title/>
</cp:coreProperties>
</file>