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639" w:hanging="0"/>
        <w:jc w:val="center"/>
        <w:rPr>
          <w:szCs w:val="30"/>
          <w:lang w:val="ru-RU"/>
        </w:rPr>
      </w:pPr>
      <w:r>
        <w:rPr>
          <w:szCs w:val="30"/>
          <w:lang w:val="ru-RU"/>
        </w:rPr>
        <w:t>График рассмотрения норм расхода ТЭР по энергоемким видам продукции, работ, услуг предприятий и организаций, которым установлены прогрессивные нормы</w:t>
        <w:br/>
        <w:t>на 2011-2015 годы</w:t>
      </w:r>
    </w:p>
    <w:p>
      <w:pPr>
        <w:pStyle w:val="21"/>
        <w:ind w:right="3402" w:hanging="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21"/>
        <w:ind w:right="3402" w:hanging="0"/>
        <w:rPr>
          <w:szCs w:val="30"/>
          <w:lang w:val="ru-RU"/>
        </w:rPr>
      </w:pPr>
      <w:r>
        <w:rPr>
          <w:szCs w:val="30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Дата рассмотрения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  <w:t>Концерн «Беллегпром» (ткани)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РУП «Барановичское ПХ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/>
            </w:pPr>
            <w:r>
              <w:rPr>
                <w:szCs w:val="30"/>
                <w:lang w:val="en-US"/>
              </w:rPr>
              <w:t>13</w:t>
            </w:r>
            <w:r>
              <w:rPr>
                <w:szCs w:val="30"/>
                <w:lang w:val="ru-RU"/>
              </w:rPr>
              <w:t>.11.201</w:t>
            </w:r>
            <w:r>
              <w:rPr>
                <w:szCs w:val="30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ОАО «Слонимская камвольно-прядильная фабри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firstLine="709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/>
            </w:pPr>
            <w:r>
              <w:rPr>
                <w:szCs w:val="30"/>
                <w:lang w:val="ru-RU"/>
              </w:rPr>
              <w:t>АПТП «Оршанский льнокомбина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firstLine="709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Моготек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firstLine="709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Камволь» (г. Минс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firstLine="709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Витебский комбинат шелковых ткане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Сукно» (г. Минс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ЗАО «Сопотекс» (г. Могиле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  <w:t>Концерн «Беллесбумпром» (картон и изделия из него)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Светлогорский ЦК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14.11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Слонимский картонно-бумажный завод «Альберти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firstLine="709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Бумажная фабрика «Красная Звезд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firstLine="709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Бумажная фабрика «Спарта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Пуховичская картонная фабрик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Картонная фабрики «Ольхов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  <w:t>Минпром (автомобили, трактора, прокат черных металлов)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МА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/>
            </w:pPr>
            <w:r>
              <w:rPr>
                <w:szCs w:val="30"/>
                <w:lang w:val="ru-RU"/>
              </w:rPr>
              <w:t>15.11.2012-</w:t>
            </w:r>
          </w:p>
          <w:p>
            <w:pPr>
              <w:pStyle w:val="21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16.11.2012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БелА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firstLine="709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РУП «МТ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РУП «БМ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  <w:t>Госкомвоенпром  (автомобили)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Минский завод колесных тягач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15.11.2012</w:t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  <w:t>Концерн «Белнефтех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Нафтан», ОАО «Полимир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20.11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Гомельтранснефть «Дружб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Гродно Азо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Гродно Химволок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Гомельский химический зав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Могилевхимволокн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21.11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Беларуськали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ОАО «Стекловолокно» (г. Полоц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Белши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szCs w:val="30"/>
              </w:rPr>
            </w:pPr>
            <w:r>
              <w:rPr>
                <w:b/>
                <w:szCs w:val="30"/>
                <w:lang w:val="ru-RU"/>
              </w:rPr>
              <w:t>Минсельхозпрод (отопление теплиц в тепличных комбинат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ТК  «Бересть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22.11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КСУП «Теплично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КСУП «Брилев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КСУП «Комбинат «Вост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КСУП «Светлогорская овощная фабри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КСУП «Мозырская овощная фабри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РУАП «Гродненская овощная фабри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23.11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УП «Агрокомбинат «Жданович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КУП «Минская овощная фабри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СПК «Рассвет» им. К.П. Орловско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Фирма «Кади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Фирма «Вей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  <w:t>Минтранс (городской пассажирский электротранспорт) (электрическая тяга поездов Бел. ж. 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ТРУП «Минское отделение Белорусской железной доро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/>
            </w:pPr>
            <w:r>
              <w:rPr>
                <w:szCs w:val="30"/>
                <w:lang w:val="ru-RU"/>
              </w:rPr>
              <w:t>27.11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ТРУП «Барановичское отделение Белорусской железной дорог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firstLine="709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ТРУП «Брестское отделение Белорусской железной дорог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firstLine="709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ТРУП «Могилевское отделение Белорусской железной дорог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firstLine="709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КТУП «Минский метрополите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firstLine="709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КУТП «Троллейбусный парк» г. Бр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КУП «Горэлектротранспорт» г. Гом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УГП «Гродненское троллейбусное управлен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КТУП «Минсктран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  <w:t>Минстройархитектуры</w:t>
            </w:r>
          </w:p>
          <w:p>
            <w:pPr>
              <w:pStyle w:val="21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  <w:t>(стекло и изделия из него, производство цемен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Гомельстекл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28.11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Гродненский стеклозав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firstLine="709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СЗАО «Стеклозавод «Елизов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firstLine="709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Стеклозавод «Нема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firstLine="709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ПРУП «Борисовский хрустальный зав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firstLine="709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РУП «Белорусский цементный зав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ОАО «Красносельскстройматери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right="55" w:hanging="0"/>
              <w:jc w:val="left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5" w:hanging="0"/>
              <w:rPr>
                <w:szCs w:val="30"/>
              </w:rPr>
            </w:pPr>
            <w:r>
              <w:rPr>
                <w:szCs w:val="30"/>
                <w:lang w:val="ru-RU"/>
              </w:rPr>
              <w:t>ПРУП «Кричевцементношифер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55" w:hanging="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</w:tbl>
    <w:p>
      <w:pPr>
        <w:pStyle w:val="21"/>
        <w:ind w:right="3402" w:hanging="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21"/>
        <w:ind w:right="3402" w:hanging="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30"/>
      <w:lang w:val="ru-RU" w:bidi="ar-SA"/>
    </w:rPr>
  </w:style>
  <w:style w:type="character" w:styleId="2">
    <w:name w:val=" Знак Знак2"/>
    <w:qFormat/>
    <w:rPr>
      <w:sz w:val="30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7:00Z</dcterms:created>
  <dc:creator>TOSHIBA</dc:creator>
  <dc:description/>
  <cp:keywords/>
  <dc:language>en-US</dc:language>
  <cp:lastModifiedBy>Санников</cp:lastModifiedBy>
  <dcterms:modified xsi:type="dcterms:W3CDTF">2012-09-17T06:28:00Z</dcterms:modified>
  <cp:revision>3</cp:revision>
  <dc:subject/>
  <dc:title>График рассмотрения норм расхода ТЭР по энергоемким видам продукции, работ, услуг предприятий и организаций, которым установлены прогрессивные нормы</dc:title>
</cp:coreProperties>
</file>