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680"/>
        <w:gridCol w:w="2500"/>
        <w:gridCol w:w="3700"/>
      </w:tblGrid>
      <w:tr>
        <w:trPr>
          <w:trHeight w:val="930" w:hRule="atLeast"/>
        </w:trPr>
        <w:tc>
          <w:tcPr>
            <w:tcW w:w="8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о экономии светлых нефтепродуктов                                               за  2014 года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, 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, %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инистерствам и ведомствам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тройархитектур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пр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н "Беллегпром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н "Беллесбумпром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н "Белнефтехим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О "Белтопгаз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н "Белгоспищепром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фор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комвоенпр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ельхозпр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здра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культур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лесхо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оборон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образов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вяз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пор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тран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тор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О "Белэнерго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гранкомит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прир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 Президента Р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гионам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стский облисполк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ий облисполк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льский облисполк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енский облисполк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ий горисполк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ий облисполк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ский облисполко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9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4:00Z</dcterms:created>
  <dc:creator>Костина</dc:creator>
  <dc:description/>
  <dc:language>en-US</dc:language>
  <cp:lastModifiedBy>Вячеслав Санников</cp:lastModifiedBy>
  <cp:lastPrinted>2015-02-26T15:26:00Z</cp:lastPrinted>
  <dcterms:modified xsi:type="dcterms:W3CDTF">2015-03-05T10:14:00Z</dcterms:modified>
  <cp:revision>2</cp:revision>
  <dc:subject/>
  <dc:title/>
</cp:coreProperties>
</file>