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760"/>
        <w:rPr/>
      </w:pPr>
      <w:r>
        <w:rPr/>
        <w:t xml:space="preserve">УТВЕРЖДЕНО </w:t>
      </w:r>
    </w:p>
    <w:p>
      <w:pPr>
        <w:pStyle w:val="Heading4"/>
        <w:ind w:firstLine="5760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left="5760" w:hanging="0"/>
        <w:rPr>
          <w:sz w:val="30"/>
        </w:rPr>
      </w:pPr>
      <w:r>
        <w:rPr>
          <w:sz w:val="30"/>
        </w:rPr>
        <w:t>Национального статистического комитета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firstLine="5760"/>
        <w:rPr>
          <w:sz w:val="30"/>
          <w:lang w:val="en-US"/>
        </w:rPr>
      </w:pPr>
      <w:r>
        <w:rPr>
          <w:sz w:val="30"/>
        </w:rPr>
        <w:t>12.08.</w:t>
      </w:r>
      <w:r>
        <w:rPr>
          <w:sz w:val="30"/>
          <w:lang w:val="en-US"/>
        </w:rPr>
        <w:t>2022</w:t>
      </w:r>
      <w:r>
        <w:rPr>
          <w:sz w:val="30"/>
        </w:rPr>
        <w:t xml:space="preserve"> №</w:t>
      </w:r>
      <w:r>
        <w:rPr>
          <w:sz w:val="30"/>
          <w:lang w:val="en-US"/>
        </w:rPr>
        <w:t>69</w:t>
      </w:r>
    </w:p>
    <w:p>
      <w:pPr>
        <w:pStyle w:val="Normal"/>
        <w:spacing w:lineRule="exact" w:line="280"/>
        <w:ind w:firstLine="57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firstLine="57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lineRule="exact" w:line="280"/>
              <w:ind w:right="-108" w:hanging="0"/>
              <w:rPr/>
            </w:pPr>
            <w:r>
              <w:rPr/>
              <w:t>УКАЗАНИ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pacing w:val="-6"/>
                <w:sz w:val="30"/>
              </w:rPr>
              <w:t>по заполнению формы государственной</w:t>
            </w:r>
            <w:r>
              <w:rPr>
                <w:sz w:val="30"/>
              </w:rPr>
              <w:t xml:space="preserve"> статистической отчетности                           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. Государственную статистическую отчетность по форме </w:t>
        <w:br/>
        <w:t>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 (далее – отчет)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 xml:space="preserve">1.1. юридические лица, 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</w:t>
        <w:br/>
        <w:t>в управление государственным органам (организациям), со средней численностью работников за календарный год 16 человек и более</w:t>
      </w:r>
      <w:r>
        <w:rPr>
          <w:rFonts w:eastAsia="Calibri"/>
          <w:sz w:val="30"/>
          <w:szCs w:val="30"/>
          <w:lang w:eastAsia="en-US"/>
        </w:rPr>
        <w:t xml:space="preserve"> </w:t>
        <w:br/>
        <w:t>с годовым суммарным потреблением топливно-энергетических ресурсов (далее – ТЭР) за предыдущий год 3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.2. </w:t>
      </w:r>
      <w:r>
        <w:rPr>
          <w:sz w:val="30"/>
        </w:rPr>
        <w:t xml:space="preserve">юридические лица </w:t>
      </w:r>
      <w:r>
        <w:rPr>
          <w:rFonts w:eastAsia="Calibri"/>
          <w:sz w:val="30"/>
          <w:szCs w:val="30"/>
          <w:lang w:eastAsia="en-US"/>
        </w:rPr>
        <w:t>без ведомственной подчиненности, являющиеся коммерческими организациями, со средней численностью работников за календарный год более 250 челове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 годовым суммарным потреблением ТЭР за предыдущий год </w:t>
        <w:br/>
        <w:t>15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частники холдингов, управляющие компании которых являются государственными унитарными предприятиями либо хозяйственными обществами, 50 и более процентов акций (долей в уставных фондах) которых находится в собственности Республики Беларусь и (или) </w:t>
        <w:br/>
        <w:t xml:space="preserve">ее административно-территориальных единиц, с годовым суммарным потреблением топливно-энергетических ресурсов за предыдущий год </w:t>
        <w:br/>
        <w:t>3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3. обособленные подразделения юридических лиц, перечисленных </w:t>
        <w:br/>
        <w:t>в подпунктах 1.1 и 1.2 настояще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1.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sz w:val="30"/>
        </w:rPr>
        <w:t>1.5.  Государственный пограничный комитет – агрегированные первичные статистические данные по республике по системе органов погранич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2. Отчет не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юридические лица, основным видом экономической деятельности которых является финансовая и страховая деятель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рестьянские (фермерские) хозяйства.</w:t>
      </w:r>
    </w:p>
    <w:p>
      <w:pPr>
        <w:pStyle w:val="Normal"/>
        <w:ind w:firstLine="720"/>
        <w:jc w:val="both"/>
        <w:rPr/>
      </w:pPr>
      <w:r>
        <w:rPr>
          <w:sz w:val="30"/>
        </w:rPr>
        <w:t>3. Юридические лица, их обособленные подразделения (далее, если не определено иное, – организации) представляют отчет, включая данные по всем входящим в их структуру подразде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  <w:t>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, составляют отчет с включением данных по подчиненным им организациям соответственно образования, здравоохранения и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5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6. Отчет составляется ежеквартально нарастающим итогом с начала года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Данные отчета отражаются на основании данных первичных учетных и иных документов организации (товарно-транспортных и товарных накладных, счетов-фактур </w:t>
      </w:r>
      <w:r>
        <w:rPr>
          <w:sz w:val="30"/>
          <w:szCs w:val="30"/>
        </w:rPr>
        <w:t>(расчетов и (или) калькуляций к ним)</w:t>
      </w:r>
      <w:r>
        <w:rPr>
          <w:sz w:val="30"/>
        </w:rPr>
        <w:t>, приходно-расходных документов, материальных отчетов, ведомостей, актов,</w:t>
      </w:r>
      <w:r>
        <w:rPr>
          <w:sz w:val="30"/>
          <w:szCs w:val="30"/>
        </w:rPr>
        <w:t xml:space="preserve"> журналов учета потребления энергоресурсов</w:t>
      </w:r>
      <w:r>
        <w:rPr>
          <w:sz w:val="30"/>
        </w:rPr>
        <w:t xml:space="preserve"> и других).</w:t>
      </w:r>
    </w:p>
    <w:p>
      <w:pPr>
        <w:pStyle w:val="2"/>
        <w:widowControl w:val="false"/>
        <w:ind w:firstLine="720"/>
        <w:rPr/>
      </w:pPr>
      <w:r>
        <w:rPr>
          <w:sz w:val="30"/>
        </w:rPr>
        <w:t xml:space="preserve">7. Данные о сроке реализации с даты внедрения мероприятия отражаются в соответствии с актами приемки оборудования после комплексного опробования, актами приемки объекта строительства, в том числе очередей строительства, пусковых комплексов, законченного возведением, реконструкцией, модернизацией, технической модернизацией, в том числе модернизацией с выполнением работ </w:t>
        <w:br/>
        <w:t xml:space="preserve">по повышению теплотехнических характеристик ограждающих конструкций объектов, ремонтно-реставрационными работами, </w:t>
        <w:br/>
        <w:t xml:space="preserve">в эксплуатацию, актами приемки объекта строительства, в том числе очередей строительства, пусковых комплексов, законченного капитальным ремонтом, в эксплуатацию по формам согласно </w:t>
      </w:r>
      <w:hyperlink r:id="rId3">
        <w:r>
          <w:rPr>
            <w:rStyle w:val="InternetLink"/>
            <w:sz w:val="30"/>
          </w:rPr>
          <w:t>приложениям 1</w:t>
        </w:r>
      </w:hyperlink>
      <w:r>
        <w:rPr>
          <w:sz w:val="30"/>
        </w:rPr>
        <w:t xml:space="preserve"> – </w:t>
      </w:r>
      <w:hyperlink r:id="rId4">
        <w:r>
          <w:rPr>
            <w:rStyle w:val="InternetLink"/>
            <w:sz w:val="30"/>
          </w:rPr>
          <w:t>3</w:t>
        </w:r>
      </w:hyperlink>
      <w:r>
        <w:rPr>
          <w:sz w:val="30"/>
        </w:rPr>
        <w:t xml:space="preserve"> </w:t>
        <w:br/>
        <w:t xml:space="preserve">к постановлению Министерства архитектуры и строительства Республики Беларусь от 6 декабря 2018 г. № 40 «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» и иными документами, подтверждающими факт внедрения энергосберегающих мероприятий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8. Данные в отчете отражаются с двумя знаками после запятой, кроме данных об объеме внедрения, финансирования и сроке реализации с даты внедрения мероприятия, которые отражаются в целых числах. </w:t>
      </w:r>
    </w:p>
    <w:p>
      <w:pPr>
        <w:pStyle w:val="2"/>
        <w:spacing w:lineRule="exact" w:line="360"/>
        <w:ind w:firstLine="72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ГЛАВА 2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</w:t>
      </w:r>
    </w:p>
    <w:p>
      <w:pPr>
        <w:pStyle w:val="Normal"/>
        <w:spacing w:lineRule="exact" w:line="340"/>
        <w:jc w:val="center"/>
        <w:rPr/>
      </w:pPr>
      <w:r>
        <w:rPr>
          <w:b/>
          <w:sz w:val="30"/>
        </w:rPr>
        <w:t xml:space="preserve">«ВЫПОЛНЕНИЕ МЕРОПРИЯТИЙ ПО ЭКОНОМИИ ТЭР </w:t>
        <w:br/>
        <w:t>И УВЕЛИЧЕНИЮ ИСПОЛЬЗОВАНИЯ МЕСТНЫХ ТЭР»</w:t>
      </w:r>
    </w:p>
    <w:p>
      <w:pPr>
        <w:pStyle w:val="Normal"/>
        <w:spacing w:lineRule="exact" w:line="3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9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чета отражаются данные о выполнении мероприятий по экономии ТЭР и увеличению использования местных ТЭР (далее – энергосберегающие мероприятия):</w:t>
      </w:r>
    </w:p>
    <w:p>
      <w:pPr>
        <w:pStyle w:val="2"/>
        <w:ind w:firstLine="720"/>
        <w:rPr/>
      </w:pPr>
      <w:r>
        <w:rPr>
          <w:sz w:val="30"/>
        </w:rPr>
        <w:t xml:space="preserve">внедренных в отчетном периоде в рамках плана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 xml:space="preserve">дополнительно внедренных в отчетном периоде и не вошедших </w:t>
        <w:br/>
        <w:t xml:space="preserve">в план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>внедренных в предшествующем году и обеспечивших экономию ТЭР и увеличение использования местных ТЭР в отчетном периоде.</w:t>
      </w:r>
    </w:p>
    <w:p>
      <w:pPr>
        <w:pStyle w:val="Normal"/>
        <w:ind w:firstLine="720"/>
        <w:jc w:val="both"/>
        <w:rPr/>
      </w:pPr>
      <w:r>
        <w:rPr>
          <w:sz w:val="30"/>
        </w:rPr>
        <w:t>10. К энергосберегающим мероприятиям не относятся:</w:t>
      </w:r>
    </w:p>
    <w:p>
      <w:pPr>
        <w:pStyle w:val="Normal"/>
        <w:ind w:firstLine="720"/>
        <w:jc w:val="both"/>
        <w:rPr/>
      </w:pPr>
      <w:r>
        <w:rPr>
          <w:sz w:val="30"/>
        </w:rPr>
        <w:t>эксплуатационные и режимно-наладочные мероприятия, осуществляемые постоянно или с определенной периодичностью в соответствии с техническим или технологическим регламентом обслуживания установок, оборудования, устройств, систем и коммуникаций, использующих ТЭ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се виды профилактических и ремонтных работ без улучшения первоначальных (паспортных) показателей энергоэффективности эксплуатации;</w:t>
      </w:r>
    </w:p>
    <w:p>
      <w:pPr>
        <w:pStyle w:val="Normal"/>
        <w:ind w:firstLine="720"/>
        <w:jc w:val="both"/>
        <w:rPr/>
      </w:pPr>
      <w:r>
        <w:rPr>
          <w:sz w:val="30"/>
        </w:rPr>
        <w:t>мероприятия по замене установок, оборудования, систем и коммуникаций, отслуживших свой амортизационный срок, новыми без улучшения показателей энергоэффективности их эксплуатаци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1. По свободным строкам, относящимся к строкам 1001, 1002 и 1003, в графах А, Б и В раздела I отражаются наименование направления энергосбережения, к которому относится энергосберегающее мероприятие, код строки и единица измерения в соответствии с перечнем направлений энергосбережения согласно приложению 1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Энергосберегающие мероприятия должны отражаться последовательно в соответствии с планами мероприятий по энергосбережению юридических лиц, утверждаемыми в порядке, установленном Положением о некоторых мерах по реализации государственной программы в сфере энергосбережения, утвержденным постановлением Совета Министров Республики Беларусь </w:t>
        <w:br/>
        <w:t>от 18 марта 2016 г. № 216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2. В графе 1 отражается объем внедрения энергосберегающего мероприятия в единицах измерения, соответствующих выбранному направлению энергосбережения. </w:t>
      </w:r>
    </w:p>
    <w:p>
      <w:pPr>
        <w:pStyle w:val="2"/>
        <w:ind w:firstLine="720"/>
        <w:rPr/>
      </w:pPr>
      <w:r>
        <w:rPr>
          <w:sz w:val="30"/>
        </w:rPr>
        <w:t xml:space="preserve">13. В графе 2 отражается срок реализации с даты внедрения энергосберегающего мероприятия, соответствующий количеству суток от даты внедрения энергосберегающего мероприятия до конечной даты отчетного периода включительно и не превышающий 365 суток </w:t>
        <w:br/>
        <w:t>(в високосном году – 366)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Например, энергосберегающее мероприятие внедрено 15 ноября предшествующего года. В отчете за январь-март отчетного года, который не является високосным, срок реализации с даты внедрения мероприятия составит 137 суток (с 15 ноября по 31 декабря предшествующего года – </w:t>
        <w:br/>
        <w:t xml:space="preserve">47 суток, с 1 января по 31 марта отчетного года – 90 суток), </w:t>
        <w:br/>
        <w:t xml:space="preserve">за январь-июнь – 228 суток, за январь-сентябрь – 320 суток, за январь-декабрь – 365 суток (конечная дата срока реализации с даты внедрения энергосберегающего мероприятия, не превышающего 365 суток, – </w:t>
        <w:br/>
        <w:t>14 ноября отчетного года).</w:t>
      </w:r>
    </w:p>
    <w:p>
      <w:pPr>
        <w:pStyle w:val="2"/>
        <w:ind w:firstLine="720"/>
        <w:rPr/>
      </w:pPr>
      <w:r>
        <w:rPr>
          <w:sz w:val="30"/>
        </w:rPr>
        <w:t xml:space="preserve">14. В графе 3 отражаются данные о фактической экономии ТЭР, полученной в отчетном периоде в результате внедрения энергосберегающего мероприят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0"/>
        </w:rPr>
        <w:t xml:space="preserve">Фактическая величина экономии ТЭР отражается на основании документов, составленных по результатам проведения режимно-наладочных испытаний, контрольных замеров, иных документов, подтверждающих экономию ТЭР в результате внедрения мероприятия, или расчетным путем с использованием Методических рекомендаций </w:t>
        <w:br/>
        <w:t>по составлению технико-экономических обоснований для энергосберегающих мероприятий</w:t>
      </w:r>
      <w:r>
        <w:rPr>
          <w:sz w:val="30"/>
          <w:szCs w:val="30"/>
        </w:rPr>
        <w:t xml:space="preserve">, Методических рекомендаций </w:t>
        <w:br/>
        <w:t>по верификации энергетической эффективности для энергосберегающих мероприятий</w:t>
      </w:r>
      <w:r>
        <w:rPr>
          <w:sz w:val="30"/>
        </w:rPr>
        <w:t xml:space="preserve">, размещенных на официальном сайте Департамента </w:t>
        <w:br/>
        <w:t xml:space="preserve">по энергоэффективности Государственного комитета </w:t>
        <w:br/>
        <w:t xml:space="preserve">по стандартизации в глобальной компьютерной сети </w:t>
      </w:r>
      <w:r>
        <w:rPr>
          <w:sz w:val="30"/>
          <w:szCs w:val="30"/>
        </w:rPr>
        <w:t>Интернет</w:t>
      </w:r>
      <w:r>
        <w:rPr>
          <w:sz w:val="30"/>
        </w:rPr>
        <w:t xml:space="preserve"> </w:t>
      </w:r>
      <w:r>
        <w:rPr>
          <w:sz w:val="30"/>
          <w:lang w:val="en-US"/>
        </w:rPr>
        <w:t>http</w:t>
      </w:r>
      <w:r>
        <w:rPr>
          <w:sz w:val="30"/>
        </w:rPr>
        <w:t>://</w:t>
      </w:r>
      <w:r>
        <w:rPr>
          <w:sz w:val="30"/>
          <w:lang w:val="en-US"/>
        </w:rPr>
        <w:t>www</w:t>
      </w:r>
      <w:r>
        <w:rPr>
          <w:sz w:val="30"/>
        </w:rPr>
        <w:t>.</w:t>
      </w:r>
      <w:r>
        <w:rPr>
          <w:sz w:val="30"/>
          <w:lang w:val="en-US"/>
        </w:rPr>
        <w:t>energoeffect</w:t>
      </w:r>
      <w:r>
        <w:rPr>
          <w:sz w:val="30"/>
        </w:rPr>
        <w:t>.</w:t>
      </w:r>
      <w:r>
        <w:rPr>
          <w:sz w:val="30"/>
          <w:lang w:val="en-US"/>
        </w:rPr>
        <w:t>gov</w:t>
      </w:r>
      <w:r>
        <w:rPr>
          <w:sz w:val="30"/>
        </w:rPr>
        <w:t>.</w:t>
      </w:r>
      <w:r>
        <w:rPr>
          <w:sz w:val="30"/>
          <w:lang w:val="en-US"/>
        </w:rPr>
        <w:t>by</w:t>
      </w:r>
      <w:r>
        <w:rPr>
          <w:sz w:val="30"/>
        </w:rPr>
        <w:t xml:space="preserve">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5. В графе 4 отражаются данные о фактическом увеличении использования местных ТЭР, достигнутом в отчетном периоде за счет внедрения энергосберегающего мероприятия. Отнесение ТЭР </w:t>
        <w:br/>
        <w:t xml:space="preserve">к местным ТЭР осуществляется в соответствии с перечнем местных </w:t>
        <w:br/>
        <w:t>топливно-энергетических ресурсов согласно приложению 2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6. По энергосберегающим мероприятиям предшествующего года внедрения отражаются данные о фактической экономии ТЭР и увеличении использования местных ТЭР за счет внедрения данных мероприятий, полученные в период с начала текущего года до даты, </w:t>
        <w:br/>
        <w:t xml:space="preserve">не превышающей срок в 1 год или 365 суток (в високосном году – 366) </w:t>
        <w:br/>
        <w:t xml:space="preserve">с даты внедрения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Например, дата внедрения энергосберегающего мероприятия – </w:t>
        <w:br/>
        <w:t xml:space="preserve">20 марта предшествующего года. Если отчетный год не високосный, </w:t>
        <w:br/>
        <w:t xml:space="preserve">то конечной датой срока реализации мероприятия, не превышающий один год (или 365 суток) с даты его внедрения и в течение которого отражаются данные в отчете, является 19 марта отчетного года. С 1 января по 19 марта отчетного года за счет этого мероприятия была получена экономия ТЭР </w:t>
        <w:br/>
        <w:t xml:space="preserve">в объеме 100 тонн условного топлива. В отчете за январь-март в графе 2 будет отражено значение – 365, в графе 3 – 100. Экономия ТЭР </w:t>
        <w:br/>
        <w:t xml:space="preserve">и увеличение использования местных ТЭР, полученные за счет внедрения указанного мероприятия в предыдущем году и начиная с 20 марта отчетного года, в отчете не отражаются, то есть в отчетах за январь-июнь, январь-сентябрь и январь-декабрь данные об экономии ТЭР и увеличении использования местных ТЭР от этого мероприятия сохранятся на уровне значений, заполненных в отчете за январь-март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7. Для энергосберегающих мероприятий, по которым в отчетном </w:t>
      </w:r>
      <w:r>
        <w:rPr>
          <w:sz w:val="30"/>
          <w:szCs w:val="30"/>
        </w:rPr>
        <w:t xml:space="preserve">периоде начато финансирование, но еще не получен экономический эффект, данные в графах 1 – 4 не отражаются, а отражаются в </w:t>
        <w:br/>
        <w:t>графах 5 – 12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К мероприятиям по экономии ТЭР относятся мероприятия по направлениям энергосбережения с кодами 1011 – 1526 и 1710 – 1900, </w:t>
        <w:br/>
        <w:t xml:space="preserve">к мероприятиям по увеличению использования местных ТЭР – 1621 – 1646, 1656, 1699 </w:t>
      </w:r>
      <w:r>
        <w:rPr>
          <w:sz w:val="30"/>
        </w:rPr>
        <w:t>в соответствии с перечнем направлений энергосбережения согласно приложению 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sz w:val="30"/>
          <w:szCs w:val="30"/>
        </w:rPr>
        <w:t xml:space="preserve">19. По мероприятиям с кодами 1651 – 1655, имеющим «двойной эффект» (как экономия ТЭР, так и увеличение использования местных ТЭР), отражается экономия ТЭР от внедрения мероприятий </w:t>
        <w:br/>
        <w:t>в графе 3, увеличение использования местных ТЭР – в графе 4, фактические затраты на реализацию мероприятия – в графах 5 – 12 (относятся к затратам на увеличение использования местных ТЭР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 В графах 5 – 12 отражаются фактические затраты на внедрение энергосберегающих мероприятий за отчетный период, в том числе мероприятий,</w:t>
      </w:r>
      <w:r>
        <w:rPr>
          <w:sz w:val="30"/>
        </w:rPr>
        <w:t xml:space="preserve"> по которым в отчетном периоде начато финансирование, но экономический эффект пока не получен. При этом </w:t>
        <w:br/>
        <w:t>за весь период реализации мероприятия в графах 5 – 12 отражаются только те затраты, которые с учетом расчетной экономии ТЭР и увеличения использования местных ТЭР от внедрения мероприятия окупаются не более 10 лет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о мероприятиям предшествующего года внедрения </w:t>
        <w:br/>
        <w:t xml:space="preserve">графы 5 – 12 не заполняются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1. В графе 6 отражаются фактические затраты из средств республиканского бюджета, предусмотренные на финансирование государственной программы в сфере энергосбережения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2. Данные в графе 5 должны быть равны сумме данных </w:t>
        <w:br/>
        <w:t xml:space="preserve">в графах с 6 по 12. </w: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ГЛАВА 3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I</w:t>
      </w:r>
    </w:p>
    <w:p>
      <w:pPr>
        <w:pStyle w:val="31"/>
        <w:spacing w:lineRule="exact" w:line="360"/>
        <w:jc w:val="center"/>
        <w:rPr/>
      </w:pPr>
      <w:r>
        <w:rPr>
          <w:b/>
        </w:rPr>
        <w:t>«СПРАВОЧНАЯ ИНФОРМАЦИЯ»</w:t>
      </w:r>
    </w:p>
    <w:p>
      <w:pPr>
        <w:pStyle w:val="Normal"/>
        <w:spacing w:lineRule="exac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  <w:t>23. По строке 2100 отражается фактическое значение целевого показателя энергосбережения за отчетный пери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4. По строкам 2200 и 2300 отражается увеличение использования местных ТЭР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 счет замещения импортируемых видов топлива, которое формируется путем суммирования данных в графе 4 по </w:t>
        <w:br/>
        <w:t>строкам 1001, 1002 и 1003 раздела I с кодами направлений энергосбережения  1641 – 1646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за счет внедрения нового оборудования, работающего на местных топливно-энергетических ресурсах, которое формируется путем суммирования данных в графе 4 по строкам 1001, 1002 и 1003 </w:t>
        <w:br/>
        <w:t xml:space="preserve">раздела I с кодами направлений энергосбережения 1621 – 1627, </w:t>
        <w:br/>
        <w:t>1651 – 1699.</w:t>
      </w:r>
      <w:r>
        <w:rPr>
          <w:sz w:val="30"/>
          <w:highlight w:val="yellow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5" w:gutter="0" w:header="567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30"/>
          <w:szCs w:val="3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jc w:val="both"/>
        <w:rPr/>
      </w:pPr>
      <w:r>
        <w:rPr>
          <w:sz w:val="30"/>
        </w:rPr>
        <w:t xml:space="preserve">к Указаниям по заполнению 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>топливно-энергетических ресурсов и увеличению использования местных топливно-энергетических ресурсов»</w:t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rPr>
          <w:sz w:val="30"/>
        </w:rPr>
      </w:pPr>
      <w:r>
        <w:rPr>
          <w:sz w:val="30"/>
          <w:szCs w:val="30"/>
        </w:rPr>
        <w:t xml:space="preserve">направлений </w:t>
      </w:r>
      <w:r>
        <w:rPr>
          <w:sz w:val="30"/>
        </w:rPr>
        <w:t>энергосбережения</w:t>
      </w:r>
    </w:p>
    <w:tbl>
      <w:tblPr>
        <w:tblW w:w="9765" w:type="dxa"/>
        <w:jc w:val="left"/>
        <w:tblInd w:w="-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4"/>
        <w:gridCol w:w="7230"/>
        <w:gridCol w:w="1215"/>
        <w:gridCol w:w="6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szCs w:val="30"/>
              </w:rPr>
              <w:t>Направления энергосбере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 xml:space="preserve">Единица измерени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вод в эксплуатацию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иловатт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дача тепловых нагрузок от ведомственных котельных на теплоэлектроцентра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кал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газогорелочных устройств на энерго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устройств предотвращения накипеобразования на поверхностях нагрева котлов и другого оборудования (магнитно-импульсные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котлов с жидких видов топлива на га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ние возврата конденсата для нужд ко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вод паровых котлов в водогрейный реж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онструкция (модернизация) энергоисточников с переводом в автоматический режи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Децентрализация теплоснабжения с ликвидацией длинных и незагруженных паро- и теплотр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г.м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Внедрение индивидуальных тепловых пунктов вместо центральных тепловых пунк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вой изоляции паропроводов, системы отопления, горячего водоснабжения,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ка теплоотражающих экранов за радиаторами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использующе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>
          <w:trHeight w:val="2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сосного оборудования на более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энергоэффективного вентиляционно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ецентрализация воздухоснабжения с установкой локальных компресс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систем удаления отработанного воздуха с установкой локальных отсос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холодоснабжения с установкой локальных холодильных установ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технологий и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е энергоэффективности действующих технологий и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в производство современного энергоэффективного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матери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Модернизация изоляции теплообмен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энергоэффективных компрессор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гревательного оборудования в пищеблоках, прачечных на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ого энергоэффективного оборудования с увеличением использования электрической энергии и с замещением углеводород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электрона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z w:val="24"/>
              </w:rPr>
              <w:t>Автоматизация и роботизация технологических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ированной системы управления потреблением энерго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снижение расхода электрической энергии на транспорт в электросет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trike/>
              </w:rPr>
            </w:pPr>
            <w:r>
              <w:rPr/>
              <w:t>Внедрение автоматических систем компенсации реактивной мощ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Внедрение приборов автоматического регулирования в системах тепло-, газо-, и водоснабж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зданий, соору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кровли, подв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Применение энергоэффективных материалов при модернизации тепловой изоляции промышленных установок и оборудования  (котлоагрегатов, холодильников, теплиц, трубопроводов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5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Замена оконных блоков и входных групп на более энерго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секционного разделения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ого энергоисточника, работающего на топливной щеп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ого энергоисточника, работающего на древесных пеллетах, гранула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отходах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торфяном топли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твердых коммунальных отходах, включая RDF-топли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прочих местных топливно-энергетических ресур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древесных брике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пливной ще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древесных пеллетов, грану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отходов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рфя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прочих местных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древесных брик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 xml:space="preserve">энергии </w:t>
              <w:br/>
              <w:t>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ве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солн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величению использования</w:t>
            </w:r>
            <w:r>
              <w:rPr>
                <w:szCs w:val="30"/>
              </w:rPr>
              <w:t xml:space="preserve"> геотермальных источников энер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становке тепловых насосов, использующих энергию из окружающей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биогазовых устан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6" w:hanging="2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угие мероприятия по увеличению использования местных </w:t>
            </w:r>
            <w:r>
              <w:rPr>
                <w:b w:val="false"/>
                <w:sz w:val="24"/>
              </w:rPr>
              <w:t>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тилизация тепловых вторичных 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недрение тепловых насосов компрессорного типа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становка абсорбционных бромисто-литиевых тепловых насосов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вторичных энергетических ресурсов избыточного д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Прочие мероприятия по повышению эффективности использования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6"/>
          <w:szCs w:val="30"/>
        </w:rPr>
      </w:pPr>
      <w:r>
        <w:rPr>
          <w:sz w:val="20"/>
          <w:szCs w:val="20"/>
        </w:rPr>
        <w:t xml:space="preserve">Примечание. Объем внедрения энергосберегающих мероприятий, измеряемый в штуках, означает количество введенных единиц оборудования, в единицах –  количество внедренных мероприятий.  </w:t>
      </w:r>
    </w:p>
    <w:p>
      <w:pPr>
        <w:pStyle w:val="Normal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</w:rPr>
        <w:t>к Указаниям по заполнению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 xml:space="preserve">топливно-энергетических ресурсов </w:t>
        <w:br/>
        <w:t>и увеличению использования местных топливно-энергетических ресурсов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142"/>
        <w:jc w:val="left"/>
        <w:rPr/>
      </w:pPr>
      <w:r>
        <w:rPr>
          <w:sz w:val="30"/>
          <w:szCs w:val="30"/>
        </w:rPr>
        <w:t>местных топливно-энергетических ресурсов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топливны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торфяны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в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 топливн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энергетическое из быстрорастущей древесин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гранулы, пеллеты, брикет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й угол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Торфо-древесное 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природный попутный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добытая на территории Республики Беларусь, продукты и отходы ее переработк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виды топлива и продукты их переработк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био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Твердые коммунальные отходы, включая RDF-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Прочие местные отходы (за исключением отходов, полученных в результате переработки импортируемых объемов топливно-энергетических ресурсов) и продукты их переработки (древесные отходы, образующиеся при заготовке и переработке древесины; отходы сельскохозяйственной деятельности (солома, хворост, льнокостра, отходы переработки зерна и другие); демонтированные негодные деревянные шпалы, столбы связи, деревянная тара, бревна разобранных старых зданий, выбывшая из употребления мебель и тому подобное;</w:t>
            </w:r>
            <w:r>
              <w:rPr>
                <w:sz w:val="3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ходы гидролизного производства (лигнин); сульфатные и сульфитные щелока целлюлозно-бумажной промышленности; прочие отходы, относящихся к возобновляемы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, ветра, солнца, геотермальных источников, прочая энергия из 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-28" w:firstLine="28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exact" w:line="300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8585544E84746B7208C5C4A69A3CB0EDCA903213C91C9FF20D48FD8109AEDF05C66E1ED73CB033AB66204F979A98DE6722252D6EE1982EDA25D1658564E5j1G" TargetMode="External"/><Relationship Id="rId4" Type="http://schemas.openxmlformats.org/officeDocument/2006/relationships/hyperlink" Target="consultantplus://offline/ref=8585544E84746B7208C5C4A69A3CB0EDCA903213C91C9FF20D48FD8109AEDF05C66E1ED73CB033AB66204F959B98DE6722252D6EE1982EDA25D1658564E5j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User</dc:creator>
  <dc:description/>
  <cp:keywords/>
  <dc:language>en-US</dc:language>
  <cp:lastModifiedBy>Вячеслав Санников</cp:lastModifiedBy>
  <cp:lastPrinted>2023-08-14T16:45:00Z</cp:lastPrinted>
  <dcterms:modified xsi:type="dcterms:W3CDTF">2025-02-06T08:32:00Z</dcterms:modified>
  <cp:revision>2</cp:revision>
  <dc:subject/>
  <dc:title>УКАЗАНИЯ</dc:title>
</cp:coreProperties>
</file>