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4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евые показатели по доле возобновляемых источников энергии в котельно-печном топливе за январь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>июнь 2023 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478"/>
        <w:gridCol w:w="2340"/>
      </w:tblGrid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 – июнь 2023 г.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 – июнь 2023 г., % </w:t>
            </w:r>
          </w:p>
        </w:tc>
      </w:tr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/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sz w:val="30"/>
                <w:szCs w:val="30"/>
              </w:rPr>
              <w:t>62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,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sz w:val="30"/>
                <w:szCs w:val="30"/>
              </w:rPr>
              <w:t>66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/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firstLine="42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,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 w:before="0" w:after="24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использования возобновляемых источников энергии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47:00Z</dcterms:created>
  <dc:creator>Чернецкий</dc:creator>
  <dc:description/>
  <cp:keywords/>
  <dc:language>en-US</dc:language>
  <cp:lastModifiedBy>Вячеслав Санников</cp:lastModifiedBy>
  <cp:lastPrinted>2021-04-19T17:12:00Z</cp:lastPrinted>
  <dcterms:modified xsi:type="dcterms:W3CDTF">2023-08-07T06:47:00Z</dcterms:modified>
  <cp:revision>2</cp:revision>
  <dc:subject/>
  <dc:title>Приложение 1</dc:title>
</cp:coreProperties>
</file>