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возобновляемых источников энергии в котельно-печном топливе 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март 2023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март 2023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март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2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3-05-05T05:32:00Z</dcterms:modified>
  <cp:revision>2</cp:revision>
  <dc:subject/>
  <dc:title>Приложение 1</dc:title>
</cp:coreProperties>
</file>