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exact" w:line="280"/>
        <w:ind w:right="6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евые показатели по доле местных топливно-энергетических ресурсов в котельно-печном топливе за 2022 го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752"/>
        <w:gridCol w:w="2755"/>
      </w:tblGrid>
      <w:tr>
        <w:trPr>
          <w:tblHeader w:val="true"/>
          <w:trHeight w:val="23" w:hRule="atLeast"/>
        </w:trPr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2022 г., 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2022 г., % </w:t>
            </w:r>
          </w:p>
        </w:tc>
      </w:tr>
      <w:tr>
        <w:trPr>
          <w:tblHeader w:val="true"/>
          <w:trHeight w:val="23" w:hRule="atLeast"/>
        </w:trPr>
        <w:tc>
          <w:tcPr>
            <w:tcW w:w="3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ind w:left="73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7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ind w:left="73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,1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ind w:left="737" w:firstLine="14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0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ind w:left="73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8,9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ind w:left="73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5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ind w:left="73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5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ind w:left="879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5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ind w:left="73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3,3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ind w:left="73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,5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ind w:left="73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,3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ind w:left="737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76,0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ind w:left="8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1595" w:leader="none"/>
              </w:tabs>
              <w:ind w:left="745" w:hanging="4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5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1595" w:leader="none"/>
              </w:tabs>
              <w:ind w:left="745" w:hanging="4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,0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2,4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595" w:leader="none"/>
              </w:tabs>
              <w:ind w:left="88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napToGrid w:val="false"/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napToGrid w:val="false"/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,7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6</w:t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6</w:t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5</w:t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3</w:t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,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4</w:t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957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9</w:t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расхода местных топливно-энергетических ресурсов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8:00Z</dcterms:created>
  <dc:creator>Чернецкий</dc:creator>
  <dc:description/>
  <cp:keywords/>
  <dc:language>en-US</dc:language>
  <cp:lastModifiedBy>Вячеслав Санников</cp:lastModifiedBy>
  <cp:lastPrinted>2023-01-31T09:33:00Z</cp:lastPrinted>
  <dcterms:modified xsi:type="dcterms:W3CDTF">2023-02-03T10:08:00Z</dcterms:modified>
  <cp:revision>2</cp:revision>
  <dc:subject/>
  <dc:title>Приложение 1</dc:title>
</cp:coreProperties>
</file>