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местных топливно-энергетических ресурсов в котельно-печном топливе </w:t>
      </w:r>
    </w:p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сентябрь 2022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889"/>
        <w:gridCol w:w="2894"/>
      </w:tblGrid>
      <w:tr>
        <w:trPr>
          <w:tblHeader w:val="true"/>
          <w:trHeight w:val="23" w:hRule="atLeast"/>
        </w:trPr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сентябрь 2022 г.,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сентябрь 2022 г., % </w:t>
            </w:r>
          </w:p>
        </w:tc>
      </w:tr>
      <w:tr>
        <w:trPr>
          <w:tblHeader w:val="true"/>
          <w:trHeight w:val="23" w:hRule="atLeast"/>
        </w:trPr>
        <w:tc>
          <w:tcPr>
            <w:tcW w:w="3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4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,0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firstLine="14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7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0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,0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879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5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4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left="737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73,0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left="8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595" w:leader="none"/>
              </w:tabs>
              <w:ind w:left="745" w:hanging="4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0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595" w:leader="none"/>
              </w:tabs>
              <w:ind w:left="745" w:hanging="4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,0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595" w:leader="none"/>
              </w:tabs>
              <w:ind w:left="8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left="284" w:hanging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4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9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7:00Z</dcterms:created>
  <dc:creator>Чернецкий</dc:creator>
  <dc:description/>
  <cp:keywords/>
  <dc:language>en-US</dc:language>
  <cp:lastModifiedBy>Вячеслав Санников</cp:lastModifiedBy>
  <cp:lastPrinted>2021-04-19T17:22:00Z</cp:lastPrinted>
  <dcterms:modified xsi:type="dcterms:W3CDTF">2022-11-02T08:07:00Z</dcterms:modified>
  <cp:revision>2</cp:revision>
  <dc:subject/>
  <dc:title>Приложение 1</dc:title>
</cp:coreProperties>
</file>