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возобновляемых </w:t>
      </w:r>
    </w:p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точников энергии в котельно-печном топливе </w:t>
      </w:r>
    </w:p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июнь 2022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июнь 2022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июнь 2022 г., %,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5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61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5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2-08-01T09:05:00Z</dcterms:modified>
  <cp:revision>2</cp:revision>
  <dc:subject/>
  <dc:title>Приложение 1</dc:title>
</cp:coreProperties>
</file>