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07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евые показатели по доле возобновляемых источников энергии в котельно-печном топливе за январь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июнь 2021 год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1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1 г., %,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нефтехи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6*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перативные данные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8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1-08-02T08:28:00Z</dcterms:modified>
  <cp:revision>2</cp:revision>
  <dc:subject/>
  <dc:title>Приложение 1</dc:title>
</cp:coreProperties>
</file>