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6286"/>
        <w:gridCol w:w="1332"/>
        <w:gridCol w:w="2386"/>
      </w:tblGrid>
      <w:tr>
        <w:trPr>
          <w:tblHeader w:val="true"/>
          <w:trHeight w:val="662" w:hRule="atLeast"/>
        </w:trPr>
        <w:tc>
          <w:tcPr>
            <w:tcW w:w="1074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ind w:left="1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ru-RU"/>
              </w:rPr>
              <w:t>Средний срок окупаемости мероприятий по энергосбережению</w:t>
            </w:r>
          </w:p>
        </w:tc>
      </w:tr>
      <w:tr>
        <w:trPr>
          <w:tblHeader w:val="true"/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</w:t>
            </w:r>
            <w:r>
              <w:rPr>
                <w:rStyle w:val="135pt"/>
                <w:sz w:val="28"/>
                <w:szCs w:val="28"/>
              </w:rPr>
              <w:t>энергосбере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ind w:left="1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срок окупаемости</w:t>
            </w:r>
          </w:p>
        </w:tc>
      </w:tr>
      <w:tr>
        <w:trPr>
          <w:trHeight w:val="1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ктрогенерирующего оборудования на основе паро- и газотурбинных, парогазовых, турбодетандерных и газопоршневых установ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</w:tr>
      <w:tr>
        <w:trPr>
          <w:trHeight w:val="5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котельных в мини-ТЭ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</w:tr>
      <w:tr>
        <w:trPr>
          <w:trHeight w:val="7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тепловых нагрузок от ведомственных котельных на ТЭ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еэкономичных котлов и печей с низким КПД на более эффектив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>
          <w:trHeight w:val="7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устройств предотвращения Шт. накипеобразования на поверхностях нагрева котлов и другого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</w:tr>
      <w:tr>
        <w:trPr>
          <w:trHeight w:val="10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втоматизации процессов горения топлива в котлоагрегатах и другом топливоиспользующем оборудова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>
          <w:trHeight w:val="10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частотно-регулируемых электроприводов на механизмах с переменной нагрузк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</w:p>
        </w:tc>
      </w:tr>
      <w:tr>
        <w:trPr>
          <w:trHeight w:val="7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узлов с внедрением высокоэффективных теплообмен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>
          <w:trHeight w:val="13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(децентрализация) систем теплоснабжения с ликвидацией длинных теплотрасс и установкой локальных теплоисточников и котлов меньшей мощ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ог./ объе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>
          <w:trHeight w:val="6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еэффективных теплотрасс с применением ПИ-тру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о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2</w:t>
            </w:r>
          </w:p>
        </w:tc>
      </w:tr>
      <w:tr>
        <w:trPr>
          <w:trHeight w:val="9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дивидуальных тепловых пунктов (ИТП) вместо центральных тепловых пунктов (ЦТП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</w:t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ного оборудования на менее энергоем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</w:tr>
      <w:tr>
        <w:trPr>
          <w:trHeight w:val="10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ация систем воздухообеспечения с внедрением энергоэффективных локальных компресс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ация холодоснабжения с установкой локальных холодильных установ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оизводство современных энергоэффективных и повышение энергоэффективности действующих технологий, процессов, оборудования и</w:t>
            </w:r>
          </w:p>
          <w:p>
            <w:pPr>
              <w:pStyle w:val="1"/>
              <w:shd w:fill="auto" w:val="clear"/>
              <w:spacing w:lineRule="exact" w:line="317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в производстве, включая модернизацр термических, литейных и гальванических произво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24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, систем, техноло</w:t>
              <w:softHyphen/>
              <w:t>г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2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, внедрение АСУ «Энергоэффектив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рмосопротивления ограждающих конструкций зданий, сооружений, жилищного фонда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6" w:right="6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замены оконных блоков на энергоэффектив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2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6" w:right="6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реабилитации жилых и административных з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ракрасных излучателей для локального обогрева рабочих мест и в технологических процесс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втоматических систем управления освещением, энергоэффективных осветительных устройств, секционного разделения осв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котлов и другого топливоиспользующего оборудования на использование местных видов топлива, горючих ВЭР и отходов 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газогенераторов-предтопков для существующих котлов (древесная щепа, опилки, лигнин, торф и др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котельных и электроводонагревателей теплоисточниками, работающими на М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энергогенерирующего и технологического оборудования, работающего с использованием горючих ВЭР и отходов 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орудования по утилизации тепловых ВЭ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6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етрадиционных и возобновляемых источников энергии (гелиоколлекторы, ГЭС, ВЭУ, биогазовые установки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4:00Z</dcterms:created>
  <dc:creator>Булыка</dc:creator>
  <dc:description/>
  <cp:keywords/>
  <dc:language>en-US</dc:language>
  <cp:lastModifiedBy>Санников</cp:lastModifiedBy>
  <dcterms:modified xsi:type="dcterms:W3CDTF">2011-03-03T14:24:00Z</dcterms:modified>
  <cp:revision>2</cp:revision>
  <dc:subject/>
  <dc:title>№ п/п</dc:title>
</cp:coreProperties>
</file>