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ое сотрудниче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мирный банк познакомился с дошкольной работой по воспитанию бережливости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Осмысляя «Соглашение мэров»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А.Е. Кравченко</w:t>
      </w:r>
    </w:p>
    <w:p>
      <w:pPr>
        <w:pStyle w:val="Normal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нергосбережение в действии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 2012-й: приоритеты, особенности, итоги и ориентиры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Юбилей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.В. Назаренко, председатель Государственного комитета по стандартизации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ДЕТЬ ПЕРСПЕКТИВУ РАЗВИТ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762250" cy="387667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012-й для Госстандарта – год юбилейны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 лет назад был образован Комитет по стандартизации, метрологии и сертификации при Совете Министров Республики Беларусь. Это положило начало государственному управлению в данных сферах на новом этапе развития нашей стр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чая запросам времени, укреплялся статус комитета, совершенствовалась его структура, углублялись и расширялись направления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Государственный комитет по стандартизации Республики Беларусь обеспечивает реализацию государственной политики в сфере технического нормирования и стандартизации, обеспечения единства измерений, оценки соответствия и аккредитации, энергосбережения и энергоэффективности, надзора и контроля за соблюдением обязательных требований в промышленности и строительстве, включая проведение экспертизы проектной документации. При этом актуальность каждого из направлений работ растет по мере перехода к открытой рыночной экономик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</w:t>
      </w:r>
      <w:r>
        <w:rPr>
          <w:sz w:val="30"/>
          <w:szCs w:val="30"/>
        </w:rPr>
        <w:t>ероприятия, посвященные 20-летию Госстандарта и нашему профессиональному празднику, – хороший стимул для усиления внимания ко всем направлениям деятельности комитета, признаваемым в мире как эффективный инструмент конкурентоспособной экономики, обеспечивающий взаимопонимание не только в национальном, но и международном масштабе. Это дополнительный повод обратить внимание общественности на роль этих сфер в современном мире и напомнить о том, что накопленный в стране опыт – такое же национальное достояние, как достижения в науке, технике и технолог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мечая 20-летие Госстандарта, мы с особой благодарностью вспоминаем о тех людях, которые работали в этой системе, и их большом вкладе в ее развитие и развитие экономики стр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рдечно поздравляю всех специалистов, отдающих свой талант, знания и опыт нашему общему делу, с юбилеем Госстандарта, Днем стандартизации и Всемирным днем стандартизации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елаю новых успехов и достижений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праздником, дорогие коллеги!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лендарь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аты и события октября и ноября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ка энергосбереж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нергосбережению и повышению энергоэффективности – приоритетное внимание </w:t>
      </w:r>
      <w:r>
        <w:rPr>
          <w:i/>
          <w:iCs/>
          <w:sz w:val="32"/>
          <w:szCs w:val="32"/>
        </w:rPr>
        <w:t>С.А. Семашк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еализация требований Директивы № 3 в Брестской области </w:t>
      </w:r>
      <w:r>
        <w:rPr>
          <w:i/>
          <w:iCs/>
          <w:sz w:val="32"/>
          <w:szCs w:val="32"/>
        </w:rPr>
        <w:t>Н.А. Кривецкий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нергосмес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олжность энергоменеджера стала «полноправной» </w:t>
      </w:r>
      <w:r>
        <w:rPr>
          <w:i/>
          <w:iCs/>
          <w:sz w:val="32"/>
          <w:szCs w:val="32"/>
        </w:rPr>
        <w:t>и другие новости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тавки. Семинары. Конференц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нергетика, проверенная экологией: </w:t>
      </w:r>
      <w:r>
        <w:rPr>
          <w:i/>
          <w:iCs/>
          <w:sz w:val="32"/>
          <w:szCs w:val="32"/>
        </w:rPr>
        <w:t>Об итогах и наиболее интересных моментах EnergyExpo'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сти из регионов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омель: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Октябрьские мониторинги </w:t>
      </w:r>
      <w:r>
        <w:rPr>
          <w:i/>
          <w:iCs/>
          <w:sz w:val="32"/>
          <w:szCs w:val="32"/>
        </w:rPr>
        <w:t>В.В. Новик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рест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рки показали… </w:t>
      </w:r>
      <w:r>
        <w:rPr>
          <w:i/>
          <w:iCs/>
          <w:sz w:val="32"/>
          <w:szCs w:val="32"/>
        </w:rPr>
        <w:t>Г.М. Луговкина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итебск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готовности – это еще не все </w:t>
      </w:r>
      <w:r>
        <w:rPr>
          <w:i/>
          <w:iCs/>
          <w:sz w:val="32"/>
          <w:szCs w:val="32"/>
        </w:rPr>
        <w:t>В.В. Селезнев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ыт работы в Витебской области по стимулированию использования местных видов топлива </w:t>
      </w:r>
      <w:r>
        <w:rPr>
          <w:i/>
          <w:iCs/>
          <w:sz w:val="32"/>
          <w:szCs w:val="32"/>
        </w:rPr>
        <w:t>А.А. Клецко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инск: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Новая котельная в Копыле готова дать тепло </w:t>
      </w:r>
      <w:r>
        <w:rPr>
          <w:i/>
          <w:iCs/>
          <w:sz w:val="32"/>
          <w:szCs w:val="32"/>
        </w:rPr>
        <w:t>Р.В. Кузнец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огилев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нергетический экспресс-аудит отдела образования Горецкого района </w:t>
      </w:r>
      <w:r>
        <w:rPr>
          <w:i/>
          <w:iCs/>
          <w:sz w:val="32"/>
          <w:szCs w:val="32"/>
        </w:rPr>
        <w:t>Л.А. Саврицки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CCCCCC" w:val="clear"/>
        <w:ind w:firstLine="709"/>
        <w:jc w:val="both"/>
        <w:rPr/>
      </w:pPr>
      <w:r>
        <w:rPr>
          <w:sz w:val="32"/>
          <w:szCs w:val="32"/>
        </w:rPr>
        <w:t>ТЕМА НОМЕРА: Зима без тепло- и энергопотерь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32"/>
          <w:szCs w:val="32"/>
        </w:rPr>
        <w:t>О готовности объектов жилищно-коммунального хозяйства, социально-культурного и бытового назначения к работе в осенне-зимний период 2012/2013 года</w:t>
      </w:r>
      <w:r>
        <w:rPr>
          <w:i/>
          <w:iCs/>
          <w:sz w:val="32"/>
          <w:szCs w:val="32"/>
        </w:rPr>
        <w:t xml:space="preserve"> В.В. Шмидт, Минжилкомхоз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32"/>
          <w:szCs w:val="32"/>
        </w:rPr>
        <w:t>Влияние объектов малой и возобновляемой энергетики на эффективность работы Белорусской энергосистемы</w:t>
      </w:r>
      <w:r>
        <w:rPr>
          <w:i/>
          <w:iCs/>
          <w:sz w:val="32"/>
          <w:szCs w:val="32"/>
        </w:rPr>
        <w:t xml:space="preserve"> О.Ф. Прудникова, РУП «ОДУ»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32"/>
          <w:szCs w:val="32"/>
        </w:rPr>
        <w:t xml:space="preserve">Теплые «одежды» для строительных конструкций: модели сезона </w:t>
      </w:r>
      <w:r>
        <w:rPr>
          <w:i/>
          <w:iCs/>
          <w:sz w:val="32"/>
          <w:szCs w:val="32"/>
        </w:rPr>
        <w:t xml:space="preserve">Тенденции развития белорусского рынка строительной теплоизоляции - В.И.Шайтар 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32"/>
          <w:szCs w:val="32"/>
        </w:rPr>
        <w:t>Энергоэффективные стеклопакеты с применением электронагреваемых стекол</w:t>
      </w:r>
      <w:r>
        <w:rPr>
          <w:i/>
          <w:iCs/>
          <w:sz w:val="32"/>
          <w:szCs w:val="32"/>
        </w:rPr>
        <w:t xml:space="preserve"> А.А. Русецкая, Н.Г. Хутская, А.Д. Ткачева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 по энергосбережению – в ОАО «Гродно Азот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 – ответ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редприятие ведет активную работу по внедрению энергосберегающих мероприятий, направленную на сокращение потребления (экономию) топливно-энергетических ресурсов. Какие в настоящее время существуют возможности поощрения работников предприятия за проделанную в этом направлении работу и полученный результат? 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вопрос читателя отвечает начальник отдела экономики и инвестиционной деятельности Департамента по энергоэффективности Т.П. Малиевска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уют методы как морального, так и материального поощрения руководителей и работников предприятий за экономию топливно-энергетических ресурсов или замещение импортируемых видов топлива местными энергоресурсами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оказания методической помощи руководителям и специалистам коммерческих организаций при создании системы стимулирования в целях достижения высоких результатов работы по энергосбережению в текущем году доработаны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коменда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моральном и материальном стимулировании работников за экономию и рациональное использование топливно-энергетических и материальных ресурсов, утвержденные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>м Министерства труда и социальной защиты Республики Беларусь и Государственного комитета по стандартизации Республики Беларусь от 22.02.2012 N 27/1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документ не содержится в эталонном банке НЦПИ, но с его текстом можно ознакомиться в сводном каталоге этого номера «Энергоэффективности». </w:t>
      </w:r>
    </w:p>
    <w:p>
      <w:pPr>
        <w:pStyle w:val="Normal"/>
        <w:ind w:firstLine="720"/>
        <w:jc w:val="both"/>
        <w:rPr/>
      </w:pPr>
      <w:r>
        <w:rPr/>
        <w:t xml:space="preserve">Ваши вопросы по различным практическим аспектам энергосбережения, энергопотребления и энергоэффективности вы можете задать по эл. почте журнала </w:t>
      </w:r>
      <w:r>
        <w:rPr>
          <w:lang w:val="en-US"/>
        </w:rPr>
        <w:t>uvic</w:t>
      </w:r>
      <w:r>
        <w:rPr/>
        <w:t>200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по тел. (017) 245 82 61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ыт. Практи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Экономия должна быть рациональной</w:t>
      </w:r>
      <w:r>
        <w:rPr/>
        <w:t xml:space="preserve"> </w:t>
      </w:r>
      <w:r>
        <w:rPr>
          <w:i/>
          <w:iCs/>
          <w:sz w:val="28"/>
          <w:szCs w:val="28"/>
        </w:rPr>
        <w:t>Интервью председателя собрания акционеров «Завода энергоэффективного оборудования»  А.А. Садыков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оэнергетика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Лаборатория биогазовых технологий: возможности и перспективы использования в науке и практике</w:t>
      </w:r>
      <w:r>
        <w:rPr/>
        <w:t xml:space="preserve"> </w:t>
      </w:r>
      <w:r>
        <w:rPr>
          <w:i/>
          <w:iCs/>
          <w:sz w:val="28"/>
          <w:szCs w:val="28"/>
        </w:rPr>
        <w:t>С.П. Кундас, С.С. Позняк, С.С. Кучур., Ю. Шенк, Н.Ф. Капустин</w:t>
      </w:r>
    </w:p>
    <w:p>
      <w:pPr>
        <w:pStyle w:val="Normal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е обеспечение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леконсультирование в процессе подготовки проектов энергосбережения </w:t>
      </w:r>
      <w:r>
        <w:rPr>
          <w:i/>
          <w:iCs/>
          <w:sz w:val="32"/>
          <w:szCs w:val="32"/>
        </w:rPr>
        <w:t>А.А. Бевзелюк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водный каталог</w:t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фициальн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Постановление Министерства труда и социальной защиты Республики Беларусь 4 октября 2012 г. № 109 «О внесении дополнения и изменений в некоторые постановления Министерства труда Республики Беларусь и Министерства труда и социальной защиты Республики Беларусь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уководства и информации</w:t>
      </w:r>
    </w:p>
    <w:p>
      <w:pPr>
        <w:pStyle w:val="Normal"/>
        <w:ind w:firstLine="709"/>
        <w:jc w:val="both"/>
        <w:rPr/>
      </w:pPr>
      <w:r>
        <w:rPr/>
        <w:t>Постановление Министерства труда и социальной защиты Республики Беларусь, Государственного комитета по стандартизации Республики Беларусь 22 февраля 2012 г. № 27/13 «Об утверждении рекомендаций о моральном и материальном стимулировании работников за экономию и рациональное использование топливно-энергетических и материальных ресурс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A3100F9C63B927EADE3B1EA3B5E71985930EFFC12D822F7B000CF44D965FF37FC3498A904C18C476DA93D3BBDTDL" TargetMode="External"/><Relationship Id="rId4" Type="http://schemas.openxmlformats.org/officeDocument/2006/relationships/hyperlink" Target="consultantplus://offline/ref=5E8A3100F9C63B927EADE3B1EA3B5E71985930EFFC14DC2DFCB80F924ED13CF335BFT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2:00Z</dcterms:created>
  <dc:creator>HomeUser</dc:creator>
  <dc:description/>
  <cp:keywords/>
  <dc:language>en-US</dc:language>
  <cp:lastModifiedBy>Санников</cp:lastModifiedBy>
  <cp:lastPrinted>2012-05-10T12:48:00Z</cp:lastPrinted>
  <dcterms:modified xsi:type="dcterms:W3CDTF">2012-11-12T08:12:00Z</dcterms:modified>
  <cp:revision>3</cp:revision>
  <dc:subject/>
  <dc:title>События и факты</dc:title>
</cp:coreProperties>
</file>