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kern w:val="2"/>
          <w:sz w:val="45"/>
          <w:szCs w:val="45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45"/>
          <w:szCs w:val="45"/>
          <w:lang w:eastAsia="ru-RU"/>
        </w:rPr>
        <w:t>Энергия будущего. Если сегодня сжечь весь газ, уголь, нефть, - что будет через 50 лет?</w:t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inherit;Times New Roman" w:hAnsi="inherit;Times New Roman" w:eastAsia="Times New Roman" w:cs="Arial"/>
          <w:color w:val="1A1A1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17"/>
          <w:szCs w:val="17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1A1A1A"/>
          <w:sz w:val="17"/>
          <w:szCs w:val="17"/>
          <w:lang w:eastAsia="ru-RU"/>
        </w:rPr>
        <w:t>2014-07-25 14:54:47</w:t>
      </w:r>
    </w:p>
    <w:p>
      <w:pPr>
        <w:pStyle w:val="Normal"/>
        <w:shd w:fill="FFFFFF" w:val="clear"/>
        <w:spacing w:lineRule="atLeast" w:line="338" w:before="0" w:after="0"/>
        <w:textAlignment w:val="baseline"/>
        <w:rPr>
          <w:rFonts w:ascii="inherit;Times New Roman" w:hAnsi="inherit;Times New Roman" w:eastAsia="Times New Roman" w:cs="Arial"/>
          <w:color w:val="1A1A1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338"/>
        <w:textAlignment w:val="baseline"/>
        <w:rPr>
          <w:rFonts w:ascii="inherit;Times New Roman" w:hAnsi="inherit;Times New Roman" w:eastAsia="Times New Roman" w:cs="Arial"/>
          <w:color w:val="DB5050"/>
          <w:sz w:val="17"/>
          <w:szCs w:val="17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17"/>
          <w:szCs w:val="17"/>
          <w:lang w:eastAsia="ru-RU"/>
        </w:rPr>
        <w:t>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DB5050"/>
            <w:sz w:val="17"/>
            <w:szCs w:val="17"/>
            <w:u w:val="single"/>
            <w:lang w:eastAsia="ru-RU"/>
          </w:rPr>
          <w:t>Юлия ТЕЛЬТЕВСКАЯ</w:t>
        </w:r>
      </w:hyperlink>
    </w:p>
    <w:p>
      <w:pPr>
        <w:pStyle w:val="Normal"/>
        <w:shd w:fill="FFFFFF" w:val="clear"/>
        <w:spacing w:lineRule="atLeast" w:line="338"/>
        <w:textAlignment w:val="baseline"/>
        <w:rPr>
          <w:rFonts w:ascii="inherit;Times New Roman" w:hAnsi="inherit;Times New Roman" w:eastAsia="Times New Roman" w:cs="Arial"/>
          <w:color w:val="1A1A1A"/>
          <w:sz w:val="17"/>
          <w:szCs w:val="17"/>
          <w:u w:val="single"/>
          <w:lang w:val="en-US" w:eastAsia="ru-RU"/>
        </w:rPr>
      </w:pPr>
      <w:r>
        <w:rPr>
          <w:rFonts w:eastAsia="Times New Roman" w:cs="Arial" w:ascii="inherit;Times New Roman" w:hAnsi="inherit;Times New Roman"/>
          <w:color w:val="1A1A1A"/>
          <w:sz w:val="17"/>
          <w:szCs w:val="17"/>
          <w:u w:val="single"/>
          <w:lang w:val="en-US" w:eastAsia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41630</wp:posOffset>
            </wp:positionV>
            <wp:extent cx="3157220" cy="2184400"/>
            <wp:effectExtent l="0" t="0" r="0" b="0"/>
            <wp:wrapTight wrapText="bothSides">
              <wp:wrapPolygon edited="0">
                <wp:start x="-56" y="0"/>
                <wp:lineTo x="-56" y="21449"/>
                <wp:lineTo x="21600" y="21449"/>
                <wp:lineTo x="21600" y="0"/>
                <wp:lineTo x="-56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8" w:before="0" w:after="0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</w:r>
    </w:p>
    <w:p>
      <w:pPr>
        <w:pStyle w:val="Normal"/>
        <w:spacing w:lineRule="atLeast" w:line="338" w:before="0" w:after="0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Сегодня в Беларуси одна из актуальных тем для обсуждения - развитие возобновляемых источников энергии в стране, о чем свидетельствует немалое количество проектов в этой сфере, находящихся на стадии проектирования и строительства. Однако на практике не все происходит гладко.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«АиФ» решил выяснить, что мешает развиваться возобновляемой энергетике и бизнесу в этой сфере.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В начале 2007 года после подписания соглашения о поставках российского газа в Беларусь остро встал вопрос: «Что делать дальше?» На тот момент собственные энергоресурсы страны составляли лишь 8% необходимых. Тогда же была подписана Директива президента №3, где говорилось: экономия и бережливость - основа безопасности государства. Это послужило толчком к появлению программ, так или иначе имеющих отношение к возобновляемым источникам энергии: производство энергоисточников на местных ресурсах и на биогазе; строительство малых ГЭС… Появилась Национальная программа развития местных возобновляемых энергоисточников на пять лет.</w:t>
      </w:r>
    </w:p>
    <w:p>
      <w:pPr>
        <w:pStyle w:val="Normal"/>
        <w:shd w:fill="FFFFFF" w:val="clear"/>
        <w:spacing w:lineRule="atLeast" w:line="338" w:before="0" w:after="0"/>
        <w:textAlignment w:val="baseline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435100" cy="19050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- Нам удалось убедить президента страны, что возобновляемая энергетика - не экзотика, а реальная возможность для страны зарабатывать, - рассказал </w:t>
      </w:r>
      <w:r>
        <w:rPr>
          <w:rFonts w:eastAsia="Times New Roman" w:cs="Arial" w:ascii="inherit;Times New Roman" w:hAnsi="inherit;Times New Roman"/>
          <w:b/>
          <w:bCs/>
          <w:color w:val="1A1A1A"/>
          <w:sz w:val="23"/>
          <w:szCs w:val="23"/>
          <w:lang w:eastAsia="ru-RU"/>
        </w:rPr>
        <w:t>Владимир НИСТЮК, исполнительный директор Ассоциации «Возобновляемая энергетика», объединяющей государственные органы и представителей бизнеса</w:t>
      </w: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. - Но с первых дней исполнения Директивы №3 мы столкнулись с тем, что не все органы государственного управления заинтересованы в развитии возобновляемой энергетики. Даже высказывалась точка зрения, согласно которой развитие возобновляемых источников энергии навязывается для того, чтобы разграбить белорусских энергетиков, и что в Беларуси отсутствуют промышленный ветер, солнце, геотермальная и речная энергия…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А в последнее время активизировалась и деятельность органов госуправления по ограничению реализации проектов и развитию сферы возобновляемой энергетики. Были предложены драконовские меры, в частности, введение квот для регионов на разрешенные объемы использования энергии из возобновляемых источников.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Мы объясняем, что нельзя вводить жесткие ограничения и бить инвесторов по рукам, нельзя отменять льготные тарифы. Сегодня есть только одно изменение: Постановление Совмина №29 изменило льготные тарифы для гидроэлектростанций с  коэффициента 1,3 до 1,1, а для солнечных электростанций - с 3 до 2,7.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Состояние подвешенности привело к тому, что многие инвестиционные проекты, готовые к подписанию на высшем уровне, так и не были согласованы в Министерстве энергет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75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A1A1A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A1A1A"/>
          <w:sz w:val="27"/>
          <w:szCs w:val="27"/>
          <w:lang w:eastAsia="ru-RU"/>
        </w:rPr>
        <w:t>Гарантии инвесторам</w:t>
      </w:r>
    </w:p>
    <w:p>
      <w:pPr>
        <w:pStyle w:val="Normal"/>
        <w:shd w:fill="FFFFFF" w:val="clear"/>
        <w:spacing w:lineRule="atLeast" w:line="338" w:before="0" w:after="0"/>
        <w:textAlignment w:val="baseline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435100" cy="1905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;Times New Roman" w:hAnsi="inherit;Times New Roman"/>
          <w:b/>
          <w:bCs/>
          <w:color w:val="1A1A1A"/>
          <w:sz w:val="23"/>
          <w:szCs w:val="23"/>
          <w:lang w:eastAsia="ru-RU"/>
        </w:rPr>
        <w:t>Дарья ЖУК, бизнес-юрист, добившаяся заключения одного из первых инвестдоговоров в Беларуси в области возобновляемой энергетики</w:t>
      </w: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, уверена: белорусский рынок интересен инвесторам: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- Существующие «зеленые» тарифы обеспечивают хороший потенциал для бизнеса, а к этому добавляется социальный аспект. Однако практики работы с такими программами мало, что больше всего отпугивает инвесторов, чьи проекты находятся на стадии строительства. Как правило, это инвесторы из Балтийского региона, использующие новейшие технологии, лучшее оборудование от мировых производителей с гарантией до 50 лет и готовые делиться своим опытом, включая обучение белорусских специалистов. Ведь одна из важнейших проблем, тормозящая развитие отрасли, - отсутствие специалистов в области альтернативной энергетики - от аналитиков, менеджеров до технических работников.</w:t>
      </w:r>
    </w:p>
    <w:p>
      <w:pPr>
        <w:pStyle w:val="Normal"/>
        <w:shd w:fill="FFFFFF" w:val="clear"/>
        <w:spacing w:lineRule="atLeast" w:line="338" w:before="0" w:after="225"/>
        <w:textAlignment w:val="baseline"/>
        <w:rPr/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Что касается национальной законодательной базы, то все существует на бумаге, но отлаженных механизмов работы нет. Теоретически законодательство дает ответы на все вопросы: как развивать возобновляемую энергетику, как гарантировать инвесторам подключение в сети и выкупать произведенную ими энергию в полном объеме по стимулирующим тарифам. Правда, бремя стимулирующих тарифов ложится на бюджет «Белэнерго», где рассуждают следующим образом: «Если вы хотите, чтобы мы покупали энергию, произведенную из возобновляемых источников по льготным тарифам, то мы должны для кого-то повысить цены». Давайте подумаем: для кого? Либо для населения, либо для промышленных предприятий. Когда начинаешь анализировать, понимаешь: наши производители и так платят по европейским расценкам, и еще поднимать для них цены на энергию уже невозможно…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Если грамотно просчитать, то станет ясно: достаточно лишь на 0,03-0,05 евроцента поднять цену на энергию для населения или промышленников, чтобы компенсировать стимулирующие тарифы для «Белэнерго». Именно вокруг этого и ведутся основные споры.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b/>
          <w:b/>
          <w:bCs/>
          <w:color w:val="1A1A1A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 </w:t>
      </w:r>
      <w:r>
        <w:rPr>
          <w:rFonts w:eastAsia="Times New Roman" w:cs="Arial" w:ascii="inherit;Times New Roman" w:hAnsi="inherit;Times New Roman"/>
          <w:b/>
          <w:bCs/>
          <w:color w:val="1A1A1A"/>
          <w:sz w:val="27"/>
          <w:szCs w:val="27"/>
          <w:lang w:eastAsia="ru-RU"/>
        </w:rPr>
        <w:t>Инициатива "снизу"</w:t>
      </w:r>
    </w:p>
    <w:p>
      <w:pPr>
        <w:pStyle w:val="Normal"/>
        <w:shd w:fill="FFFFFF" w:val="clear"/>
        <w:spacing w:lineRule="atLeast" w:line="338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1429385" cy="190627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- Рассуждая о привлекательности сектора возобновляемой энергетики для иностранных инвесторов, не стоит забывать и о гражданах Беларуси, которые готовы вкладывать средства в развитие своей страны, - считает </w:t>
      </w:r>
      <w:r>
        <w:rPr>
          <w:rFonts w:eastAsia="Times New Roman" w:cs="Arial" w:ascii="inherit;Times New Roman" w:hAnsi="inherit;Times New Roman"/>
          <w:b/>
          <w:bCs/>
          <w:color w:val="1A1A1A"/>
          <w:sz w:val="23"/>
          <w:szCs w:val="23"/>
          <w:lang w:eastAsia="ru-RU"/>
        </w:rPr>
        <w:t>учредитель ООО «Белветроэнерго» Максим СОКОЛОВСКИЙ</w:t>
      </w: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. - Речь идет о новой отрасли, которая появилась 20-25 лет назад. В данном случае есть два пути развития: первый - развитие «сверху», формирование нормативной базы, привлечение крупных инвесторов.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Однако конечному потребителю все равно, у кого покупать энергию: у литовской компании или у соседа по дачному поселку. Отрасль может развиваться и «снизу», благодаря гражданам страны, если удастся изменить психологию конечного потребителя. Важно, чтобы каждый дачник понимал: он может внести свой вклад, и ему необязательно проводить на свой участок традиционные источники энергии. Существуют малые установки, которые дают не глобальное количество энергии, но обеспечивают возможность заряжать ноутбук, телефон, удовлетворяют потребности одной семьи.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К сожалению, большинство чиновников вообще не задумываются, что значит разместить установку для получения энергии из возобновляемых источников и как она будет работать. Как правило, не специалисты решают, где и что будет работать в сфере возобновляемой энергетики. Решение проблемы кадров могло бы шире раскрыть двери для развития возобновляемых источников энергии в Беларус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75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A1A1A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A1A1A"/>
          <w:sz w:val="27"/>
          <w:szCs w:val="27"/>
          <w:lang w:eastAsia="ru-RU"/>
        </w:rPr>
        <w:t>Политическая воля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В мире немало государств, где накоплен огромный опыт работы с возобновляемыми источниками энергии и где потенциал страны не ограничивает лобби традиционных источников энергии. Так, только в Германии сейчас работают 23 тыс. гидроустановок и 7,5 тыс. биогазовых комплексов.</w:t>
      </w:r>
    </w:p>
    <w:p>
      <w:pPr>
        <w:pStyle w:val="Normal"/>
        <w:shd w:fill="FFFFFF" w:val="clear"/>
        <w:spacing w:lineRule="atLeast" w:line="338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1430</wp:posOffset>
            </wp:positionV>
            <wp:extent cx="1429385" cy="190627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- В Германии развитие возобновляемой энергетики началось в 90-х годах, - рассказал </w:t>
      </w:r>
      <w:r>
        <w:rPr>
          <w:rFonts w:eastAsia="Times New Roman" w:cs="Arial" w:ascii="inherit;Times New Roman" w:hAnsi="inherit;Times New Roman"/>
          <w:b/>
          <w:bCs/>
          <w:color w:val="1A1A1A"/>
          <w:sz w:val="23"/>
          <w:szCs w:val="23"/>
          <w:lang w:eastAsia="ru-RU"/>
        </w:rPr>
        <w:t>эксперт по вопросам возобновляемой энергетики в Германии Клаус ЯКОБИ</w:t>
      </w: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. - Тогда нашей стране помогло активное  движение «зеленых», которые всегда настаивали на отказе от традиционных источников энергии. К счастью, доля атомной и традиционной энергии в Германии снижается, особенно после трагедии на Фукусиме.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У меня сложилось впечатление, что в Беларуси не хватает политической воли, позволяющей  в полной мере развивать возобновляемую энергетику, в то же время на Западе развитие отрасли идет полным ходом. Формально в Беларуси есть интерес к возобновляемой энергетике, а в действительности даже инвестдоговор не всегда гарантирует стабильность инвестору в этой сфере. В Германии бизнесмен в течение двадцати лет получает стабильное вознаграждение за поданную электроэнергию. Если возникает спорная ситуация, бизнесмен с полной уверенностью в своей правоте подает в суд на государство и выигрывает процесс. Никто не имеет права менять закон. Только в 2013 году в Германии были построены 1200 новых ветровых установок общей мощностью 3000 мегаватт. К 2030 году Германия стремится к увеличению объемов энергии, получаемой из возобновляемых источников, до 50%. Сейчас же получают 23% энергии из альтернативных источников - это большой объем. Конечная цель - вовсе исключить традиционные источники энергии. Если сегодня сжигать газ, нефть, уголь, из чего через 40-50 лет мы будем производить краску, лекарства и т.д.? Из атомных отходов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25" w:after="75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1A1A1A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A1A1A"/>
          <w:sz w:val="27"/>
          <w:szCs w:val="27"/>
          <w:lang w:eastAsia="ru-RU"/>
        </w:rPr>
        <w:t>Выводы</w:t>
      </w:r>
    </w:p>
    <w:p>
      <w:pPr>
        <w:pStyle w:val="Normal"/>
        <w:shd w:fill="FFFFFF" w:val="clear"/>
        <w:spacing w:lineRule="atLeast" w:line="338" w:before="0" w:after="225"/>
        <w:textAlignment w:val="baseline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  <w:t>- Чтобы что-то менять в развитии сферы, нужно дополнить Закон «О возобновляемых источниках энергии», ввести положения о стимулировании производства тепловой энергии из возобновляемых источников, - резюмирует Владимир Нистюк. - Важно и максимально дебюрократизировать процедуру согласования проектов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1A1A1A"/>
          <w:sz w:val="23"/>
          <w:szCs w:val="23"/>
          <w:lang w:eastAsia="ru-RU"/>
        </w:rPr>
      </w:pPr>
      <w:r>
        <w:rPr>
          <w:rFonts w:eastAsia="Times New Roman" w:cs="Arial" w:ascii="inherit;Times New Roman" w:hAnsi="inherit;Times New Roman"/>
          <w:color w:val="1A1A1A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.by/authors/julia-teltevskay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6:00Z</dcterms:created>
  <dc:creator>Вячеслав Санников</dc:creator>
  <dc:description/>
  <dc:language>en-US</dc:language>
  <cp:lastModifiedBy>Вячеслав Санников</cp:lastModifiedBy>
  <dcterms:modified xsi:type="dcterms:W3CDTF">2014-07-31T11:36:00Z</dcterms:modified>
  <cp:revision>2</cp:revision>
  <dc:subject/>
  <dc:title/>
</cp:coreProperties>
</file>