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ЭФФЕКТИВНОСТЬ И ЕЕ МАРКИРОВКА В СТРАНАХ ЕВРОПЕЙСКОГО СОЮЗА И ТАМОЖЕННОМ СОЮЗЕ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Сохранение экологической стабильности в условиях нарастающего воздействия на окружающую среду за счет расширяющейся хозяйственной и бытовой деятельности человека приобретает в современном мире все большую значимость. Чтобы снизить негативное влияние на среду обитания человека, флору и фауну планеты на мировом, региональном и национальном уровнях принимаются и реализуются меры, направленные на обеспечение экологической целостности.</w:t>
      </w:r>
    </w:p>
    <w:p>
      <w:pPr>
        <w:pStyle w:val="TextBodyIndent"/>
        <w:spacing w:lineRule="atLeast" w:line="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 xml:space="preserve">В Евросоюзе этому аспекту уделяется особое внимание. Здесь принято и постоянно развивается законодательство в области экодизайна и энергоэффективности продукции, сопровождающееся адекватными мерами по защите рынка от изделий, не отвечающих установленным требованиям по потреблению электроэнергии, других энергоносителей, воды, выбросам двуокиси углерода и парниковых газов, ограничению применения опасных и вредных веществ. Такой подход одновременно способствует обеспечению энергетической безопасности и является одним из аспектов, определяющих уровень цивилизованности общества. </w:t>
      </w:r>
    </w:p>
    <w:p>
      <w:pPr>
        <w:pStyle w:val="TextBodyIndent"/>
        <w:spacing w:lineRule="atLeast" w:line="0"/>
        <w:ind w:left="0" w:firstLine="720"/>
        <w:jc w:val="both"/>
        <w:rPr>
          <w:szCs w:val="28"/>
        </w:rPr>
      </w:pPr>
      <w:r>
        <w:rPr/>
        <w:t>В 1992 году в ЕС была принята Директива 92/75/ЕС, касающаяся маркировки и стандартной информации по потреблению бытовыми приборами электроэнергии и других ресурсов, установившая общие требования в отношении маркировки энергоэффективности данных изделий. Модель маркировки, принятая в странах ЕС, предполагала информирование потребителей об экономичности продукции, ее эксплуатационных характеристиках и разделение основных бытовых электрических приборов на семь классов, начиная с самых эффективных (класс А) и заканчивая наиболее энергозатратными (класс G). В последующие годы были введены в действие документы, конкретизирующие показатели и классы энергоэффективности для различной бытовой аппаратуры. Это Директивы 95/12/ЕС (машины стиральные автоматические), 95/13/ЕС (машины сушильные), 96/57/</w:t>
      </w:r>
      <w:r>
        <w:rPr>
          <w:lang w:val="en-US"/>
        </w:rPr>
        <w:t>EC</w:t>
      </w:r>
      <w:r>
        <w:rPr/>
        <w:t xml:space="preserve"> (бытовое холодильное оборудование), 96/60/</w:t>
      </w:r>
      <w:r>
        <w:rPr>
          <w:lang w:val="en-US"/>
        </w:rPr>
        <w:t>EC</w:t>
      </w:r>
      <w:r>
        <w:rPr/>
        <w:t xml:space="preserve"> (</w:t>
      </w:r>
      <w:bookmarkStart w:id="0" w:name="OLE_LINK2"/>
      <w:bookmarkStart w:id="1" w:name="OLE_LINK1"/>
      <w:r>
        <w:rPr/>
        <w:t>машины комбинированные стирально-сушильные</w:t>
      </w:r>
      <w:bookmarkEnd w:id="0"/>
      <w:bookmarkEnd w:id="1"/>
      <w:r>
        <w:rPr/>
        <w:t>), 97/17/ЕС (машины посудомоечные), 98/11/</w:t>
      </w:r>
      <w:r>
        <w:rPr>
          <w:lang w:val="en-US"/>
        </w:rPr>
        <w:t>EC</w:t>
      </w:r>
      <w:r>
        <w:rPr/>
        <w:t xml:space="preserve"> (лампы электрические), 2000/55/ЕС (пускорегулирующие аппараты для люминесцентных ламп), 2002/40/ЕС (электродуховки), 2002/31/ЕС (кондиционеры).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/>
        <w:t>Вторым основополагающим законодательным актом Евросоюза в области энергосбережения стала Директива 2005/32/ЕС, вводящая систему установления требований к экологическому проектированию энергопотребляющей продукции в части ограничения потребления электроэнергии, воды, других ресурсов и выбросов в окружающую среду. Конкретные требования к различным видам электроприборов были введены специальными Директивами, которые играют роль исполнительных мер Директивы 2005/32/ЕС.</w:t>
      </w:r>
    </w:p>
    <w:p>
      <w:pPr>
        <w:pStyle w:val="TextBodyIndent"/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Благодаря принятию вышеперечисленного законодательства странам Евросоюза удалось добиться существенных успехов в энергосбережении. Со временем присутствующие на рынке электроприборы стали достигать пределов, установленных для них высшими классами энергоэффективности.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/>
        <w:t>В ответ на эти рыночные тенденции законодательство Евросоюза в последние годы претерпевает существенные изменения. Точкой отсчета можно считать принятие в октябре 2009 г. Директивы 2009/125/ЕС (взамен Директивы 2005/32/ЕС), учреждающей систему установления требований</w:t>
      </w:r>
      <w:r>
        <w:rPr>
          <w:sz w:val="32"/>
        </w:rPr>
        <w:t xml:space="preserve"> </w:t>
      </w:r>
      <w:r>
        <w:rPr/>
        <w:t>к экологическому проектированию продукции, связанной с энергопотреблением. Этот документ разработан в русле Киотского протокола (UNFCCC) и преследует цель минимизировать влияние вновь разрабатываемой продукции на окружающую среду. В том же направлении ориентирована новая Директива 2010/30/</w:t>
      </w:r>
      <w:r>
        <w:rPr>
          <w:lang w:val="en-US"/>
        </w:rPr>
        <w:t>EU</w:t>
      </w:r>
      <w:r>
        <w:rPr/>
        <w:t xml:space="preserve"> от 19 мая 2010 г., касающаяся </w:t>
      </w:r>
      <w:r>
        <w:rPr>
          <w:szCs w:val="28"/>
        </w:rPr>
        <w:t xml:space="preserve">указания информации о потреблении продукцией энергии и других ресурсов и соответствующей ее маркировки. В отличие от ранее действовавшей </w:t>
      </w:r>
      <w:r>
        <w:rPr/>
        <w:t xml:space="preserve">Директивы </w:t>
      </w:r>
      <w:r>
        <w:rPr>
          <w:szCs w:val="28"/>
        </w:rPr>
        <w:t xml:space="preserve">92/75/ЕЭС сфера технического регулирования расширена и включает в себя наряду с бытовой техникой также промышленные и торговые приборы и оборудование. Кроме того новая Директива охватывает продукцию, которая сама не потребляет энергию, но может оказать значительное прямое или косвенное воздействие на ее экономию (например, окна, двери, кровельные конструкции, теплоизолирующие материалы и др.). Вводятся три новых класса энергоэффективности: А+, А++ и А+++. Низшие классы (E — G) из этикетки энергетической эффективности исключаются. 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/>
        <w:t>Вслед за Директивами 2009/125/ЕС и 2010/30/</w:t>
      </w:r>
      <w:r>
        <w:rPr>
          <w:lang w:val="en-US"/>
        </w:rPr>
        <w:t>EU</w:t>
      </w:r>
      <w:r>
        <w:rPr/>
        <w:t xml:space="preserve"> следует целый ряд законодательных актов (Директив, Регламентов, Решений, других исполнительных мер), а также добровольных соглашений стран-членов ЕС, существенно ужесточающих экологические требования, ограничения и надзор за рынком.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/>
        <w:t>Таким образом, в настоящее время требования к маркировке энергетической эффективности установлены в следующих законодательных актах ЕС:</w:t>
      </w:r>
    </w:p>
    <w:p>
      <w:pPr>
        <w:pStyle w:val="TextBodyIndent"/>
        <w:spacing w:lineRule="atLeast" w:line="0"/>
        <w:ind w:left="67" w:firstLine="720"/>
        <w:jc w:val="both"/>
        <w:rPr/>
      </w:pPr>
      <w:r>
        <w:rPr>
          <w:bCs/>
        </w:rPr>
        <w:t>Директива 96/60/</w:t>
      </w:r>
      <w:r>
        <w:rPr>
          <w:bCs/>
          <w:lang w:val="en-US"/>
        </w:rPr>
        <w:t>EC</w:t>
      </w:r>
      <w:r>
        <w:rPr>
          <w:bCs/>
        </w:rPr>
        <w:t xml:space="preserve"> (машины комбинированные стирально-сушильные);</w:t>
      </w:r>
    </w:p>
    <w:p>
      <w:pPr>
        <w:pStyle w:val="TextBodyIndent"/>
        <w:spacing w:lineRule="atLeast" w:line="0"/>
        <w:ind w:left="67" w:firstLine="720"/>
        <w:jc w:val="both"/>
        <w:rPr/>
      </w:pPr>
      <w:r>
        <w:rPr>
          <w:bCs/>
        </w:rPr>
        <w:t>Директива 98/11/</w:t>
      </w:r>
      <w:r>
        <w:rPr>
          <w:bCs/>
          <w:lang w:val="en-US"/>
        </w:rPr>
        <w:t>EC</w:t>
      </w:r>
      <w:r>
        <w:rPr>
          <w:bCs/>
        </w:rPr>
        <w:t xml:space="preserve"> (лампы электрические);</w:t>
      </w:r>
    </w:p>
    <w:p>
      <w:pPr>
        <w:pStyle w:val="TextBodyIndent"/>
        <w:spacing w:lineRule="atLeast" w:line="0"/>
        <w:ind w:left="67" w:firstLine="720"/>
        <w:jc w:val="both"/>
        <w:rPr>
          <w:bCs/>
        </w:rPr>
      </w:pPr>
      <w:r>
        <w:rPr>
          <w:bCs/>
        </w:rPr>
        <w:t>Директива 2002/40/ЕС (электродуховки);</w:t>
      </w:r>
    </w:p>
    <w:p>
      <w:pPr>
        <w:pStyle w:val="TextBodyIndent"/>
        <w:spacing w:lineRule="atLeast" w:line="0"/>
        <w:ind w:left="67" w:firstLine="720"/>
        <w:jc w:val="both"/>
        <w:rPr>
          <w:bCs/>
        </w:rPr>
      </w:pPr>
      <w:r>
        <w:rPr>
          <w:bCs/>
        </w:rPr>
        <w:t>Регламент 1059/2010/EU (посудомоечные машины);</w:t>
      </w:r>
    </w:p>
    <w:p>
      <w:pPr>
        <w:pStyle w:val="TextBodyIndent"/>
        <w:spacing w:lineRule="atLeast" w:line="0"/>
        <w:ind w:left="67" w:firstLine="720"/>
        <w:jc w:val="both"/>
        <w:rPr>
          <w:bCs/>
        </w:rPr>
      </w:pPr>
      <w:r>
        <w:rPr>
          <w:bCs/>
        </w:rPr>
        <w:t xml:space="preserve">Регламент 1060/2010/EU (холодильники и морозильники); </w:t>
      </w:r>
    </w:p>
    <w:p>
      <w:pPr>
        <w:pStyle w:val="TextBodyIndent"/>
        <w:spacing w:lineRule="atLeast" w:line="0"/>
        <w:ind w:left="67" w:firstLine="720"/>
        <w:jc w:val="both"/>
        <w:rPr>
          <w:bCs/>
        </w:rPr>
      </w:pPr>
      <w:r>
        <w:rPr>
          <w:bCs/>
        </w:rPr>
        <w:t>Регламент 1061/2010/EU (стиральные машины);</w:t>
      </w:r>
    </w:p>
    <w:p>
      <w:pPr>
        <w:pStyle w:val="TextBodyIndent"/>
        <w:spacing w:lineRule="atLeast" w:line="0"/>
        <w:ind w:left="67" w:firstLine="720"/>
        <w:jc w:val="both"/>
        <w:rPr>
          <w:bCs/>
        </w:rPr>
      </w:pPr>
      <w:r>
        <w:rPr>
          <w:bCs/>
        </w:rPr>
        <w:t>Регламент 1062/2010/EU (телевизоры и мониторы);</w:t>
      </w:r>
    </w:p>
    <w:p>
      <w:pPr>
        <w:pStyle w:val="TextBodyIndent"/>
        <w:spacing w:lineRule="atLeast" w:line="0"/>
        <w:ind w:left="67" w:firstLine="720"/>
        <w:jc w:val="both"/>
        <w:rPr/>
      </w:pPr>
      <w:r>
        <w:rPr>
          <w:bCs/>
        </w:rPr>
        <w:t>Регламент 626/2011/</w:t>
      </w:r>
      <w:r>
        <w:rPr>
          <w:bCs/>
          <w:lang w:val="en-US"/>
        </w:rPr>
        <w:t>EU</w:t>
      </w:r>
      <w:r>
        <w:rPr>
          <w:bCs/>
        </w:rPr>
        <w:t xml:space="preserve"> (кондиционеры);</w:t>
      </w:r>
    </w:p>
    <w:p>
      <w:pPr>
        <w:pStyle w:val="TextBodyIndent"/>
        <w:spacing w:lineRule="atLeast" w:line="0"/>
        <w:ind w:left="67" w:firstLine="720"/>
        <w:jc w:val="both"/>
        <w:rPr/>
      </w:pPr>
      <w:r>
        <w:rPr>
          <w:bCs/>
        </w:rPr>
        <w:t>Регламент 392/2012/</w:t>
      </w:r>
      <w:r>
        <w:rPr>
          <w:bCs/>
          <w:lang w:val="en-US"/>
        </w:rPr>
        <w:t>EU</w:t>
      </w:r>
      <w:r>
        <w:rPr>
          <w:bCs/>
        </w:rPr>
        <w:t xml:space="preserve"> (сушильные машины барабанного типа). 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/>
        <w:t>В стадии разработки находится новый Регламент, содержащий требования к энергомаркировке электрических ламп, который впоследствии заменит действующую в настоящее время Директиву 98/11/</w:t>
      </w:r>
      <w:r>
        <w:rPr>
          <w:lang w:val="en-US"/>
        </w:rPr>
        <w:t>EC</w:t>
      </w:r>
      <w:r>
        <w:rPr/>
        <w:t>.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/>
        <w:t>В соответствии с новыми законодательными актами ЕС, устанавливающими требования к энергомаркировке, изменению подлежит вид этикетки энергоэффективности. В частности, буквенные обозначения заменяются пиктограммами с целью устранения на рынке языковых барьеров.</w:t>
      </w:r>
    </w:p>
    <w:p>
      <w:pPr>
        <w:pStyle w:val="TextBodyIndent"/>
        <w:spacing w:lineRule="atLeast" w:line="0"/>
        <w:ind w:left="0" w:firstLine="720"/>
        <w:jc w:val="both"/>
        <w:rPr>
          <w:rStyle w:val="StrongEmphasis"/>
          <w:i/>
          <w:i/>
          <w:szCs w:val="28"/>
        </w:rPr>
      </w:pPr>
      <w:r>
        <w:rPr/>
      </w:r>
    </w:p>
    <w:p>
      <w:pPr>
        <w:pStyle w:val="TextBodyIndent"/>
        <w:spacing w:lineRule="atLeast" w:line="0"/>
        <w:ind w:left="0" w:firstLine="720"/>
        <w:jc w:val="both"/>
        <w:rPr/>
      </w:pPr>
      <w:r>
        <w:rPr>
          <w:rStyle w:val="StrongEmphasis"/>
          <w:i/>
          <w:szCs w:val="28"/>
        </w:rPr>
        <w:t>Переход от действующего к новому виду этикетки на примере холодильных приборов</w:t>
      </w:r>
      <w:r>
        <w:rPr>
          <w:i/>
        </w:rPr>
        <w:t>:</w:t>
      </w:r>
    </w:p>
    <w:p>
      <w:pPr>
        <w:pStyle w:val="1TimesNewRoman14"/>
        <w:spacing w:before="0" w:after="0"/>
        <w:ind w:firstLine="720"/>
        <w:jc w:val="center"/>
        <w:rPr>
          <w:sz w:val="19"/>
          <w:szCs w:val="19"/>
        </w:rPr>
      </w:pPr>
      <w:r>
        <w:rPr>
          <w:rFonts w:cs="Arial" w:ascii="Arial" w:hAnsi="Arial"/>
          <w:sz w:val="19"/>
          <w:szCs w:val="19"/>
          <w:highlight w:val="yellow"/>
        </w:rPr>
        <w:br/>
      </w:r>
      <w:r>
        <w:rPr>
          <w:sz w:val="19"/>
          <w:szCs w:val="19"/>
          <w:highlight w:val="yellow"/>
        </w:rPr>
        <w:drawing>
          <wp:inline distT="0" distB="0" distL="0" distR="0">
            <wp:extent cx="5370830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67" w:firstLine="653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tLeast" w:line="0"/>
        <w:ind w:left="67" w:firstLine="653"/>
        <w:jc w:val="both"/>
        <w:rPr/>
      </w:pPr>
      <w:r>
        <w:rPr/>
        <w:t>В настоящее время требования к экодизайну и энергоэффективности установлены в следующих регламентах ЕС: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>
          <w:szCs w:val="28"/>
        </w:rPr>
        <w:t>1015/2010/EU (бытовые стиральные машины);</w:t>
      </w:r>
    </w:p>
    <w:p>
      <w:pPr>
        <w:pStyle w:val="TextBodyIndent"/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 xml:space="preserve">1016/2010/EU (посудомоечные машины); 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>
          <w:szCs w:val="28"/>
        </w:rPr>
        <w:t>327/2011/</w:t>
      </w:r>
      <w:r>
        <w:rPr>
          <w:szCs w:val="28"/>
          <w:lang w:val="en-US"/>
        </w:rPr>
        <w:t>EU</w:t>
      </w:r>
      <w:r>
        <w:rPr>
          <w:szCs w:val="28"/>
        </w:rPr>
        <w:t xml:space="preserve"> (вентиляторы);</w:t>
      </w:r>
    </w:p>
    <w:p>
      <w:pPr>
        <w:pStyle w:val="TextBodyIndent"/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 xml:space="preserve">107/2009/ЕС (телевизионные приставки); </w:t>
      </w:r>
    </w:p>
    <w:p>
      <w:pPr>
        <w:pStyle w:val="TextBodyIndent"/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 xml:space="preserve">244/2009/ЕС и 245/2010/EU (лампы); 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>
          <w:szCs w:val="28"/>
        </w:rPr>
        <w:t>278/2009/ЕС (внешние источники электрического питания);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/>
        <w:t>640/2009/</w:t>
      </w:r>
      <w:r>
        <w:rPr>
          <w:lang w:val="en-US"/>
        </w:rPr>
        <w:t>EC</w:t>
      </w:r>
      <w:r>
        <w:rPr/>
        <w:t xml:space="preserve"> (</w:t>
      </w:r>
      <w:r>
        <w:rPr>
          <w:szCs w:val="28"/>
        </w:rPr>
        <w:t>асинхронные электродвигатели</w:t>
      </w:r>
      <w:r>
        <w:rPr/>
        <w:t>);</w:t>
      </w:r>
    </w:p>
    <w:p>
      <w:pPr>
        <w:pStyle w:val="TextBodyIndent"/>
        <w:spacing w:lineRule="atLeast" w:line="0"/>
        <w:ind w:left="0" w:firstLine="720"/>
        <w:jc w:val="both"/>
        <w:rPr>
          <w:szCs w:val="28"/>
        </w:rPr>
      </w:pPr>
      <w:r>
        <w:rPr/>
        <w:t>641/2009/</w:t>
      </w:r>
      <w:r>
        <w:rPr>
          <w:lang w:val="en-US"/>
        </w:rPr>
        <w:t>EC</w:t>
      </w:r>
      <w:r>
        <w:rPr/>
        <w:t xml:space="preserve"> (циркуляционные насосы);</w:t>
      </w:r>
    </w:p>
    <w:p>
      <w:pPr>
        <w:pStyle w:val="TextBodyIndent"/>
        <w:spacing w:lineRule="atLeast" w:line="0"/>
        <w:ind w:left="0" w:firstLine="720"/>
        <w:jc w:val="both"/>
        <w:rPr>
          <w:szCs w:val="28"/>
        </w:rPr>
      </w:pPr>
      <w:r>
        <w:rPr>
          <w:szCs w:val="28"/>
        </w:rPr>
        <w:t>642/2009/ЕС (телевизоры);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>
          <w:szCs w:val="28"/>
        </w:rPr>
        <w:t>643/2009/ЕС (бытовые холодильные приборы);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>
          <w:szCs w:val="28"/>
        </w:rPr>
        <w:t xml:space="preserve">1275/2008/ЕС (бытовое и офисное электрооборудование в режиме ожидания и реактивации). 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/>
        <w:t xml:space="preserve">В русле европейского экологического законодательства следует или стремится следовать большинство развитых и основных развивающихся стран в других регионах. С крупнейшими из них Евросоюз имеет соответствующие соглашения. Без всякого преувеличения можно утверждать, что европейское законодательство в области экодизайна и энеропотребления становится общемировой нормой. 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/>
        <w:t xml:space="preserve">В Республике Беларусь по образцу ЕС были приняты технические нормативные правовые акты, касающиеся в основном энергомаркировки (этикетки энергетической эффективности). Вводилось и адекватное решениям Евросоюза ограничение выпуска на рынок продукции, неэффективной в части энергопотребления. Однако, как следует из сказанного выше, в ЕС по данным позициям уже принято новое техническое законодательство, которое продолжает развиваться. </w:t>
      </w:r>
    </w:p>
    <w:p>
      <w:pPr>
        <w:pStyle w:val="TextBodyIndent"/>
        <w:spacing w:lineRule="atLeast" w:line="0"/>
        <w:ind w:left="0" w:firstLine="720"/>
        <w:jc w:val="both"/>
        <w:rPr/>
      </w:pPr>
      <w:r>
        <w:rPr/>
        <w:t xml:space="preserve">Для нашей страны эти направления технического регулирования являются чрезвычайно важными. Собственная энергетическая безопасность и экспортные возможности отечественной продукции без имплементации европейского экологического законодательства подвергаются существенному риску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эффективного использования энергоресурсов, актуальные сегодня для всего мирового сообщества, также нашли отражение в работах по техническому регулированию в рамках Таможенного союза. На их решение направлены два технических регламента. Первый из них – «Об информировании потребителя об энергетической эффективности электрических энергопотребляющих устройств» – прошел процедуру публичного обсуждения и в настоящее время находится в стадии доработ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В этом техническом регламенте рассматриваются вопросы энергомаркировки. Речь идет о классах энергоэффективности, которые стали для нас уже привычными в отношении холодильников, стиральных машин, электролампочек и других изделий. Регламент </w:t>
      </w:r>
      <w:r>
        <w:rPr>
          <w:color w:val="000000"/>
          <w:sz w:val="28"/>
          <w:szCs w:val="28"/>
        </w:rPr>
        <w:t xml:space="preserve">установит на единой таможенной территории Таможенного союза единые обязательные для применения и исполнения требования к бытовым и иным энергопотребляющим устройствам в части информирования потребителей об энергетической эффективности электрических приборов. Он гармонизирован с системой законодательства ЕС в области энеромаркировки и будет включать как общие положения Директивы </w:t>
      </w:r>
      <w:r>
        <w:rPr>
          <w:sz w:val="28"/>
          <w:szCs w:val="28"/>
        </w:rPr>
        <w:t>2010/30/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>, так и ее исполнительных мер (Регламентов и Директив), устанавливающих для отдельных видов электрических приборов конкретные требования по информированию потребителей. В регламенте будут отражены новые европейские требования к классам энергетической эффективности электроприборов, предусматривающие их развитие до класса А+++, а также установлены формы этикеток энергетической эффективности для конкретных видов электрических прибор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энергоэффективности и экодизайну электрических приборов будут содержаться в запланированном к разработке техническом регламенте Таможенного союза «О требованиях к энергетической эффективности электрических энергопотребляющих устройств». Этот документ должен стать аналогом системы европейского законодательства, включающей </w:t>
      </w:r>
      <w:r>
        <w:rPr>
          <w:color w:val="000000"/>
          <w:sz w:val="28"/>
          <w:szCs w:val="28"/>
        </w:rPr>
        <w:t xml:space="preserve">Директиву </w:t>
      </w:r>
      <w:r>
        <w:rPr>
          <w:sz w:val="28"/>
          <w:szCs w:val="28"/>
        </w:rPr>
        <w:t>2009/125/ЕС и ее исполнительные меры – регламенты ЕС, ограничивающие потребление электроэнергии и других ресурсов конкретными видами электрических прибор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80"/>
        <w:jc w:val="both"/>
        <w:rPr/>
      </w:pPr>
      <w:r>
        <w:rPr>
          <w:b/>
          <w:sz w:val="28"/>
          <w:szCs w:val="28"/>
        </w:rPr>
        <w:t xml:space="preserve">В.Н. ЧАУСОВ, </w:t>
      </w:r>
      <w:r>
        <w:rPr>
          <w:i/>
          <w:sz w:val="28"/>
          <w:szCs w:val="28"/>
        </w:rPr>
        <w:t>начальник отдела технического нормирования и стандартизации в электротехнике и радиоэлектронике БелГИСС</w:t>
      </w:r>
    </w:p>
    <w:p>
      <w:pPr>
        <w:pStyle w:val="Normal"/>
        <w:spacing w:lineRule="atLeast" w:line="0"/>
        <w:ind w:firstLine="6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.А. ПАВЛОВА, </w:t>
      </w:r>
      <w:r>
        <w:rPr>
          <w:i/>
          <w:sz w:val="28"/>
          <w:szCs w:val="28"/>
        </w:rPr>
        <w:t>инженер отдела технического нормирования и стандартизации в электротехнике и радиоэлектронике БелГИСС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7" w:firstLine="67"/>
    </w:pPr>
    <w:rPr>
      <w:sz w:val="2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9:00Z</dcterms:created>
  <dc:creator>client903_8</dc:creator>
  <dc:description/>
  <cp:keywords/>
  <dc:language>en-US</dc:language>
  <cp:lastModifiedBy>Санников</cp:lastModifiedBy>
  <cp:lastPrinted>2012-07-11T10:54:00Z</cp:lastPrinted>
  <dcterms:modified xsi:type="dcterms:W3CDTF">2012-10-22T08:52:00Z</dcterms:modified>
  <cp:revision>3</cp:revision>
  <dc:subject/>
  <dc:title>Энергетическая эффективность  и ее маркировка в ЕС и </dc:title>
</cp:coreProperties>
</file>