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«Стандартизация» №3-2012, Республика Беларусь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брика «Содействие экспорту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ПРАКТИКА ТЕХНИЧЕСКОГО РЕГУЛ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ектирование и энергетическая маркиров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http://ec.europa.eu/enterprise/policies/european-standards/harmonised-standards/ecodesign/index_en.ht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реле 2012 года в перечень директив Европейского союза Нового и Глобального подходов, предусматривающих СЕ-маркировку продукции,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ива 2009/125/EC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Европейского парламента и Совета от 21 октября 2009 г., учреждающая систему установления требований к экологическому проектированию продукции, связанной с энергопотреб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ива 2010/30/EU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Европейского парламента и Совета от 19 мая 2010 г. по указанию потребления энергии и других ресурсов продукцией, связанной с энергопотреблением, посредством маркировки и стандартной информации о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по применению СЕ-маркировки для специалистов доступно на сайте http://ec.europa.eu/enterprise/policies/single-market-goods/cemarking/professionals/manufacturers/directives/index_en.htm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стандарты, гармонизированные с данными директивами, в Официальном журнале ЕС отсутствуют (по состоянию на 15.05.201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выпускаемой продукции требованиям экопроектирования и энергомаркировки обеспечивается через применение соответствующих мер, установленных в законодательных актах, указанных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акты, касающиеся мер по применению директив по экологическому проектированию и энергомаркировк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распространения законодательного а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конодательные акты ЕС, устанавливающие меры по экологическому проект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Законодательные акты ЕС, устанавливающие меры по энергомаркировк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т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е кот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ректива 92/42/E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со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е и интегрированные бессальниковые циркуляционные нас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(ЕС) № 641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судомоечные маши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посудомоечные маши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(EU) № 1016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(EU) № 1059/2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Электродвига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</w:rPr>
              <w:t>640/200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Вентилят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тиляторы с приводом от двиг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>EU</w:t>
            </w:r>
            <w:r>
              <w:rPr>
                <w:bCs/>
                <w:color w:val="333333"/>
                <w:sz w:val="28"/>
                <w:szCs w:val="28"/>
              </w:rPr>
              <w:t xml:space="preserve">) № </w:t>
            </w:r>
            <w:r>
              <w:rPr>
                <w:color w:val="000000"/>
                <w:sz w:val="28"/>
                <w:szCs w:val="28"/>
              </w:rPr>
              <w:t>327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ампы (бытов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лампы с ненаправленным светоизлучением (включая изменение по ультрафиолетовому излуче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244/2009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859/200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ампы (флуоресцент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уоресцентные лампы без встроенного балласта, разрядные лампы высокой интенсивности, балласты и осветительная арматура для таких ламп (включая измене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245/200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>EU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347/201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точники 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источники пит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278/200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Холодильное оборуд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ытовы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холодильны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прибор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643/200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>EU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1060/201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визионные при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онструкц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 простых телевизионных пристав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</w:rPr>
              <w:t>107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елевиз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виз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642/200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>EU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1062/2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тиральные маши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ые стиральные маши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bCs/>
                <w:color w:val="333333"/>
                <w:sz w:val="28"/>
                <w:szCs w:val="28"/>
              </w:rPr>
              <w:t xml:space="preserve">) № </w:t>
            </w:r>
            <w:r>
              <w:rPr>
                <w:color w:val="000000"/>
                <w:sz w:val="28"/>
                <w:szCs w:val="28"/>
                <w:lang w:val="en-US"/>
              </w:rPr>
              <w:t>1015/201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>EU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1061/201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ежим выключения и ожид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конструкция для энергопотребления в режиме ожидания и выключения электрического и электронного бытового и офисного оборуд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гламент (ЕС) № </w:t>
            </w:r>
            <w:r>
              <w:rPr>
                <w:color w:val="000000"/>
                <w:sz w:val="28"/>
                <w:szCs w:val="28"/>
                <w:lang w:val="en-US"/>
              </w:rPr>
              <w:t>1275/2008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уши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ытовые барабанные сушил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гламент (EU) № 392/20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с информацией, касающейся Директивы 2009/125/EC, можно ознакомиться на сайте http://ec.europa.eu/enterprise/policies/sustainable-business/ecodesign/index_en.ht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с информацией, касающейся Директивы 2010/30/EU, можно ознакомиться на сайте http://ec.europa.eu/energy/efficiency/labelling/labelling_en.htm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4:00Z</dcterms:created>
  <dc:creator>client409_4</dc:creator>
  <dc:description/>
  <cp:keywords/>
  <dc:language>en-US</dc:language>
  <cp:lastModifiedBy>Санников</cp:lastModifiedBy>
  <dcterms:modified xsi:type="dcterms:W3CDTF">2012-08-01T10:14:00Z</dcterms:modified>
  <cp:revision>2</cp:revision>
  <dc:subject/>
  <dc:title>Рубрика «Содействие экспорту»</dc:title>
</cp:coreProperties>
</file>