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«Стандартизация» №3-2012, Республика Беларус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рика «Менеджмент – проблемы и реш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SO</w:t>
      </w:r>
      <w:r>
        <w:rPr>
          <w:b/>
          <w:bCs/>
          <w:sz w:val="28"/>
          <w:szCs w:val="28"/>
        </w:rPr>
        <w:t xml:space="preserve"> 50001:2011  «СИСТЕМЫ ЭНЕРГЕТИЧЕСКОГО МЕНЕДЖМЕНТА. ТРЕБОВАНИЯ И РУКОВОДСТВО ПО ПРИМЕНЕНИЮ» – МЕЖДУНАРОДНЫЙ ПОДХОД К ЭНЕРГОМЕНЕДЖМЕНТ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е и повышение энергоэффективности – одна из важнейших задач, требующих скорейшего решения для большинства государств мира. Активное участие в поиске ее эффективных решений принимают международные, региональные и национальные организации по стандартизаци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 последнее десятилетие во многих странах, среди которых </w:t>
      </w:r>
      <w:r>
        <w:rPr>
          <w:sz w:val="28"/>
          <w:szCs w:val="28"/>
        </w:rPr>
        <w:t xml:space="preserve">Дания, Ирландия, Швеция, США, Испания, </w:t>
      </w:r>
      <w:r>
        <w:rPr>
          <w:bCs/>
          <w:sz w:val="28"/>
          <w:szCs w:val="28"/>
        </w:rPr>
        <w:t>Франция, Австралия, Китай,</w:t>
      </w:r>
      <w:r>
        <w:rPr>
          <w:sz w:val="28"/>
          <w:szCs w:val="28"/>
        </w:rPr>
        <w:t xml:space="preserve"> Южная Корея</w:t>
      </w:r>
      <w:r>
        <w:rPr>
          <w:bCs/>
          <w:sz w:val="28"/>
          <w:szCs w:val="28"/>
        </w:rPr>
        <w:t xml:space="preserve"> и ряд других, а также в Евросоюзе были разработаны и приняты стандарты в области энергоменеджм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спублике Беларусь с 1 сентября 2009 года введен СТБ 1777-2009. Накопленный передовой мировой и отечественный опыт позволил при разработке стандарта заложить в нем самые прогрессивные реш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Активное развитие национальных стандартов в области энергоменеджмента привело к необходимости гармонизации требований на международном уровне. С этой целью в 2008 году в рамках Международной организации по стандартизации (ИСО) был создан технический комитет ИСО/ТК 242 «Энергоменеджмент», который осуществил разработку и 15 июня 2011 года утвердил международный стандарт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:2011 «Системы энергетического менеджмента. Требования и руководство по примене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словам Эдвина Пиньеро, главы ИСО/ТК 242, новый стандарт будет иметь поистине глобальное значение, так как его влияние может затронуть до 60 % мирового потребления энергии и «есть надежда, что применение стандарта ISO 50001 приведет к широкому взаимопониманию между всеми типами поставщиков и потребителей энергии». </w:t>
      </w:r>
      <w:r>
        <w:rPr>
          <w:color w:val="000000"/>
          <w:sz w:val="28"/>
          <w:szCs w:val="28"/>
        </w:rPr>
        <w:t xml:space="preserve">В настоящее время ИСО/ТК 242 ведет разработку шести новых развивающих положения </w:t>
      </w:r>
      <w:r>
        <w:rPr>
          <w:sz w:val="28"/>
          <w:szCs w:val="28"/>
        </w:rPr>
        <w:t xml:space="preserve">ISO 50001 международных </w:t>
      </w:r>
      <w:r>
        <w:rPr>
          <w:color w:val="000000"/>
          <w:sz w:val="28"/>
          <w:szCs w:val="28"/>
        </w:rPr>
        <w:t>стандартов, в том числе руководства по внедрению системы энергоменеджмен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ISO 50001 </w:t>
      </w:r>
      <w:r>
        <w:rPr>
          <w:color w:val="000000"/>
          <w:sz w:val="28"/>
          <w:szCs w:val="28"/>
        </w:rPr>
        <w:t xml:space="preserve">устанавливает требования к созданию, реализации, поддержанию и улучшению системы энергетического менеджмента, которая позволяет организации применять системный подход для обеспечения непрерывного улучшения энергетической результативности, включающей энергетическую эффективность, использование и потребление энергии. При этом стандарт не содержит абсолютных требований к энергетической результативности, выходящих за рамки требований энергетической политики организации и ее обязательств по выполнению соответствующих законодательных и других треб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требования </w:t>
      </w:r>
      <w:r>
        <w:rPr>
          <w:sz w:val="28"/>
          <w:szCs w:val="28"/>
        </w:rPr>
        <w:t>ISO 50001</w:t>
      </w:r>
      <w:r>
        <w:rPr>
          <w:color w:val="000000"/>
          <w:sz w:val="28"/>
          <w:szCs w:val="28"/>
        </w:rPr>
        <w:t xml:space="preserve"> применимы для всех организаций, которые желают подтвердить и продемонстрировать партнерам и общественности выполнение своей энергетической политики. Кроме того, применение стандарта может быть адаптировано к особенностям организации с учетом сложности системы энегоменеджмента, количества документов, ресурсов и т.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При описании требований стандарта </w:t>
      </w:r>
      <w:r>
        <w:rPr>
          <w:sz w:val="28"/>
          <w:szCs w:val="28"/>
        </w:rPr>
        <w:t xml:space="preserve">ISO 50001 использована концепция постоянного улучшения </w:t>
      </w:r>
      <w:r>
        <w:rPr>
          <w:bCs/>
          <w:sz w:val="28"/>
          <w:szCs w:val="28"/>
          <w:lang w:val="en-US"/>
        </w:rPr>
        <w:t>PDCA</w:t>
      </w:r>
      <w:r>
        <w:rPr>
          <w:bCs/>
          <w:sz w:val="28"/>
          <w:szCs w:val="28"/>
        </w:rPr>
        <w:t xml:space="preserve"> («планируй-делай-проверяй-улучшай»), которая лежит в основе других стандартов на системы менеджмента (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,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4001 и т.д.) и широко применяется организациями по всему миру. Этот п</w:t>
      </w:r>
      <w:r>
        <w:rPr>
          <w:sz w:val="28"/>
          <w:szCs w:val="28"/>
        </w:rPr>
        <w:t xml:space="preserve">одход позволяет говорить о высокой степени совместимост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50001 </w:t>
      </w:r>
      <w:r>
        <w:rPr>
          <w:bCs/>
          <w:sz w:val="28"/>
          <w:szCs w:val="28"/>
        </w:rPr>
        <w:t>с данными стандарт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pacing w:val="-2"/>
          <w:sz w:val="28"/>
          <w:szCs w:val="28"/>
        </w:rPr>
        <w:t xml:space="preserve">Модель системы энергетического менеджмента, соответствующая требованиям </w:t>
      </w:r>
      <w:bookmarkStart w:id="0" w:name="OLE_LINK1"/>
      <w:r>
        <w:rPr>
          <w:sz w:val="28"/>
          <w:szCs w:val="28"/>
        </w:rPr>
        <w:t xml:space="preserve">ISO 50001 </w:t>
      </w:r>
      <w:bookmarkEnd w:id="0"/>
      <w:r>
        <w:rPr>
          <w:spacing w:val="-2"/>
          <w:sz w:val="28"/>
          <w:szCs w:val="28"/>
        </w:rPr>
        <w:t xml:space="preserve">показана на рисунке 1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8520" cy="534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ндарта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 о</w:t>
      </w:r>
      <w:r>
        <w:rPr>
          <w:color w:val="000000"/>
          <w:sz w:val="28"/>
          <w:szCs w:val="28"/>
        </w:rPr>
        <w:t>рганизация долж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, задокументировать, внедрить, поддерживать и улучшать систему энергетическ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новить и задокументировать область действия и границы своей системы энергетического менеджмент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ределить, каким образом будут выполняться требования по обеспечению непрерывного улучшения энергетической результативности и системы энергетическ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ISO 50001</w:t>
      </w:r>
      <w:r>
        <w:rPr>
          <w:color w:val="000000"/>
          <w:sz w:val="28"/>
          <w:szCs w:val="28"/>
        </w:rPr>
        <w:t xml:space="preserve"> установлены требования, применимые к использованию и потреблению энергии, в том числе мониторингу и измерениям, ведению документации и отчетности, проектированию, практике приобретения оборудования, процессам, а также к персоналу, отвечающему за энергетическую результативность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Структура требований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 приведена на рисунке 2.</w:t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01200" cy="605726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7360"/>
                          <a:chOff x="0" y="0"/>
                          <a:chExt cx="9601200" cy="60573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9601200" cy="58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7e7ef"/>
                              </a:gs>
                              <a:gs pos="100000">
                                <a:srgbClr val="6666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7800" y="1114560"/>
                            <a:ext cx="4457160" cy="1870200"/>
                          </a:xfrm>
                          <a:prstGeom prst="rect">
                            <a:avLst/>
                          </a:prstGeom>
                          <a:solidFill>
                            <a:srgbClr val="e1f0c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4  Энергетическое план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4.1 Общие треб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4.2 Законодательные и другие треб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4.3 Энергетический анали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4.5 Базовый уровень использования энер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4.6 Энергетические цели, задачи и планы действий энергетического менедж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3296880"/>
                            <a:ext cx="4609440" cy="264672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 Внедрение и функцион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1 Общие треб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2 Компетентность, обучение и осведомленнос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3  Обмен информаци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4  Документ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4.1 Требования к документ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4.2 Управление документаци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5 Управление операц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6 Проект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5.7 Закупки энергетических услуг, продукции, оборудования и энер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32800"/>
                            <a:ext cx="3947760" cy="38988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1  Общие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3740760"/>
                            <a:ext cx="4172040" cy="219204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6  Прове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6.1  Мониторинг, измерение и анали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6.2  Оценка соответствия законодательным  и други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6.3  Внутренний аудит системы энергетического менеджмен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6.4  Несоответствия, коррекции, корректирующие и предупреждающие действ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6.5  Управление запис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172240"/>
                            <a:ext cx="4420080" cy="1247040"/>
                          </a:xfrm>
                          <a:prstGeom prst="rect">
                            <a:avLst/>
                          </a:prstGeom>
                          <a:solidFill>
                            <a:srgbClr val="ffdd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7  Анализ со стороны руково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6.1  Входные данные анализа со стороны руково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6.2  Выходные данные анализа со стороны руко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491400"/>
                            <a:ext cx="4154040" cy="47304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 xml:space="preserve">4.3  Энергетическая полит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909360"/>
                            <a:ext cx="601200" cy="306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2985120"/>
                            <a:ext cx="601200" cy="359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68160" y="4047480"/>
                            <a:ext cx="679320" cy="447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46160" y="3392640"/>
                            <a:ext cx="676800" cy="343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187280"/>
                            <a:ext cx="4311000" cy="786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2 Ответственность руково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2.1 Высшее руково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>4.2.2 Представитель руковод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2375000">
                            <a:off x="4009320" y="768600"/>
                            <a:ext cx="810360" cy="1364040"/>
                          </a:xfrm>
                          <a:custGeom>
                            <a:avLst/>
                            <a:gdLst>
                              <a:gd name="textAreaLeft" fmla="*/ 61560 w 459360"/>
                              <a:gd name="textAreaRight" fmla="*/ 397800 w 459360"/>
                              <a:gd name="textAreaTop" fmla="*/ 164160 h 773280"/>
                              <a:gd name="textAreaBottom" fmla="*/ 578160 h 77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176" stAng="-5400000" swAng="5400000"/>
                                <a:lnTo>
                                  <a:pt x="21600" y="11561"/>
                                </a:lnTo>
                                <a:arcTo wR="21600" hR="9176" stAng="0" swAng="3928202"/>
                                <a:lnTo>
                                  <a:pt x="4111" y="21432"/>
                                </a:lnTo>
                                <a:lnTo>
                                  <a:pt x="0" y="19545"/>
                                </a:lnTo>
                                <a:lnTo>
                                  <a:pt x="4111" y="17321"/>
                                </a:lnTo>
                                <a:lnTo>
                                  <a:pt x="4111" y="18184"/>
                                </a:lnTo>
                                <a:arcTo wR="21600" hR="9176" stAng="3928202" swAng="-3736983"/>
                                <a:lnTo>
                                  <a:pt x="21417" y="10369"/>
                                </a:lnTo>
                                <a:arcTo wR="21600" hR="9176" stAng="-191218" swAng="-520878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176" stAng="-5400000" swAng="5400000"/>
                                <a:lnTo>
                                  <a:pt x="21600" y="11561"/>
                                </a:lnTo>
                                <a:arcTo wR="21600" hR="9176" stAng="0" swAng="-191218"/>
                                <a:lnTo>
                                  <a:pt x="21417" y="10369"/>
                                </a:lnTo>
                                <a:arcTo wR="21600" hR="9176" stAng="-191218" swAng="-5208782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6593040" cy="3708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6666"/>
                                  <w:lang w:val="ru-RU" w:bidi="ar-SA"/>
                                </w:rPr>
                                <w:t xml:space="preserve">Структура требований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6666"/>
                                  <w:lang w:bidi="ar-SA" w:val="en-US"/>
                                </w:rPr>
                                <w:t>ISO 50001  (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6666"/>
                                  <w:lang w:bidi="ar-SA" w:val="ru-RU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6666"/>
                                  <w:lang w:bidi="ar-SA" w:val="en-U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6666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931760" y="1877040"/>
                            <a:ext cx="676800" cy="343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56pt;height:476.95pt" coordorigin="360,0" coordsize="15120,9539">
                <v:roundrect id="shape_0" fillcolor="#666699" stroked="t" o:allowincell="f" style="position:absolute;left:360;top:270;width:15119;height:9268;mso-wrap-style:none;v-text-anchor:middle">
                  <v:fill o:detectmouseclick="t" color2="#e7e7e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1f0c8" stroked="t" o:allowincell="f" style="position:absolute;left:8073;top:1755;width:7018;height:2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4  Энергетическое план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4.1 Общие треб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4.2 Законодательные и другие треб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4.3 Энергетический анали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4.5 Базовый уровень использования энер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4.6 Энергетические цели, задачи и планы действий энергетического менеджмента</w:t>
                        </w:r>
                      </w:p>
                    </w:txbxContent>
                  </v:textbox>
                  <v:fill o:detectmouseclick="t" type="solid" color2="#1e0f37"/>
                  <v:stroke color="black" weight="9360" joinstyle="miter" endcap="flat"/>
                  <w10:wrap type="none"/>
                </v:shape>
                <v:shape id="shape_0" fillcolor="#ffdebd" stroked="t" o:allowincell="f" style="position:absolute;left:7979;top:5192;width:7258;height:4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 Внедрение и функцион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1 Общие треб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2 Компетентность, обучение и осведомленнос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3  Обмен информаци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4  Документ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4.1 Требования к документ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4.2 Управление документаци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5 Управление операци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6 Проект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5.7 Закупки энергетических услуг, продукции, оборудования и энергии</w:t>
                        </w:r>
                      </w:p>
                    </w:txbxContent>
                  </v:textbox>
                  <v:fill o:detectmouseclick="t" type="solid" color2="#002142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1040;top:839;width:621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1  Общие требования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 id="shape_0" fillcolor="#ffffd5" stroked="t" o:allowincell="f" style="position:absolute;left:770;top:5891;width:6569;height:3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6  Прове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6.1  Мониторинг, измерение и анали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6.2  Оценка соответствия законодательным  и други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6.3  Внутренний аудит системы энергетического менеджмен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6.4  Несоответствия, коррекции, корректирующие и предупреждающие действ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6.5  Управление записями</w:t>
                        </w:r>
                      </w:p>
                    </w:txbxContent>
                  </v:textbox>
                  <v:fill o:detectmouseclick="t" type="solid" color2="#00002a"/>
                  <v:stroke color="black" weight="9360" joinstyle="miter" endcap="flat"/>
                  <w10:wrap type="none"/>
                </v:shape>
                <v:shape id="shape_0" fillcolor="#ffddee" stroked="t" o:allowincell="f" style="position:absolute;left:722;top:3421;width:6960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7  Анализ со стороны руково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6.1  Входные данные анализа со стороны руково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6.2  Выходные данные анализа со стороны руководства</w:t>
                        </w:r>
                      </w:p>
                    </w:txbxContent>
                  </v:textbox>
                  <v:fill o:detectmouseclick="t" type="solid" color2="#002211"/>
                  <v:stroke color="black" weight="9360" joinstyle="miter" endcap="flat"/>
                  <w10:wrap type="none"/>
                </v:shape>
                <v:shape id="shape_0" fillcolor="#e1ffff" stroked="t" o:allowincell="f" style="position:absolute;left:8522;top:774;width:6541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 xml:space="preserve">4.3  Энергетическая политика 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0" fillcolor="red" stroked="t" o:allowincell="f" style="position:absolute;left:10940;top:1432;width:946;height:482;mso-wrap-style:none;v-text-anchor:middle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1" fillcolor="red" stroked="t" o:allowincell="f" style="position:absolute;left:10633;top:4701;width:946;height:565;mso-wrap-style:none;v-text-anchor:middle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2" fillcolor="red" stroked="t" o:allowincell="f" style="position:absolute;left:7082;top:6374;width:1069;height:704;flip:x;mso-wrap-style:none;v-text-anchor:middle;rotation:270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3" fillcolor="red" stroked="t" o:allowincell="f" style="position:absolute;left:3425;top:5343;width:1065;height:540;flip:x;mso-wrap-style:none;v-text-anchor:middle;rotation:180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0f0f0" stroked="t" o:allowincell="f" style="position:absolute;left:756;top:1870;width:6788;height:1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2 Ответственность руково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2.1 Высшее руково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>4.2.2 Представитель руководства</w:t>
                        </w:r>
                      </w:p>
                    </w:txbxContent>
                  </v:textbox>
                  <v:fill o:detectmouseclick="t" type="solid" color2="#0f0f0f"/>
                  <v:stroke color="#336666" weight="9360" joinstyle="miter" endcap="flat"/>
                  <w10:wrap type="none"/>
                </v:shape>
                <v:rect id="shape_0" ID="AutoShape 14" fillcolor="red" stroked="t" o:allowincell="f" style="position:absolute;left:6674;top:1210;width:1275;height:2147;mso-wrap-style:none;v-text-anchor:middle;rotation:20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f0f0f0" stroked="t" o:allowincell="f" style="position:absolute;left:3058;top:0;width:10382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6666"/>
                            <w:lang w:val="ru-RU" w:bidi="ar-SA"/>
                          </w:rPr>
                          <w:t xml:space="preserve">Структура требований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6666"/>
                            <w:lang w:bidi="ar-SA" w:val="en-US"/>
                          </w:rPr>
                          <w:t>ISO 50001  (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6666"/>
                            <w:lang w:bidi="ar-SA" w:val="ru-RU"/>
                          </w:rPr>
                          <w:t>раздел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6666"/>
                            <w:lang w:bidi="ar-SA" w:val="en-U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6666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#0f0f0f"/>
                  <v:stroke color="#336666" weight="9360" joinstyle="miter" endcap="flat"/>
                  <w10:wrap type="none"/>
                </v:shape>
                <v:shape id="shape_0" ID="AutoShape 13" fillcolor="red" stroked="t" o:allowincell="f" style="position:absolute;left:3402;top:2956;width:1065;height:540;flip:x;mso-wrap-style:none;v-text-anchor:middle;rotation:180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2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Большинство требований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 относится к энергетической результативности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 xml:space="preserve">Энергетическая результативность – это </w:t>
      </w:r>
      <w:r>
        <w:rPr>
          <w:color w:val="000000"/>
          <w:sz w:val="28"/>
          <w:szCs w:val="28"/>
        </w:rPr>
        <w:t xml:space="preserve">измеримые результаты, относящиеся к энергетической эффективности, </w:t>
      </w:r>
      <w:r>
        <w:rPr>
          <w:bCs/>
          <w:color w:val="000000"/>
          <w:sz w:val="28"/>
          <w:szCs w:val="28"/>
        </w:rPr>
        <w:t xml:space="preserve">способам или видам энергопотребления и </w:t>
      </w:r>
      <w:r>
        <w:rPr>
          <w:color w:val="000000"/>
          <w:sz w:val="28"/>
          <w:szCs w:val="28"/>
        </w:rPr>
        <w:t xml:space="preserve">потреблению энергии. При этом результаты могут измеряться относительно энергетической политики, целей, задач и других требований к энергетической результативности организации. 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8"/>
          <w:szCs w:val="28"/>
        </w:rPr>
        <w:t xml:space="preserve">Концепция энергетической результативности приведена на рисунке 3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4543425" cy="3429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унок 3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 требованиями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 о</w:t>
      </w:r>
      <w:r>
        <w:rPr>
          <w:bCs/>
          <w:color w:val="000000"/>
          <w:sz w:val="28"/>
          <w:szCs w:val="28"/>
        </w:rPr>
        <w:t xml:space="preserve">рганизация должна осуществить и документально оформить процесс энергетического планирования. При этом оно должно согласовываться с энергетической политикой и включать виды деятельности, которые постоянно улучшают энергетическую результативность. Несмотря на то, что применение организацией такого метода, как бенчмаркинг, не рассматривается как требование, в приложении А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 установлено, что п</w:t>
      </w:r>
      <w:r>
        <w:rPr>
          <w:bCs/>
          <w:color w:val="000000"/>
          <w:sz w:val="28"/>
          <w:szCs w:val="28"/>
        </w:rPr>
        <w:t xml:space="preserve">ри условии наличия достоверных и точных данных, бенчмаркинг вносит ценный вклад в объективный энергетический обзор и последовательную постановку целей и задач в области энергосбережения. Организации, внедряющие системы энергоменеджмента, могут применять бенчмаркинг как один из инструментов улучшения энергетической результативности в рамках процесса энергетического планирования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ледует отметить, что в отличие от других стандартов на энергоменеджмент, требования к энергосбережению на этапах проектирования и закупок включены в стандарт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 отдельными пунктами. В соответствии с этими требованиями о</w:t>
      </w:r>
      <w:r>
        <w:rPr>
          <w:bCs/>
          <w:color w:val="000000"/>
          <w:sz w:val="28"/>
          <w:szCs w:val="28"/>
        </w:rPr>
        <w:t>рганизация долж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рассматривать возможности для улучшения энергетической результативности и управления операциями при проектировании новых, модифицированных, модернизированных устройств, оборудования, систем и процессов, которые могут оказывать значительное влияние на ее энергетическую результатив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проинформировать поставщиков, что закупки частично оцениваются с точки зрения энергетическо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утвердить и внедрить критерии оценки использования и потребления энергии, а также энергетической эффективности на планируемый или ожидаемый эксплуатационный срок службы при приобретении продукции, оборудования и услуг, использующих энергию, в отношении которых ожидается значительное влияние на энергетическую результативность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ольшое значение для успешного внедрения систем энергоменеджмента, как и для внедрения любой системы управления, имеет заинтересованность высшего руководства организации</w:t>
      </w:r>
      <w:r>
        <w:rPr>
          <w:color w:val="000000"/>
          <w:sz w:val="28"/>
          <w:szCs w:val="28"/>
        </w:rPr>
        <w:t xml:space="preserve"> и вовлеченность персонала всех уровней и функций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сновные ожидания от внедрения международного стандарта </w:t>
      </w:r>
      <w:r>
        <w:rPr>
          <w:bCs/>
          <w:sz w:val="28"/>
          <w:szCs w:val="28"/>
          <w:lang w:val="en-US"/>
        </w:rPr>
        <w:t>ISO</w:t>
      </w:r>
      <w:r>
        <w:rPr>
          <w:color w:val="000000"/>
          <w:sz w:val="26"/>
          <w:szCs w:val="26"/>
        </w:rPr>
        <w:t xml:space="preserve"> 50001 следующи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сокращение выбросов парниковых газов и других вредных воздействий на окружающую среду путем систематического управления энерги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непрерывного </w:t>
      </w:r>
      <w:r>
        <w:rPr>
          <w:color w:val="000000"/>
          <w:sz w:val="28"/>
          <w:szCs w:val="28"/>
        </w:rPr>
        <w:t>улучшения энергетической результативности</w:t>
      </w:r>
      <w:r>
        <w:rPr>
          <w:bCs/>
          <w:sz w:val="28"/>
          <w:szCs w:val="28"/>
        </w:rPr>
        <w:t xml:space="preserve">  организац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жение затрат на энергоресурсы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беспечение управления энергопотреблением на всех стадиях управления операциями, при осуществлении проектирования и закупках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достижение максимальной эффективности использования ресурсов при существующем техническом уровне орган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страция социальной ответствен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>- повышение конкурентоспособности организаций и обеспечение непрерывности и устойчивости их бизне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ган по сертификации систем управления БелГИСС готовится к расширению своей области аккредитации. Специалисты института отслеживают международные и европейские тенденции развития энергоменеджмента, изучают новые требования с целью содействия организациям республики в создании </w:t>
      </w:r>
      <w:r>
        <w:rPr>
          <w:color w:val="000000"/>
          <w:sz w:val="28"/>
          <w:szCs w:val="28"/>
        </w:rPr>
        <w:t xml:space="preserve">систем энергетического менеджмента в соответствии с требованиями </w:t>
      </w:r>
      <w:r>
        <w:rPr>
          <w:bCs/>
          <w:sz w:val="28"/>
          <w:szCs w:val="28"/>
        </w:rPr>
        <w:t xml:space="preserve">стандарта </w:t>
      </w:r>
      <w:r>
        <w:rPr>
          <w:bCs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5000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Л. ГУРЕВИЧ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ректор БелГИ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Н. ПРИМАКОВА, </w:t>
      </w:r>
      <w:r>
        <w:rPr>
          <w:bCs/>
          <w:i/>
          <w:sz w:val="28"/>
          <w:szCs w:val="28"/>
        </w:rPr>
        <w:t>начальник отдела сертификации  систем менеджмента качества БелГИСС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>1. Хохлявин С.А. Система энергоменеджмента: от стандартов национальных к стандартам ISO //Мир стандартов.-2007.-№10.-С.59-64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Хохлявин С.А. Стандарты в области энергоменеджмента: США, Европа, Корея и другие страны // Энергоаудит.-2009.-№2.-С34-39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Хохлявин С.А. Бенчмаркинг энергоэффективностикак инструмент  энергоменеджмента // Энергоаудит.-2011.-№3.-С30-32.</w:t>
      </w:r>
    </w:p>
    <w:sectPr>
      <w:footerReference w:type="default" r:id="rId6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3:00Z</dcterms:created>
  <dc:creator>client401v_6</dc:creator>
  <dc:description/>
  <cp:keywords/>
  <dc:language>en-US</dc:language>
  <cp:lastModifiedBy>Санников</cp:lastModifiedBy>
  <cp:lastPrinted>2012-05-28T08:59:00Z</cp:lastPrinted>
  <dcterms:modified xsi:type="dcterms:W3CDTF">2012-08-01T10:13:00Z</dcterms:modified>
  <cp:revision>2</cp:revision>
  <dc:subject/>
  <dc:title>ISO 50001:2011  «СИСТЕМЫ ЭНЕРГЕТИЧЕСКОГО МЕНЕДЖМЕНТА</dc:title>
</cp:coreProperties>
</file>