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урнал «Стандартизация», №1, 2011г.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нции энергосбережения в номенклатуре станда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энергосбережение является одним из важнейших показателей цивилизованности любого предприятия, организации и государства в целом. В странах Евросоюза энергосберегающие технологии получили широчайшее распростра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нергоэффективности, ее маркировке и информированию потребителя закреплены в Директивах, других законодательных актах ЕС и отражены в большой номенклатуре стандартов. Снижение потребления энергии во всех сферах народного хозяйства остается одной из самых главных задач и для нашей страны.</w:t>
      </w:r>
    </w:p>
    <w:p>
      <w:pPr>
        <w:pStyle w:val="TextBodyIndent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Маркировка энергопотребляющей продукции показателями класса энергетической эффективности введена </w:t>
      </w:r>
      <w:r>
        <w:rPr>
          <w:bCs/>
          <w:sz w:val="28"/>
          <w:szCs w:val="28"/>
        </w:rPr>
        <w:t>Директивой Совета 92/75/Е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С от 22.09.1992 г. Этот законодательный акт установил требования, касающиеся маркировки и стандартной информации по потреблению энергии или других ресурсов бытовыми приборами, выпускаемыми в обращение на рынке Евросоюза. Были введены показатели и классы энергоэффективности с обозначением от </w:t>
      </w:r>
      <w:r>
        <w:rPr>
          <w:sz w:val="28"/>
          <w:szCs w:val="28"/>
        </w:rPr>
        <w:t>«А» до «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» для холодильных приборов, стиральных машин, электроплит, жарочных шкафов, кондиционеров, аккумуляционных водонагревателей, сушильных и посудомоечных машин, электрических ламп. В последующие годы в ЕС принят целый ряд законодательных актов, конкретизирующих эти параметры для различной бытовой электротехники: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 xml:space="preserve">-  Директива </w:t>
      </w:r>
      <w:r>
        <w:rPr>
          <w:sz w:val="28"/>
          <w:szCs w:val="28"/>
        </w:rPr>
        <w:t>95/12/ЕС для бытовых стиральных машин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Директива </w:t>
      </w:r>
      <w:r>
        <w:rPr>
          <w:sz w:val="28"/>
          <w:szCs w:val="28"/>
        </w:rPr>
        <w:t>95/13/ЕС для сушилок бытовых электрических барабанных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иректива 96/57/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 xml:space="preserve"> для холодильников, морозильников и холо-дильников-морозильник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иректива 96/60/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 xml:space="preserve"> для бытовых комбинированных стирально-сушильных машин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иректива 97/17/ЕС для бытовых посудомоечных машин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иректива 98/11/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 xml:space="preserve"> для бытовых ламп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ректива 2000/55/ЕС для пускорегулирующих аппаратов люминесцентных ламп (заменена на Регламент 245/2009/ЕС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ректива 2002/40/ЕС для бытовых электрических печ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ректива 2002/31/ЕС для бытовых кондиционе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стема энергетической маркировки включает в себя 7 классов от А (наиболее энергоэффективные приборы) д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наименее энергоэффективные). К каждому прибору для информирования потребителей прилагается этикетка энергетической эффективности, в которой указан класс энергоэффективности конкретного прибора. Энергетическая маркировка стала неоценимым источником информации для покупателей, которые стали отдавать предпочтение приборам, экономящим энергию. В свою очередь производители бытовой техники высших классов энергоэффективности получают в Евросоюзе значительные преференции – их продукция имеет существенные конкурентные преимущества. Как следствие, неуклонно растет число моделей и доля продаваемой техники высших классов энергоэффектив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шеперечисленных Директив ЕС в Республике Беларусь разработаны и приняты государственные стандарты, содержащие требования к классам энергетической эффективности стиральных и стирально-сушильных машин, холодильных приборов, кондиционеров, электродуховок, электрических ламп, пускорегулирующих аппаратов для ламп, посудомоечных машин, применяемых в бытовых услов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днако научно-технический прогресс вносит свои коррективы. Например, со временем к высшим классам энегроэффективности стала относиться подавляющая часть присутствующих на рынке холодильников, стиральных и посудомоечных машин. Понадобилось также расширить номенклатуру изделий, к которым необходимо установить требования в части энергоэффективности. Как следствие, в ЕС прият ряд новых законодательных актов в данной област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иректива 2009/125/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>, учреждающая систему установления требований к экологическому проектированию продукции, связанной с энергопотребление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640/2009/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 xml:space="preserve"> в отношении требований экологического проектирования электродвигате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гламент 641/2009/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 xml:space="preserve"> в отношении требований экологического проектирования автономных и интегрированных бессальниковых циркуляционных насос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642/2009/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 xml:space="preserve"> в отношении требований экологического проектирования телевиз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643/2009/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 xml:space="preserve"> в отношении экологических требований к бытовым холодильным прибора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ламент 1016/2010/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 xml:space="preserve"> в отношении требований к экологическому проектированию бытовых посудомоечных машин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1275/2008/ЕС в отношении требований к экологичности конструкции и показателям энергопотребления в режиме ожидания для бытовой электрической и электронной аппара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ламент 1059/2010/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 xml:space="preserve"> в отношении энергетической маркировки бытовых посудомоечных маши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ламент 1060/2010/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 xml:space="preserve"> в отношении энергетической маркировки бытового холодильного оборуд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ламент 1061/2010/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 xml:space="preserve"> в отношении энергетической маркировки бытовых стиральных маш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1062/2010/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 xml:space="preserve"> в отношении энергетической маркировки телевизор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ива 2010/30/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 xml:space="preserve"> по указанию на стандартной маркировке и в информации, сопровождающей продукцию, потребления энергии и других ресурсов продукцией, связанной с энергопотреблением, заменяющая </w:t>
      </w:r>
      <w:r>
        <w:rPr>
          <w:bCs/>
          <w:sz w:val="28"/>
          <w:szCs w:val="28"/>
        </w:rPr>
        <w:t>Директиву 92/75/Е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С. 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оследнем из названных документов расширена классификация. </w:t>
      </w:r>
      <w:r>
        <w:rPr>
          <w:bCs/>
          <w:sz w:val="28"/>
          <w:szCs w:val="28"/>
        </w:rPr>
        <w:t xml:space="preserve">Теперь </w:t>
      </w:r>
      <w:r>
        <w:rPr>
          <w:sz w:val="28"/>
          <w:szCs w:val="28"/>
        </w:rPr>
        <w:t>после достижения продукцией класса энергоэффективности А появляются новые цели для совершенствования – добавляются дополнительные классы А+, А++, А+++ (ранее классы А+ и А++ были введены только в отношении холодильников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законодательство Евросоюза послужит базой для разработки новых государственных стандартов Республики Беларусь или изменений к ранее принятым. Уже ведется работа над проектом государственного стандарта «Бытовая электрическая и электронная аппаратура. Показатели энергопотребления в режиме ожидания». Он разрабатывается на основе Регламента 1275/2008/ЕС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в Евросоюзе запрещены производство и импорт посудомоечных машин, рассчитанных на 10 и более комплектов посуды, классов энергетической эффективности А и ниже. Для посудомоечных машин, рассчитанных на загрузку менее 10 комплектов посуды под запрет попадают классы В и ниже. С 1 июля 2012 г. будут запрещены холодильники компрессионного типа классов энергетической эффективности А+ и ниж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в Республике Беларусь согласно СТБ 1499-2004 «Приборы холодильные электрические бытовые. Общие технические условия» класс энергетической эффективности холодильных приборов должен быть А++, А+, А или В. Холодильные приборы с классами энергетической эффективности ниже класса В не должны реализовываться на территории РБ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тиральных машин также ограничен класс энергетической эффективности. Согласно СТБ 1585-2005 «Машины электрические стиральные автоматические бытового назначения. Общие технические условия» стиральные машины с классом энергетической эффективности ниже класса С не должны реализовываться на территории Республики Беларусь. Важно подчеркнуть, что при улучшении показателей энегоэффективности не происходит ухудшения процесса сти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нергоэффективные электрические лампы пока еще слишком дороги в сравнении с обычными лампами накаливания. Впрочем, сбыт такой продукции имеет устойчивую тенденцию к росту. Евросоюз к 1 сентября 2012 года планирует полностью запретить продажу классических ламп накаливания мощностью от 25 до 100 Вт. Украина с 1 января 2009 г. запретила бюджетным организациям закупать лампы накаливания. В России в настоящее время запрещена реализация ламп накаливания мощностью 100 Вт и более. В последующие годы планируется поэтапно запретить реализацию ламп накаливания мощностью 75 Вт, 60 Вт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льшое значение придается внедрению светодиодного осветительного оборудования, в котором, в отличие от люминесцентных ламп, отсутствуют вредные для здоровья ртутьсодержащие компоненты. Энергопотребление светодиодного светильника в среднем в 5-10 раз ниже, чем светильника на основе лампы накаливания, а срок службы в 60-100 раз больше. Поэтому он уже через 2-3 года полностью окупается и становится прибыль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Беларуси в рамках научно-технической программы «Ресурсосбережение-2010» разработаны и утверждены пять государственных стандартов в области светодиодной техники. Разработку их проектов выполнил БелГИСС по договору на НИР с Центром светодиодных и оптоэлектронных технологий НАН Беларуси. В рамках данной НИР проведен анализ международной и региональной нормативной базы и подготовлена «Перспективная программа разработки ТНПА в области светодиодной техники 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09-2010 гг.»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ую часть электроэнергии, как в быту, так и на производстве, потребляют электрические двигатели. </w:t>
      </w:r>
      <w:r>
        <w:rPr>
          <w:sz w:val="28"/>
          <w:szCs w:val="28"/>
          <w:lang w:val="be-BY"/>
        </w:rPr>
        <w:t>Во многих странах мира были разработаны свои системы классификации КПД, которые отличались между собой обозначением и числовыми значени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гласно добровольному соглашению между Европейским комитетом производителей электрических машин и силовой электроники (</w:t>
      </w:r>
      <w:r>
        <w:rPr>
          <w:sz w:val="28"/>
          <w:szCs w:val="28"/>
          <w:lang w:val="en-US"/>
        </w:rPr>
        <w:t>CEMEP</w:t>
      </w:r>
      <w:r>
        <w:rPr>
          <w:sz w:val="28"/>
          <w:szCs w:val="28"/>
        </w:rPr>
        <w:t xml:space="preserve"> – European Committee of Manufacturers for Electrical Machines and Power Electronic) и Европейской комиссией с 1998 года установлена следующая классификация КПД электродвигателей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EFF</w:t>
      </w:r>
      <w:r>
        <w:rPr>
          <w:sz w:val="28"/>
          <w:szCs w:val="28"/>
        </w:rPr>
        <w:t>3 – электродвигатели с низким КПД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>EFF</w:t>
      </w:r>
      <w:r>
        <w:rPr>
          <w:sz w:val="28"/>
          <w:szCs w:val="28"/>
        </w:rPr>
        <w:t>2 – электродвигатели с улучшенным КПД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EFF</w:t>
      </w:r>
      <w:r>
        <w:rPr>
          <w:sz w:val="28"/>
          <w:szCs w:val="28"/>
        </w:rPr>
        <w:t>1 – электродвигатели с повышенным КПД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ределения КПД электродвигателей установлены в </w:t>
      </w:r>
      <w:r>
        <w:rPr>
          <w:sz w:val="28"/>
          <w:szCs w:val="28"/>
          <w:lang w:val="en-US"/>
        </w:rPr>
        <w:t>EN </w:t>
      </w:r>
      <w:r>
        <w:rPr>
          <w:sz w:val="28"/>
          <w:szCs w:val="28"/>
        </w:rPr>
        <w:t>60034-2:1996 «Машины электрические вращающиеся. Часть 2. Методы определения потерь и коэффициента полезного действия вращающихся электрических машин (за исключением машин для тяговых транспортных средств)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наряду с действующим </w:t>
      </w:r>
      <w:r>
        <w:rPr>
          <w:sz w:val="28"/>
          <w:szCs w:val="28"/>
          <w:lang w:val="en-US"/>
        </w:rPr>
        <w:t>EN </w:t>
      </w:r>
      <w:r>
        <w:rPr>
          <w:sz w:val="28"/>
          <w:szCs w:val="28"/>
        </w:rPr>
        <w:t xml:space="preserve">60034-2:1996 появился новый стандарт – EN 60034-2-1:2007 «Машины электрические вращающиеся. Часть 2-1. Стандартные методы определения потерь и коэффициента полезного действия на основании испытаний (за исключением машин для тяговых транспортных средств)». Методы определения КПД, установленные в новом стандарте, значительно повышают точность определения КПД в лабораторных условиях и в будущем заменят установленные в </w:t>
      </w:r>
      <w:r>
        <w:rPr>
          <w:sz w:val="28"/>
          <w:szCs w:val="28"/>
          <w:lang w:val="en-US"/>
        </w:rPr>
        <w:t>EN </w:t>
      </w:r>
      <w:r>
        <w:rPr>
          <w:sz w:val="28"/>
          <w:szCs w:val="28"/>
        </w:rPr>
        <w:t>60034-2:1996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09 году в странах ЕС на основе </w:t>
      </w:r>
      <w:r>
        <w:rPr>
          <w:sz w:val="28"/>
          <w:szCs w:val="28"/>
          <w:lang w:val="en-US"/>
        </w:rPr>
        <w:t>IEC </w:t>
      </w:r>
      <w:r>
        <w:rPr>
          <w:sz w:val="28"/>
          <w:szCs w:val="28"/>
        </w:rPr>
        <w:t>60034-30:2008 разработан</w:t>
      </w:r>
      <w:r>
        <w:rPr>
          <w:sz w:val="28"/>
          <w:szCs w:val="28"/>
          <w:highlight w:val="green"/>
          <w:lang w:val="be-BY"/>
        </w:rPr>
        <w:t xml:space="preserve"> </w:t>
      </w:r>
      <w:r>
        <w:rPr>
          <w:sz w:val="28"/>
          <w:szCs w:val="28"/>
        </w:rPr>
        <w:t xml:space="preserve">стандарт </w:t>
      </w:r>
      <w:r>
        <w:rPr>
          <w:sz w:val="28"/>
          <w:szCs w:val="28"/>
          <w:lang w:val="en-US"/>
        </w:rPr>
        <w:t>EN </w:t>
      </w:r>
      <w:r>
        <w:rPr>
          <w:sz w:val="28"/>
          <w:szCs w:val="28"/>
        </w:rPr>
        <w:t xml:space="preserve">60034-30:2009 «Машины электрические вращающиеся. Часть 30. Классы эффективности односкоростных, трехфазных, асинхронных двигателей с короткозамкнутым ротором (код </w:t>
      </w:r>
      <w:r>
        <w:rPr>
          <w:sz w:val="28"/>
          <w:szCs w:val="28"/>
          <w:lang w:val="en-US"/>
        </w:rPr>
        <w:t>IE</w:t>
      </w:r>
      <w:r>
        <w:rPr>
          <w:sz w:val="28"/>
          <w:szCs w:val="28"/>
        </w:rPr>
        <w:t>)», согласно которому классификация КПД электродвигателей заменяется на следующу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>IE</w:t>
      </w:r>
      <w:r>
        <w:rPr>
          <w:sz w:val="28"/>
          <w:szCs w:val="28"/>
        </w:rPr>
        <w:t>1 – «стандартный» класс</w:t>
      </w:r>
      <w:r>
        <w:rPr>
          <w:sz w:val="28"/>
          <w:szCs w:val="28"/>
          <w:lang w:val="be-BY"/>
        </w:rPr>
        <w:t xml:space="preserve"> КПД</w:t>
      </w:r>
      <w:r>
        <w:rPr>
          <w:sz w:val="28"/>
          <w:szCs w:val="28"/>
        </w:rPr>
        <w:t xml:space="preserve"> (аналог </w:t>
      </w:r>
      <w:r>
        <w:rPr>
          <w:sz w:val="28"/>
          <w:szCs w:val="28"/>
          <w:lang w:val="en-US"/>
        </w:rPr>
        <w:t>EFF</w:t>
      </w:r>
      <w:r>
        <w:rPr>
          <w:sz w:val="28"/>
          <w:szCs w:val="28"/>
        </w:rPr>
        <w:t>2)</w:t>
      </w:r>
      <w:r>
        <w:rPr>
          <w:sz w:val="28"/>
          <w:szCs w:val="28"/>
          <w:lang w:val="be-BY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- </w:t>
      </w:r>
      <w:r>
        <w:rPr>
          <w:sz w:val="28"/>
          <w:szCs w:val="28"/>
          <w:lang w:val="en-US"/>
        </w:rPr>
        <w:t>IE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 xml:space="preserve"> – «</w:t>
      </w:r>
      <w:r>
        <w:rPr>
          <w:sz w:val="28"/>
          <w:szCs w:val="28"/>
          <w:lang w:val="be-BY"/>
        </w:rPr>
        <w:t>повышенный</w:t>
      </w:r>
      <w:r>
        <w:rPr>
          <w:sz w:val="28"/>
          <w:szCs w:val="28"/>
        </w:rPr>
        <w:t>» класс</w:t>
      </w:r>
      <w:r>
        <w:rPr>
          <w:sz w:val="28"/>
          <w:szCs w:val="28"/>
          <w:lang w:val="be-BY"/>
        </w:rPr>
        <w:t xml:space="preserve"> КПД</w:t>
      </w:r>
      <w:r>
        <w:rPr>
          <w:sz w:val="28"/>
          <w:szCs w:val="28"/>
        </w:rPr>
        <w:t xml:space="preserve"> (аналог </w:t>
      </w:r>
      <w:r>
        <w:rPr>
          <w:sz w:val="28"/>
          <w:szCs w:val="28"/>
          <w:lang w:val="en-US"/>
        </w:rPr>
        <w:t>EFF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 </w:t>
      </w:r>
      <w:r>
        <w:rPr>
          <w:sz w:val="28"/>
          <w:szCs w:val="28"/>
          <w:lang w:val="en-US"/>
        </w:rPr>
        <w:t>IE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 xml:space="preserve"> – «премиум» класс КПД</w:t>
      </w:r>
      <w:r>
        <w:rPr>
          <w:sz w:val="28"/>
          <w:szCs w:val="28"/>
          <w:lang w:val="be-BY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- </w:t>
      </w:r>
      <w:r>
        <w:rPr>
          <w:sz w:val="28"/>
          <w:szCs w:val="28"/>
          <w:lang w:val="en-US"/>
        </w:rPr>
        <w:t>IE</w:t>
      </w:r>
      <w:r>
        <w:rPr>
          <w:sz w:val="28"/>
          <w:szCs w:val="28"/>
        </w:rPr>
        <w:t>4 – «супер-премиум» класс КП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en-US"/>
        </w:rPr>
        <w:t>IE</w:t>
      </w:r>
      <w:r>
        <w:rPr>
          <w:sz w:val="28"/>
          <w:szCs w:val="28"/>
        </w:rPr>
        <w:t>4 относится к классу будущего. Электродвигатели с таким классом пока массово не производятся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Также согласно </w:t>
      </w:r>
      <w:r>
        <w:rPr>
          <w:sz w:val="28"/>
          <w:szCs w:val="28"/>
          <w:lang w:val="en-US"/>
        </w:rPr>
        <w:t>EN </w:t>
      </w:r>
      <w:r>
        <w:rPr>
          <w:sz w:val="28"/>
          <w:szCs w:val="28"/>
        </w:rPr>
        <w:t xml:space="preserve">60034-30:2009 запрещается использование электродвигателей с классом энергоэффективности </w:t>
      </w:r>
      <w:r>
        <w:rPr>
          <w:sz w:val="28"/>
          <w:szCs w:val="28"/>
          <w:lang w:val="en-US"/>
        </w:rPr>
        <w:t>EFF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транах ЕС необходимо определять КПД по новому стандарту </w:t>
      </w:r>
      <w:r>
        <w:rPr>
          <w:sz w:val="28"/>
          <w:szCs w:val="28"/>
          <w:lang w:val="en-US"/>
        </w:rPr>
        <w:t>EN </w:t>
      </w:r>
      <w:r>
        <w:rPr>
          <w:sz w:val="28"/>
          <w:szCs w:val="28"/>
        </w:rPr>
        <w:t xml:space="preserve">60034-30:2009. Однако старая европейская классификация </w:t>
      </w:r>
      <w:r>
        <w:rPr>
          <w:sz w:val="28"/>
          <w:szCs w:val="28"/>
          <w:lang w:val="en-US"/>
        </w:rPr>
        <w:t>EFF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EFF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EFF</w:t>
      </w:r>
      <w:r>
        <w:rPr>
          <w:sz w:val="28"/>
          <w:szCs w:val="28"/>
        </w:rPr>
        <w:t xml:space="preserve">1 не будет отменена, а постепенно будет вытесняться новой – </w:t>
      </w:r>
      <w:r>
        <w:rPr>
          <w:sz w:val="28"/>
          <w:szCs w:val="28"/>
          <w:lang w:val="en-US"/>
        </w:rPr>
        <w:t>IE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IE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IE</w:t>
      </w:r>
      <w:r>
        <w:rPr>
          <w:sz w:val="28"/>
          <w:szCs w:val="28"/>
        </w:rPr>
        <w:t>1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рамках реализации </w:t>
      </w:r>
      <w:r>
        <w:rPr>
          <w:color w:val="000000"/>
          <w:sz w:val="28"/>
          <w:szCs w:val="28"/>
        </w:rPr>
        <w:t>Директивы 2009/125/</w:t>
      </w:r>
      <w:r>
        <w:rPr>
          <w:color w:val="000000"/>
          <w:sz w:val="28"/>
          <w:szCs w:val="28"/>
          <w:lang w:val="en-US"/>
        </w:rPr>
        <w:t>EC</w:t>
      </w:r>
      <w:r>
        <w:rPr>
          <w:color w:val="000000"/>
          <w:sz w:val="28"/>
          <w:szCs w:val="28"/>
        </w:rPr>
        <w:t xml:space="preserve"> в Республик</w:t>
      </w:r>
      <w:r>
        <w:rPr>
          <w:color w:val="000000"/>
          <w:sz w:val="28"/>
          <w:szCs w:val="28"/>
          <w:lang w:val="be-BY"/>
        </w:rPr>
        <w:t>е</w:t>
      </w:r>
      <w:r>
        <w:rPr>
          <w:color w:val="000000"/>
          <w:sz w:val="28"/>
          <w:szCs w:val="28"/>
        </w:rPr>
        <w:t xml:space="preserve"> Беларусь </w:t>
      </w:r>
      <w:r>
        <w:rPr>
          <w:sz w:val="28"/>
          <w:szCs w:val="28"/>
        </w:rPr>
        <w:t>планируется разработать</w:t>
      </w:r>
      <w:r>
        <w:rPr>
          <w:color w:val="000000"/>
          <w:sz w:val="28"/>
          <w:szCs w:val="28"/>
        </w:rPr>
        <w:t xml:space="preserve"> государственный стандарт, идентичный </w:t>
      </w:r>
      <w:r>
        <w:rPr>
          <w:color w:val="000000"/>
          <w:sz w:val="28"/>
          <w:szCs w:val="28"/>
          <w:lang w:val="en-US"/>
        </w:rPr>
        <w:t>IEC </w:t>
      </w:r>
      <w:r>
        <w:rPr>
          <w:color w:val="000000"/>
          <w:sz w:val="28"/>
          <w:szCs w:val="28"/>
        </w:rPr>
        <w:t>60034-30:2008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недрение новых классов КПД для электродвигателей на основе международного стандарта </w:t>
      </w:r>
      <w:r>
        <w:rPr>
          <w:sz w:val="28"/>
          <w:szCs w:val="28"/>
          <w:lang w:val="en-US"/>
        </w:rPr>
        <w:t>IEC </w:t>
      </w:r>
      <w:r>
        <w:rPr>
          <w:sz w:val="28"/>
          <w:szCs w:val="28"/>
        </w:rPr>
        <w:t xml:space="preserve">60034-30:2008 «Машины электрические вращающиеся. Часть 30. Классы эффективности односкоростных, трехфазных, асинхронных двигателей с короткозамкнутым ротором (код </w:t>
      </w:r>
      <w:r>
        <w:rPr>
          <w:sz w:val="28"/>
          <w:szCs w:val="28"/>
          <w:lang w:val="en-US"/>
        </w:rPr>
        <w:t>IE</w:t>
      </w:r>
      <w:r>
        <w:rPr>
          <w:sz w:val="28"/>
          <w:szCs w:val="28"/>
        </w:rPr>
        <w:t>)» поможет разработать и освоить новые конструкции двигателей с уменьшенными потерями и повышенным КПД. Как правило, это обеспечивается новой конструкцией статора-ротора с уменьшенным зазором; применением новых видов статорной обмотки, а также новых высококачественных материалов и комплектующих (электротехническая сталь, изоляционные материалы с улучшенными пропиточными свойствами, подшипники высокого класса точности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Энергоэффективные двигатели, кроме высокого КПД, имеют также ряд других преимуществ по эксплуатационным характеристикам, в том числе: меньший нагрев в процессе работы; большая устойчивость к колебаниям напряжения; более высокий коэффициент мощности; пониженный уровень шум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ереход на производство и поставку энергоэффективных двигателей позволит экономить электроэнергию во всех областях экономики страны и повысит конкурентоспособность продукции на мировом рынк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начата разработка проекта технического регламента Таможенного союза «О требованиях энергетической эффективности бытовых, иных энергопотребляющих устройств и их маркировке». Этот документ установит единые для России, Беларуси и Казахстана требования в части энергоэффективности для основной номенклатуры бытовой электротехники. В данном регламенте планируется учесть большинство упомянутых выше законодательных актов Евросоюза. Проект технического регламента будет представлен на публичное обсуждение в июле 2011 года.</w:t>
      </w:r>
    </w:p>
    <w:p>
      <w:pPr>
        <w:pStyle w:val="Style16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.Н. ЧАУСОВ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 отдела технического нормирования и стандартизации в электротехнике и радиоэлектронике БелГИСС</w:t>
      </w:r>
    </w:p>
    <w:p>
      <w:pPr>
        <w:pStyle w:val="Style16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В. 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УБКО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нженер 2-й категор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дела технического нормирования и стандартизации в электротехнике и радиоэлектронике БелГИСС</w:t>
      </w:r>
    </w:p>
    <w:p>
      <w:pPr>
        <w:pStyle w:val="Normal"/>
        <w:rPr/>
      </w:pPr>
      <w:r>
        <w:rPr>
          <w:b/>
          <w:sz w:val="28"/>
          <w:szCs w:val="28"/>
        </w:rPr>
        <w:t>В. 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нженер отдела технического нормирования и стандартизации в электротехнике и радиоэлектронике БелГИ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" w:firstLine="67"/>
    </w:pPr>
    <w:rPr>
      <w:sz w:val="28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5:00Z</dcterms:created>
  <dc:creator>client903_8</dc:creator>
  <dc:description/>
  <cp:keywords/>
  <dc:language>en-US</dc:language>
  <cp:lastModifiedBy>Санников</cp:lastModifiedBy>
  <cp:lastPrinted>2011-08-25T14:30:00Z</cp:lastPrinted>
  <dcterms:modified xsi:type="dcterms:W3CDTF">2011-08-29T13:15:00Z</dcterms:modified>
  <cp:revision>2</cp:revision>
  <dc:subject/>
  <dc:title>Тенденции энергосбережения </dc:title>
</cp:coreProperties>
</file>