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left"/>
        <w:rPr/>
      </w:pPr>
      <w:r>
        <w:rPr>
          <w:rStyle w:val="FontStyle27"/>
          <w:rFonts w:cs="Times New Roman"/>
          <w:bCs w:val="false"/>
          <w:sz w:val="30"/>
        </w:rPr>
        <w:t>Домашняя экономия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 xml:space="preserve">Бытовые электроприборы стали неотъемлемой частью             современного быта. Производители электроприборов работают над улучшением качества и  характеристик своих товаров, в том числе и энергетических. Введена </w:t>
      </w:r>
      <w:r>
        <w:rPr>
          <w:rStyle w:val="FontStyle27"/>
          <w:rFonts w:cs="Times New Roman"/>
          <w:b w:val="false"/>
          <w:bCs w:val="false"/>
          <w:i/>
          <w:sz w:val="30"/>
        </w:rPr>
        <w:t>маркировка уровня энергопотребления</w:t>
      </w:r>
      <w:r>
        <w:rPr>
          <w:rStyle w:val="FontStyle27"/>
          <w:rFonts w:cs="Times New Roman"/>
          <w:b w:val="false"/>
          <w:bCs w:val="false"/>
          <w:sz w:val="30"/>
        </w:rPr>
        <w:t xml:space="preserve"> электроприборов. Система энергетической маркировки включает в себя 7 классов от А (наиболее эффективные приборы) до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G</w:t>
      </w:r>
      <w:r>
        <w:rPr>
          <w:rStyle w:val="FontStyle27"/>
          <w:rFonts w:cs="Times New Roman"/>
          <w:b w:val="false"/>
          <w:bCs w:val="false"/>
          <w:sz w:val="30"/>
        </w:rPr>
        <w:t xml:space="preserve"> (наименее энергоэффективные). Приобретая электроприборы, необходимо обратить внимание на класс энергоэффективности:  более высокий класс (А или В) означает, что затраты электроэнергии будут меньше по сравнению с таким же прибором более низкого класса (С,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D</w:t>
      </w:r>
      <w:r>
        <w:rPr>
          <w:rStyle w:val="FontStyle27"/>
          <w:rFonts w:cs="Times New Roman"/>
          <w:b w:val="false"/>
          <w:bCs w:val="false"/>
          <w:sz w:val="30"/>
        </w:rPr>
        <w:t xml:space="preserve">,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E</w:t>
      </w:r>
      <w:r>
        <w:rPr>
          <w:rStyle w:val="FontStyle27"/>
          <w:rFonts w:cs="Times New Roman"/>
          <w:b w:val="false"/>
          <w:bCs w:val="false"/>
          <w:sz w:val="30"/>
        </w:rPr>
        <w:t xml:space="preserve">,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F</w:t>
      </w:r>
      <w:r>
        <w:rPr>
          <w:rStyle w:val="FontStyle27"/>
          <w:rFonts w:cs="Times New Roman"/>
          <w:b w:val="false"/>
          <w:bCs w:val="false"/>
          <w:sz w:val="30"/>
        </w:rPr>
        <w:t xml:space="preserve">,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G</w:t>
      </w:r>
      <w:r>
        <w:rPr>
          <w:rStyle w:val="FontStyle27"/>
          <w:rFonts w:cs="Times New Roman"/>
          <w:b w:val="false"/>
          <w:bCs w:val="false"/>
          <w:sz w:val="30"/>
        </w:rPr>
        <w:t>).   В ряде случаев для приборов с особо высокими параметрами энергосбережения внутри класса А выделяют дополнительные уровни А+, А++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Style w:val="FontStyle27"/>
          <w:rFonts w:cs="Times New Roman"/>
          <w:b w:val="false"/>
          <w:bCs w:val="false"/>
          <w:sz w:val="30"/>
        </w:rPr>
        <w:t xml:space="preserve">                </w:t>
      </w:r>
      <w:r>
        <w:rPr>
          <w:rFonts w:eastAsia="Arial Unicode MS"/>
          <w:sz w:val="30"/>
          <w:szCs w:val="22"/>
          <w:lang w:val="en-US" w:eastAsia="en-US"/>
        </w:rPr>
        <w:drawing>
          <wp:inline distT="0" distB="0" distL="0" distR="0">
            <wp:extent cx="175323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ind w:left="830" w:right="792" w:hanging="0"/>
        <w:rPr>
          <w:rStyle w:val="FontStyle27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cs="Times New Roman"/>
          <w:b w:val="false"/>
          <w:bCs w:val="false"/>
          <w:sz w:val="30"/>
        </w:rPr>
        <w:t xml:space="preserve"> </w:t>
      </w:r>
      <w:r>
        <w:rPr>
          <w:rStyle w:val="FontStyle27"/>
          <w:rFonts w:cs="Times New Roman"/>
          <w:b w:val="false"/>
          <w:bCs w:val="false"/>
          <w:sz w:val="30"/>
        </w:rPr>
        <w:tab/>
      </w:r>
      <w:r>
        <w:rPr/>
        <w:drawing>
          <wp:inline distT="0" distB="0" distL="0" distR="0">
            <wp:extent cx="3594735" cy="356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3" t="16553" r="28583" b="4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Cs w:val="false"/>
          <w:sz w:val="30"/>
        </w:rPr>
        <w:t xml:space="preserve">Общие правила пользования электроприборами 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>Приобретайте электроприборы высоких классов энергоэффективности и устанавливайте менее энергозатратные режимы работы приборов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>Полностью отключайте электроприборы и зарядные устройства от сети, так как постоянно находясь в режиме ожидания (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stand</w:t>
      </w:r>
      <w:r>
        <w:rPr>
          <w:rStyle w:val="FontStyle27"/>
          <w:rFonts w:cs="Times New Roman"/>
          <w:b w:val="false"/>
          <w:bCs w:val="false"/>
          <w:sz w:val="30"/>
        </w:rPr>
        <w:t>-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by</w:t>
      </w:r>
      <w:r>
        <w:rPr>
          <w:rStyle w:val="FontStyle27"/>
          <w:rFonts w:cs="Times New Roman"/>
          <w:b w:val="false"/>
          <w:bCs w:val="false"/>
          <w:sz w:val="30"/>
        </w:rPr>
        <w:t xml:space="preserve">), они незаметно потребляют больше количество электроэнергии. Телевизор, включенный 3 часа в день и находящийся в режиме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stand</w:t>
      </w:r>
      <w:r>
        <w:rPr>
          <w:rStyle w:val="FontStyle27"/>
          <w:rFonts w:cs="Times New Roman"/>
          <w:b w:val="false"/>
          <w:bCs w:val="false"/>
          <w:sz w:val="30"/>
        </w:rPr>
        <w:t>-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by</w:t>
      </w:r>
      <w:r>
        <w:rPr>
          <w:rStyle w:val="FontStyle27"/>
          <w:rFonts w:cs="Times New Roman"/>
          <w:b w:val="false"/>
          <w:bCs w:val="false"/>
          <w:sz w:val="30"/>
        </w:rPr>
        <w:t xml:space="preserve"> 21 час, расходует около 40% энергии в режиме ожидания.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DVD</w:t>
      </w:r>
      <w:r>
        <w:rPr>
          <w:rStyle w:val="FontStyle27"/>
          <w:rFonts w:cs="Times New Roman"/>
          <w:b w:val="false"/>
          <w:bCs w:val="false"/>
          <w:sz w:val="30"/>
        </w:rPr>
        <w:t>-проигрыватель и видеомагнитофон в режиме ожидания  потребляет около 2-3 Вт (в месяц1-1,2 кВт-ч). Неиспользованный компьютер  за 2 часа использует 200-300 Вт (за месяц – около 12 кВт-ч). Периферийные устройства (принтера, сканеры),  рекомендуется выключать всегда, если они не используются. Экономия составит порядка 2-3 кВт-ч в месяц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 xml:space="preserve">Чтобы не оставлять приборы в режиме  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stand</w:t>
      </w:r>
      <w:r>
        <w:rPr>
          <w:rStyle w:val="FontStyle27"/>
          <w:rFonts w:cs="Times New Roman"/>
          <w:b w:val="false"/>
          <w:bCs w:val="false"/>
          <w:sz w:val="30"/>
        </w:rPr>
        <w:t>-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by</w:t>
      </w:r>
      <w:r>
        <w:rPr>
          <w:rStyle w:val="FontStyle27"/>
          <w:rFonts w:cs="Times New Roman"/>
          <w:b w:val="false"/>
          <w:bCs w:val="false"/>
          <w:sz w:val="30"/>
        </w:rPr>
        <w:t xml:space="preserve">, используйте удлинитель с выключателем типа «пилот». Нажатием одной кнопки вы выключаете все подсоединенные к нему приборы. Более удобный вариант – система розеток 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Master</w:t>
      </w:r>
      <w:r>
        <w:rPr>
          <w:rStyle w:val="FontStyle27"/>
          <w:rFonts w:cs="Times New Roman"/>
          <w:b w:val="false"/>
          <w:bCs w:val="false"/>
          <w:sz w:val="30"/>
        </w:rPr>
        <w:t>-</w:t>
      </w:r>
      <w:r>
        <w:rPr>
          <w:rStyle w:val="FontStyle27"/>
          <w:rFonts w:cs="Times New Roman"/>
          <w:b w:val="false"/>
          <w:bCs w:val="false"/>
          <w:sz w:val="30"/>
          <w:lang w:val="en-US"/>
        </w:rPr>
        <w:t>Slave</w:t>
      </w:r>
      <w:r>
        <w:rPr>
          <w:rStyle w:val="FontStyle27"/>
          <w:rFonts w:cs="Times New Roman"/>
          <w:b w:val="false"/>
          <w:bCs w:val="false"/>
          <w:sz w:val="30"/>
        </w:rPr>
        <w:t>, которые автоматически отключают периферийные устройства, когда выключается основной прибо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9"/>
        <w:outlineLvl w:val="0"/>
        <w:rPr>
          <w:rFonts w:eastAsia="Arial Unicode MS"/>
          <w:sz w:val="30"/>
          <w:szCs w:val="30"/>
        </w:rPr>
      </w:pPr>
      <w:r>
        <w:rPr>
          <w:b/>
          <w:sz w:val="30"/>
          <w:szCs w:val="30"/>
        </w:rPr>
        <w:t>Зарядное устройство</w:t>
      </w:r>
      <w:r>
        <w:rPr>
          <w:sz w:val="30"/>
          <w:szCs w:val="30"/>
        </w:rPr>
        <w:t xml:space="preserve">, </w:t>
      </w:r>
      <w:r>
        <w:rPr>
          <w:rStyle w:val="FontStyle27"/>
          <w:rFonts w:cs="Times New Roman"/>
          <w:b w:val="false"/>
          <w:bCs w:val="false"/>
          <w:sz w:val="30"/>
          <w:szCs w:val="30"/>
        </w:rPr>
        <w:t xml:space="preserve">подключенное к розетке постоянно,  тратит до 95% энергии впустую. </w:t>
      </w:r>
      <w:r>
        <w:rPr>
          <w:sz w:val="30"/>
          <w:szCs w:val="30"/>
        </w:rPr>
        <w:t xml:space="preserve">Не оставляйте зарядное устройство для мобильного телефона, фотоаппарата, плеера, ноутбука включенным в розетку без заряжаемого аппарата. Зарядное устройство при этом все равно потребляет электрическую энергию, но использует ее не на зарядку, а на нагрев.  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outlineLvl w:val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eastAsia="Arial Unicode MS"/>
          <w:sz w:val="30"/>
          <w:szCs w:val="30"/>
        </w:rPr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27"/>
          <w:rFonts w:cs="Times New Roman"/>
          <w:bCs w:val="false"/>
          <w:sz w:val="30"/>
        </w:rPr>
        <w:t xml:space="preserve"> </w:t>
      </w:r>
      <w:r>
        <w:rPr>
          <w:rStyle w:val="FontStyle27"/>
          <w:rFonts w:cs="Times New Roman"/>
          <w:bCs w:val="false"/>
          <w:sz w:val="30"/>
        </w:rPr>
        <w:t>Кухня,</w:t>
      </w:r>
      <w:r>
        <w:rPr>
          <w:rStyle w:val="FontStyle27"/>
          <w:rFonts w:cs="Times New Roman"/>
          <w:b w:val="false"/>
          <w:bCs w:val="false"/>
          <w:sz w:val="30"/>
        </w:rPr>
        <w:t xml:space="preserve"> пожалуй, самое излюбленное место для всех членом семьи. Закономерно, что треть  домашних энергозатрат приходится именно на кухню. Наиболее энергоемкие из кухонных приборов - электроплита, микроволновая печь, духовка, холодильник, морозильная камера, посудомоечная машина и электрочайник. Для экономии электроэнергии следует соблюдать некоторые правила, не требующие дополнительные усилия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27"/>
          <w:rFonts w:cs="Times New Roman"/>
          <w:bCs w:val="false"/>
          <w:sz w:val="30"/>
        </w:rPr>
        <w:t>Холодильник и морозильник</w:t>
      </w:r>
      <w:r>
        <w:rPr>
          <w:rStyle w:val="FontStyle27"/>
          <w:rFonts w:cs="Times New Roman"/>
          <w:b w:val="false"/>
          <w:bCs w:val="false"/>
          <w:sz w:val="30"/>
        </w:rPr>
        <w:t xml:space="preserve"> потребляет примерно 20% электроэнергии в домашнем хозяйстве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Разумно расставляйте мебель на кухне: плита и холодильник – плохие соседи. </w:t>
      </w:r>
      <w:r>
        <w:rPr>
          <w:rStyle w:val="FontStyle27"/>
          <w:rFonts w:cs="Times New Roman"/>
          <w:b w:val="false"/>
          <w:bCs w:val="false"/>
          <w:sz w:val="30"/>
        </w:rPr>
        <w:t>Из-за теплоотдачи плиты холодильный агре</w:t>
        <w:softHyphen/>
        <w:t>гат потребляет</w:t>
      </w:r>
      <w:r>
        <mc:AlternateContent>
          <mc:Choice Requires="wps">
            <w:drawing>
              <wp:anchor behindDoc="0" distT="176530" distB="255905" distL="24130" distR="24130" simplePos="0" locked="0" layoutInCell="0" allowOverlap="1" relativeHeight="3">
                <wp:simplePos x="0" y="0"/>
                <wp:positionH relativeFrom="margin">
                  <wp:posOffset>8515985</wp:posOffset>
                </wp:positionH>
                <wp:positionV relativeFrom="paragraph">
                  <wp:posOffset>237490</wp:posOffset>
                </wp:positionV>
                <wp:extent cx="1200785" cy="286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9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2.55pt;mso-wrap-distance-left:1.9pt;mso-wrap-distance-right:1.9pt;mso-wrap-distance-top:13.9pt;mso-wrap-distance-bottom:20.15pt;margin-top:18.7pt;mso-position-vertical-relative:text;margin-left:6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9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больше энергии. 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 xml:space="preserve">Располагайте холодильники и морозильники вдали от источников тепла. Не кладите в них горячую еду – это позволит им потреблять меньше электроэнергии для охлаждения. 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>Уплотнитель холодильника должен быть чистым и плотно прилегать к корпусу и дверце. Даже небольшая щель в уплотнении увеличивает расход энергии на 20-30%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>Не закрывайте радиатор холодильника, оставляйте зазор между стеной помещения и задней стенкой холодильника, чтобы она могла свободно охлаждаться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>Регулярно размораживайте  холодильники и морозильники старых конструкций, по возможности, замените их на новые марки                                 с автоматическим циклом размораживания. Они, как правило, почти вдвое более энергоэффективные, чем прежние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Электроплита, микроволновая печь и электродуховка </w:t>
      </w:r>
      <w:r>
        <w:rPr>
          <w:sz w:val="30"/>
          <w:szCs w:val="30"/>
        </w:rPr>
        <w:t>потребляют значительное количество энерг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вы готовите на электроплите, выключайте конфорку за некоторое время до готовности пищи, чтобы использовать остаточное тепло разогретой конфорки, или последовательно используйте ее для приготовления следующих блюд.  Применяйте посуду с дном, диаметр которого равен или чуть превосходит диаметр конфорки. Это позволит сохранить 5-10% энерг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у вас газовая плита, то следите, чтобы пламя горелки не выходило за пределы дна кастрюли, сковороды, чайника, иначе вы просто будете нагревать воздух в квартире. Рекомендуется устанавливать прокладки из алюминиевой фольги под горелку – плита не так греется и пачкается, а газ используется экономичне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возможности, используйте духовку для приготовления более одного блюда, так как можно одновременно готовить на высокой температуре в верхней части духовки и на низкой температуре в нижней. Реже открывайте дверцу духовки, чтобы проверить готовность блюда – каждый раз, как вы это делаете, теряется до 20% аккумулированного тепла. Дверца духовки должна плотно прилегать к корпусу плиты и не выпускать раскаленный возду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суда,</w:t>
      </w:r>
      <w:r>
        <w:rPr>
          <w:sz w:val="30"/>
          <w:szCs w:val="30"/>
        </w:rPr>
        <w:t xml:space="preserve"> в которой готовится пища, должна быть чистой и не пригоревшей. Самой энергоэкономичной является посуда из нержавеющей стали с полированным многослойным дном. Посуда из алюминия, эмалированная, с тефлоновым покрытием весьма неэкономич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посуду (кастрюли, сковородки) для приготовления пищи с ровным дном, накрывайте ее крышкой. Быстрое испарение воды удлиняет готовку на 20-30%, и, соответственно, на столько же увеличивает расход электроэнерг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требляйте небольшое количество воды, после ее закипания переключайтесь на низкотемпературный режим готовки – это не только позволит сэкономить электроэнергию, но и сохранит полезные вещества в продукт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ественная экономия электроэнергии достигается, если готовить пищу в скороварке: блюда получаются более высокого качества,  электроэнергии тратится гораздо меньше, а время эконом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Электрочайник </w:t>
      </w:r>
      <w:r>
        <w:rPr>
          <w:sz w:val="30"/>
          <w:szCs w:val="30"/>
        </w:rPr>
        <w:t>требует особого ухода. Своевременно удаляйте накипь из чайника и других нагревательных приборов. Накипь образуется от многократного нагревания и кипячения воды. Из-за низкой теплопроводности накипи вода нагревается медленно, а расход энергии увеличив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тарайтесь кипятить такое количество воды, которое необходимо в данный момент, вместо того, чтобы кипятить ее «про запас». Применение термосов позволит довольно долго поддерживать воду нагретом состоян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гревайте воду на газу, а не в электрическом чайник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осудомоечная машина </w:t>
      </w:r>
      <w:r>
        <w:rPr>
          <w:sz w:val="30"/>
          <w:szCs w:val="30"/>
        </w:rPr>
        <w:t>требует включения только с полной загрузкой и выбора экономичного режима работы. Выключайте посудомоечную машину до включения режима сушки и открывайте дверцу, чтобы позволить посуде высохнуть на воздухе. Таким образом вы можете снизить расход электроэнергии почти на тре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анная комна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тиральная машина </w:t>
      </w:r>
      <w:r>
        <w:rPr>
          <w:sz w:val="30"/>
          <w:szCs w:val="30"/>
        </w:rPr>
        <w:t xml:space="preserve">на втором месте после холодильника по потреблению электроэнергии. Она расходует 15% электричества в доме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ое условие рациональной эксплуатации стиральных машин -     не превышать нормы максимальной загрузки белья. Следует избегать и неполной загрузки стиральной машины, так как перерасход электроэнергии может составить 10-1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место кипячения белья или стирки при высоких температурах применяйте специальные экономичные программы стиральных машин (стирка 30-4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), помогающие уменьшить износ вещ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спользуйте качественные быстродействующие моющие средства с биодобавками, они хорошо отстирывают при температуре 40-4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экономичны и не портят ве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ще стирайте при полной загрузке машины, это также повышает качество стирк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арайтесь избегать сушки белья в стиральных или сушильных машинах, естественная сушка  продлит жизнь вашей одежды и сэкономит 200-300 кВт-ч/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пересушивайте белье, это поможет с меньшими затратами сил и электроэнергии его отглади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Электроутюг</w:t>
      </w:r>
      <w:r>
        <w:rPr>
          <w:sz w:val="30"/>
          <w:szCs w:val="30"/>
        </w:rPr>
        <w:t xml:space="preserve"> предпочтительнее иметь с терморегулятором и выключателем на ручке. Такие утюги считаются самыми экономичными: они греются только тогда, когда ими гладят. При пользовании электроутюгом старайтесь не перекручивать электрический шнур и регулярно проверяйте его целост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дьте сначала вещи, которые требуют низкие температуры, затем повышайте нагрев по мере надобности. Заранее отключайте утюг, используя остатки тепла для доглаживания бе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чистить рабочую поверхность электроутюга: это облегчает глажение и экономит электроэнерг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ылесос</w:t>
      </w:r>
      <w:r>
        <w:rPr>
          <w:sz w:val="30"/>
          <w:szCs w:val="30"/>
        </w:rPr>
        <w:t>, как известно, требует своевременной замены фильтра и очистки пылесборника. Чаще меняйте мешки для сбора пыли в пылесосе, чтобы он работал в более экономичном режиме и меньше изнашивался. Забитые пылью пылесборник и фильтры затрудняют работу пылесоса, уменьшают тягу воздуха и увеличивают энергопотреб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Кондиционер </w:t>
      </w:r>
      <w:r>
        <w:rPr>
          <w:sz w:val="30"/>
          <w:szCs w:val="30"/>
        </w:rPr>
        <w:t>становится непременным атрибутом современного офиса или квартиры. Включая кондиционер, не забывайте закрывать окна и двери, иначе он будет охлаждать улицу, а не помещение. При этом электроэнергия, идущая на работу кондиционера, будет тратиться напрасно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еще несколько простых советов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 xml:space="preserve">Ставьте телевизор в равномерно освещенном месте: тогда яркость и контраст можно устанавливать на более низкий уровень, что позволяет сберечь до 5% электроэнергии. Не рекомендуется располагать телевизор близко к батарее отопления, в нише, придвигать близко к стене, так как телевизор при работе сам выделяет тепл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нитор с плоским экраном или ноутбук потребляют меньше энергии, чем монитор с электронно-лучевой трубкой и стационарный компьюте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ть на компьютере рациональнее в течение продолжительных насыщенных периодов, а во время бездействия отключать его и периферийное оборудование от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айтесь реже пользоваться феном, предоставляйте возможность волосам высохнуть естественным образ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Применяйте электрические таймеры там, где возможно забыть и оставить включенными электроприборы.  </w:t>
      </w:r>
    </w:p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е счетчики воды, газа, электроэнергии, что позволит более эффективно регулировать энергопотреб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леживайте, на что тратится больше всего электроэнергии в вашем доме, - именно это позволит вам обнаружить «пожирателей»  и реально начать экономить энергоресурсы и семейный бюдж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свещение.</w:t>
      </w:r>
      <w:r>
        <w:rPr>
          <w:sz w:val="30"/>
          <w:szCs w:val="30"/>
        </w:rPr>
        <w:t xml:space="preserve"> 15% потребляемой в быту электроэнергии приходится на освещение. Специалисты уверяют: половину из этого можно сэкономить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ин из путей уменьшения расхода электроэнергии – максимальное использование солнечного света. При использовании искусственного освещения следует учитывать, что эффективность ламп накаливания довольно низкая, так как до 95% энергии трансформируется в тепло. У люминисцентных ламп в световую энергию преобразуется более значительная часть потребляемого электрич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ело сочетайте в доме все три вида искусственного освещения: общее, местное и комбинированное. Общее предназначено для того, что равномерно освещать с помощью потолочных светильников все помещение. Местное – для освещения некоторой отдельной зоны в помещении, для него используются  бра, торшеры, настольные лампы. При комбинированном одновременно используются общее и местное освеще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энергоэффективных ламп даст больший эффект в тех светильниках, которые работают продолжительное время. Поэтому для организации освещения можно подбирать различные типы светильников, чтобы минимизировать как энергопотребление, так и финансовые затра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ьзуйте светлые цвета при отделке помещений, чтобы сделать их более светлыми и просторными. Чаще мойте окна, протирайте лампочки, отражатели и абажу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tabs>
          <w:tab w:val="clear" w:pos="708"/>
          <w:tab w:val="left" w:pos="34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Style71"/>
        <w:widowControl/>
        <w:tabs>
          <w:tab w:val="clear" w:pos="708"/>
          <w:tab w:val="left" w:pos="34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>2.Сбережем тепло нашего дома</w:t>
      </w:r>
    </w:p>
    <w:p>
      <w:pPr>
        <w:pStyle w:val="Style71"/>
        <w:widowControl/>
        <w:tabs>
          <w:tab w:val="clear" w:pos="708"/>
          <w:tab w:val="left" w:pos="3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Сберегая тепло, мы экономим электроэнергию. Особенно важно помнить об этом в холодный  период года. Ведь когда нам не хватает тепла батарей центрального отопления, мы обогреваемся электрическими приборами. И при этом дополнительно тратим значительное  количество электроэнергии. Нагреватель средней мощности потребляет 1500-2000 Вт. При работе зимой по 4-5 часов в день в течение только 10 холодных дней расход электроэнергии составит до 40 кВт-ч. Это повлечет дополнительные значительные траты семейного бюджета. Старайтесь зимой поддерживать в помещениях комфортную температуру без электрообогревателей. В этом помогут следующие рекомендации.</w:t>
      </w:r>
    </w:p>
    <w:p>
      <w:pPr>
        <w:pStyle w:val="Style71"/>
        <w:widowControl/>
        <w:tabs>
          <w:tab w:val="clear" w:pos="708"/>
          <w:tab w:val="left" w:pos="3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Style71"/>
        <w:widowControl/>
        <w:tabs>
          <w:tab w:val="clear" w:pos="708"/>
          <w:tab w:val="left" w:pos="346" w:leader="none"/>
        </w:tabs>
        <w:rPr/>
      </w:pPr>
      <w:r>
        <w:rPr>
          <w:sz w:val="30"/>
          <w:szCs w:val="30"/>
        </w:rPr>
        <w:tab/>
        <w:tab/>
      </w:r>
      <w:r>
        <w:rPr>
          <w:rStyle w:val="FontStyle27"/>
          <w:rFonts w:cs="Times New Roman"/>
          <w:bCs w:val="false"/>
          <w:sz w:val="30"/>
        </w:rPr>
        <w:t>Не выбрасывайте деньги в окно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7"/>
          <w:rFonts w:cs="Times New Roman"/>
          <w:b w:val="false"/>
          <w:bCs w:val="false"/>
          <w:sz w:val="30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</w:t>
        <w:softHyphen/>
        <w:t>статный вентиль на радиаторе отопления.</w:t>
      </w:r>
    </w:p>
    <w:p>
      <w:pPr>
        <w:pStyle w:val="Style51"/>
        <w:widowControl/>
        <w:spacing w:lineRule="auto" w:line="240"/>
        <w:ind w:firstLine="709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51"/>
        <w:widowControl/>
        <w:spacing w:lineRule="auto" w:line="240" w:before="29" w:after="0"/>
        <w:ind w:firstLine="709"/>
        <w:rPr>
          <w:rStyle w:val="FontStyle27"/>
          <w:rFonts w:ascii="Times New Roman" w:hAnsi="Times New Roman" w:cs="Times New Roman"/>
          <w:bCs w:val="false"/>
          <w:sz w:val="30"/>
        </w:rPr>
      </w:pPr>
      <w:r>
        <w:rPr/>
      </w:r>
    </w:p>
    <w:p>
      <w:pPr>
        <w:pStyle w:val="Style51"/>
        <w:widowControl/>
        <w:spacing w:lineRule="auto" w:line="240" w:before="29" w:after="0"/>
        <w:ind w:firstLine="709"/>
        <w:rPr/>
      </w:pPr>
      <w:r>
        <w:rPr>
          <w:rStyle w:val="FontStyle27"/>
          <w:rFonts w:cs="Times New Roman"/>
          <w:bCs w:val="false"/>
          <w:sz w:val="30"/>
        </w:rPr>
        <w:t>Не преграждайте путь теплу</w:t>
      </w:r>
    </w:p>
    <w:p>
      <w:pPr>
        <w:pStyle w:val="Style51"/>
        <w:widowControl/>
        <w:spacing w:lineRule="auto" w:line="240" w:before="29" w:after="0"/>
        <w:ind w:firstLine="709"/>
        <w:rPr/>
      </w:pPr>
      <w:r>
        <w:rPr>
          <w:rStyle w:val="FontStyle27"/>
          <w:rFonts w:cs="Times New Roman"/>
          <w:b w:val="false"/>
          <w:bCs w:val="false"/>
          <w:sz w:val="30"/>
        </w:rPr>
        <w:t>Необлицованные батареи отопления не всегда кра</w:t>
        <w:softHyphen/>
        <w:t>сивы на вид, зато это гарантия того, что тепло будет беспрепятственно распространяться в помещении. Длинные шторы, радиаторные экраны, неудачно рас</w:t>
        <w:softHyphen/>
        <w:t>ставленная мебель, стойки для сушки белья перед батареями могут поглотить до 20% тепла.</w:t>
      </w:r>
    </w:p>
    <w:p>
      <w:pPr>
        <w:pStyle w:val="Style71"/>
        <w:widowControl/>
        <w:tabs>
          <w:tab w:val="clear" w:pos="708"/>
          <w:tab w:val="left" w:pos="346" w:leader="none"/>
        </w:tabs>
        <w:spacing w:before="240" w:after="0"/>
        <w:rPr/>
      </w:pPr>
      <w:r>
        <w:rPr>
          <w:rStyle w:val="FontStyle27"/>
          <w:rFonts w:cs="Times New Roman"/>
          <w:bCs w:val="false"/>
          <w:sz w:val="30"/>
        </w:rPr>
        <w:tab/>
        <w:tab/>
        <w:t>Не перегревайте квартиру</w:t>
      </w:r>
    </w:p>
    <w:p>
      <w:pPr>
        <w:pStyle w:val="Style51"/>
        <w:widowControl/>
        <w:spacing w:lineRule="auto" w:line="240" w:before="29" w:after="0"/>
        <w:ind w:firstLine="709"/>
        <w:rPr/>
      </w:pPr>
      <w:r>
        <w:rPr>
          <w:rStyle w:val="FontStyle27"/>
          <w:rFonts w:cs="Times New Roman"/>
          <w:b w:val="false"/>
          <w:bCs w:val="false"/>
          <w:sz w:val="30"/>
        </w:rPr>
        <w:t>Некоторые люди любят жарко натопленные квар</w:t>
        <w:softHyphen/>
        <w:t>тиры, а потом поражаются большим счетам за ото</w:t>
        <w:softHyphen/>
        <w:t>пление. Всегда помните: каждый дополнительный градус температуры в помещении обойдется при</w:t>
        <w:softHyphen/>
        <w:t>мерно в 6% дополнительных затрат на энергию.</w:t>
      </w:r>
    </w:p>
    <w:p>
      <w:pPr>
        <w:pStyle w:val="Style51"/>
        <w:widowControl/>
        <w:spacing w:lineRule="auto" w:line="240" w:before="29" w:after="0"/>
        <w:ind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ab/>
      </w:r>
      <w:r>
        <w:rPr>
          <w:rStyle w:val="FontStyle27"/>
          <w:rFonts w:cs="Times New Roman"/>
          <w:bCs w:val="false"/>
          <w:sz w:val="30"/>
        </w:rPr>
        <w:t>Не выпускайте тепло</w:t>
      </w:r>
    </w:p>
    <w:p>
      <w:pPr>
        <w:pStyle w:val="Style51"/>
        <w:widowControl/>
        <w:spacing w:lineRule="auto" w:line="240" w:before="29" w:after="0"/>
        <w:ind w:firstLine="709"/>
        <w:rPr/>
      </w:pPr>
      <w:r>
        <w:rPr>
          <w:rStyle w:val="FontStyle27"/>
          <w:rFonts w:cs="Times New Roman"/>
          <w:b w:val="false"/>
          <w:bCs w:val="false"/>
          <w:sz w:val="30"/>
        </w:rPr>
        <w:t>На ночь опускайте жалюзи, закрывайте шторы, что</w:t>
        <w:softHyphen/>
        <w:t>бы уменьшить потери тепла через окна.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 w:before="230" w:after="0"/>
        <w:ind w:hanging="0"/>
        <w:rPr/>
      </w:pPr>
      <w:r>
        <w:rPr>
          <w:rStyle w:val="FontStyle27"/>
          <w:rFonts w:cs="Times New Roman"/>
          <w:bCs w:val="false"/>
          <w:sz w:val="30"/>
        </w:rPr>
        <w:tab/>
        <w:tab/>
        <w:t>Отапливайте свою квартиру, а не улицу</w:t>
      </w:r>
    </w:p>
    <w:p>
      <w:pPr>
        <w:pStyle w:val="Style51"/>
        <w:widowControl/>
        <w:spacing w:lineRule="auto" w:line="240" w:before="29" w:after="0"/>
        <w:ind w:firstLine="709"/>
        <w:rPr/>
      </w:pPr>
      <w:r>
        <w:rPr>
          <w:rStyle w:val="FontStyle27"/>
          <w:rFonts w:cs="Times New Roman"/>
          <w:b w:val="false"/>
          <w:bCs w:val="false"/>
          <w:sz w:val="30"/>
        </w:rPr>
        <w:t>Между радиаторной батареей и стеной установи</w:t>
        <w:softHyphen/>
        <w:t>те защитный экран из алюминиевой фольги. Фольга отражает тепло, излучаемое радиатором, и направляет его обратно в комнату. Благодаря этому можно сэконо</w:t>
        <w:softHyphen/>
        <w:t>мить до 4% затрат на отопление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истите радиаторы и обогреватели от пыли, старайтесь реже их красить, чтобы не снижать их теплоотдач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тавляйте мебель таким образом, чтобы нагревательные приборы оставались открытыми  и эффективно обогревали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тепляйте старые окна и двери или заменяйте их на новые с теплозащитными свойствами, что одновременно снизит и шум, проникающий в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1"/>
        <w:widowControl/>
        <w:spacing w:before="211" w:after="0"/>
        <w:ind w:firstLine="709"/>
        <w:rPr/>
      </w:pPr>
      <w:r>
        <w:rPr>
          <w:rStyle w:val="FontStyle27"/>
          <w:rFonts w:cs="Times New Roman"/>
          <w:bCs w:val="false"/>
          <w:sz w:val="30"/>
        </w:rPr>
        <w:t>3.Экономьте воду</w:t>
      </w:r>
    </w:p>
    <w:p>
      <w:pPr>
        <w:pStyle w:val="Style151"/>
        <w:widowControl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Помните: </w:t>
      </w:r>
    </w:p>
    <w:p>
      <w:pPr>
        <w:pStyle w:val="Style151"/>
        <w:widowControl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>за минуту из полностью открытого крана вытекает 12-20 литров воды. Его следует закрывать, когда вы чистите зубы, а для полоскания рта пользоваться стаканом.</w:t>
      </w:r>
    </w:p>
    <w:p>
      <w:pPr>
        <w:pStyle w:val="Style15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10 капель воды в минуту равносильны потере 2000 литров питьевой воды в год. </w:t>
      </w:r>
    </w:p>
    <w:p>
      <w:pPr>
        <w:pStyle w:val="Style15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>Устраните места утечек холодной и горячей воды через неплотно закрытые краны, текущие трубы, сливной бачок.</w:t>
      </w:r>
    </w:p>
    <w:p>
      <w:pPr>
        <w:pStyle w:val="Style15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Мойте посуду не под текущей струей воды, а в раковине, закрыв отверстие пробкой. </w:t>
      </w:r>
    </w:p>
    <w:p>
      <w:pPr>
        <w:pStyle w:val="Style15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>Не включайте воду полной струей, в большинстве случает вполне достаточно небольшой струи.</w:t>
      </w:r>
    </w:p>
    <w:p>
      <w:pPr>
        <w:pStyle w:val="Style15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>Принимать не ванну, а душ — таков девиз всех, кто экономит воду. 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 w:before="240" w:after="0"/>
        <w:ind w:hanging="0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ab/>
        <w:t>Оснастите свои туалеты экономичными сливными бачками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 xml:space="preserve">Традиционный сливной бачок пропускает 9 л за один смыв, экономный сливной бачок - 6 л, а сливной бачок с экономичной клавишей только 3 л. В одной семье из 4 человек может экономиться приблизительно 21м3 воды в год. </w:t>
      </w:r>
    </w:p>
    <w:p>
      <w:pPr>
        <w:pStyle w:val="Normal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 xml:space="preserve"> </w:t>
      </w:r>
    </w:p>
    <w:p>
      <w:pPr>
        <w:pStyle w:val="Normal"/>
        <w:jc w:val="both"/>
        <w:rPr/>
      </w:pPr>
      <w:r>
        <w:rPr>
          <w:rStyle w:val="FontStyle27"/>
          <w:rFonts w:cs="Times New Roman"/>
          <w:b w:val="false"/>
          <w:bCs w:val="false"/>
          <w:sz w:val="30"/>
        </w:rPr>
        <w:tab/>
        <w:t>Специальные водосберегающие душевые головки позволяют сэкономить до 50% воды, не изменяя при этом эффективности использования душа. Столько же процентов можно сэкономить за счет установки водосберегающих насадок на кранах в кухне и ванной комнате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  <w:ind w:firstLine="2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4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1:00Z</dcterms:created>
  <dc:creator>Санников</dc:creator>
  <dc:description/>
  <cp:keywords/>
  <dc:language>en-US</dc:language>
  <cp:lastModifiedBy>Санников</cp:lastModifiedBy>
  <dcterms:modified xsi:type="dcterms:W3CDTF">2011-09-01T14:04:00Z</dcterms:modified>
  <cp:revision>2</cp:revision>
  <dc:subject/>
  <dc:title/>
</cp:coreProperties>
</file>