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ция «Минус 60 ватт в каждой квартир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Директивы Президента Республики Беларусь от 14 июня 2007 г. №3 «Экономия и бережливость - главные факторы экономической безопасности государства» Департаментом по энергоэффективности инициирована и проводится  информационная акция «Минус 60 Ватт в каждой квартире», направленная на формирование общественного мнения о необходимости экономии электроэнергии и популяризацию использования энергосберегающих ламп в домах и квартирах гражда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Рекламная информация (листовки, памятки, а также в электронном виде) доведена до республиканских органов государственного управления и иных организаций, подчиненных Правительству Республики Беларусь, облисполкомов, Минского горисполкома и других организаций для размещения на информационных стендах, ведомственных изданиях, интернет-сайтах. С целью широкого информирования населения рекламные материалы размещались в Минском метрополитене, на электронном табло «бегущая строка» пассажирского транспорта, распространялись   через организации жилищно-коммунального хозяйства одновременно с платежным поручением на оплату коммунальных услуг.  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еденная в рамках акции работа способствовала повышенному спросу энергосберегающих ламп в торговой сети у покупателей. </w:t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По данным торгового центра «Корона», гипермаркета «Гиппо», если в январе 2008 года реализовано 1864 шт. и 955 шт., то в январе 2009 года продажа энергосберегающих ламп увеличилась   соответственно до 2631 шт. и 2100 шт. </w:t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szCs w:val="30"/>
        </w:rPr>
        <w:t xml:space="preserve">В развитие </w:t>
      </w:r>
      <w:r>
        <w:rPr>
          <w:sz w:val="30"/>
          <w:lang w:val="be-BY"/>
        </w:rPr>
        <w:t xml:space="preserve">акции “Минус 60 ватт в каждой квартире” Департаментом по энергоэффективности для представителей  </w:t>
      </w:r>
      <w:r>
        <w:rPr>
          <w:sz w:val="30"/>
          <w:szCs w:val="30"/>
        </w:rPr>
        <w:t>средств массовой информации республики</w:t>
      </w:r>
      <w:r>
        <w:rPr>
          <w:sz w:val="30"/>
          <w:lang w:val="be-BY"/>
        </w:rPr>
        <w:t xml:space="preserve"> организовано </w:t>
      </w:r>
      <w:r>
        <w:rPr>
          <w:sz w:val="30"/>
          <w:szCs w:val="30"/>
        </w:rPr>
        <w:t xml:space="preserve">18 августа 2009 года  </w:t>
      </w:r>
      <w:r>
        <w:rPr>
          <w:sz w:val="30"/>
          <w:lang w:val="be-BY"/>
        </w:rPr>
        <w:t xml:space="preserve">проведение </w:t>
      </w:r>
      <w:r>
        <w:rPr>
          <w:sz w:val="30"/>
          <w:szCs w:val="30"/>
        </w:rPr>
        <w:t>информационного мероприятия на тему «Экономия электроэнергии в местах общего пользования жилых и обществе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даний». Участники семинара посетили жилой дом, где установлены энергосберегающие светильники с автоматикой включения-отключения (г. Минск, ул. Якубовского, 56),  и предприятия по их изготовлению                                (ЗАО «Критерий», ЧУП «Светоприбор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е состоялось на базе выставки «Энергосбережение-ХХ1 век» (РУП «Белинвестэнергосбержение»), где были представлены новые энергоэффективные технологии и оборудование по приоритетным направлениям энергосбере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еминаре приняли участие представители  Мингорисполкома, Министерства жилищно-коммунального хозяйства,    производители энергоэффективного оборудования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ОАО «Брестский электроламповый завод», ОАО «Лидский завод электроизделий», ООО «Электрет», ЧУП «Светоприбор» ОО «БЕЛТИЗ», ЗАО «Критерий», НПЧУП «Технозащит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pt159"/>
        <w:ind w:firstLine="720"/>
        <w:rPr/>
      </w:pPr>
      <w:r>
        <w:rPr>
          <w:szCs w:val="30"/>
        </w:rPr>
        <w:t xml:space="preserve">Переход населения на использование энергосберегающих ламп  позволит снизить потребление электрической энергии жилым фондом республики. </w:t>
      </w:r>
    </w:p>
    <w:p>
      <w:pPr>
        <w:pStyle w:val="15pt159"/>
        <w:ind w:firstLine="720"/>
        <w:rPr>
          <w:szCs w:val="30"/>
        </w:rPr>
      </w:pPr>
      <w:r>
        <w:rPr>
          <w:szCs w:val="30"/>
        </w:rPr>
      </w:r>
    </w:p>
    <w:p>
      <w:pPr>
        <w:pStyle w:val="15pt159"/>
        <w:ind w:firstLine="720"/>
        <w:rPr/>
      </w:pPr>
      <w:r>
        <w:rPr>
          <w:i/>
          <w:szCs w:val="30"/>
        </w:rPr>
        <w:t xml:space="preserve">Справочно: Как показал анализ результатов проводимого в республике в марте 2008 г. эксперимента по замене в 145 квартирах жилого фонда ламп накаливания на энергосберегающие, снижение электропотребления составляет  около 15%, по отдельным абонентам до 40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7:00Z</dcterms:created>
  <dc:creator>Зенькевич</dc:creator>
  <dc:description/>
  <cp:keywords/>
  <dc:language>en-US</dc:language>
  <cp:lastModifiedBy>Санников</cp:lastModifiedBy>
  <dcterms:modified xsi:type="dcterms:W3CDTF">2011-09-02T08:07:00Z</dcterms:modified>
  <cp:revision>2</cp:revision>
  <dc:subject/>
  <dc:title>Акция «Минус 60 ватт в каждой квартире»</dc:title>
</cp:coreProperties>
</file>