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ЫПИСКА</w:t>
      </w:r>
    </w:p>
    <w:p>
      <w:pPr>
        <w:pStyle w:val="Normal"/>
        <w:jc w:val="center"/>
        <w:rPr/>
      </w:pPr>
      <w:r>
        <w:rPr>
          <w:sz w:val="30"/>
          <w:szCs w:val="30"/>
        </w:rPr>
        <w:t>из протокола №2 от 18 февраля 2020 года заседания комиссии для организации и проведения конкурса по выбору исполнителей мероприятий Государственной программы «Энергосбережение» на 2016-2020 годы</w:t>
      </w:r>
    </w:p>
    <w:p>
      <w:pPr>
        <w:pStyle w:val="Normal"/>
        <w:tabs>
          <w:tab w:val="clear" w:pos="720"/>
          <w:tab w:val="left" w:pos="74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jc w:val="both"/>
        <w:rPr/>
      </w:pPr>
      <w:r>
        <w:rPr>
          <w:bCs/>
          <w:color w:val="000000"/>
          <w:sz w:val="30"/>
          <w:szCs w:val="30"/>
        </w:rPr>
        <w:t xml:space="preserve">Вскрытие конвертов с предложениями, которые поступили на конкурс на право включения мероприятий по экономии топливно-энергетических ресурсов и мероприятий по увеличению использования местных топливно-энергетических ресурсов </w:t>
      </w:r>
      <w:r>
        <w:rPr>
          <w:sz w:val="30"/>
          <w:szCs w:val="30"/>
        </w:rPr>
        <w:t xml:space="preserve">в </w:t>
      </w:r>
      <w:r>
        <w:rPr>
          <w:bCs/>
          <w:color w:val="000000"/>
          <w:sz w:val="30"/>
          <w:szCs w:val="30"/>
        </w:rPr>
        <w:t>План деятельности заказчика по распределению средств республиканского бюджета по мероприятиям и исполнителям по Могилевской области на 2020 год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30"/>
          <w:szCs w:val="30"/>
        </w:rPr>
        <w:t>Открыты конверты (предложения), предложения рассмотрены по комплектности, соответствию условиям конкурса, указанным в извещении, подсчитана сумма баллов по каждому участник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30"/>
          <w:szCs w:val="30"/>
        </w:rPr>
        <w:t>О</w:t>
      </w:r>
      <w:r>
        <w:rPr/>
        <w:t>тклонить следующие конкурсные предложения: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873"/>
        <w:gridCol w:w="542"/>
        <w:gridCol w:w="2327"/>
        <w:gridCol w:w="1424"/>
        <w:gridCol w:w="3402"/>
      </w:tblGrid>
      <w:tr>
        <w:trPr>
          <w:tblHeader w:val="true"/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№ </w:t>
            </w:r>
            <w:r>
              <w:rPr>
                <w:color w:val="000000"/>
                <w:sz w:val="22"/>
                <w:szCs w:val="24"/>
              </w:rPr>
              <w:t>конвер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именование участник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30"/>
              </w:rPr>
            </w:pPr>
            <w:r>
              <w:rPr>
                <w:color w:val="000000"/>
                <w:sz w:val="22"/>
                <w:szCs w:val="24"/>
              </w:rPr>
              <w:t>Код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36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рок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ичина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предприятие "ИК-9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4"/>
                <w:szCs w:val="24"/>
              </w:rPr>
              <w:t>Замена неэкономичных котлов и печей с низким КП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27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спубликанского бюджета по основным направлениям энергосбережения на 4 квартал 2020 года не выделяются (пп.4.2 извещения о проведении конкурса)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 "Могилевская больница №1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4"/>
                <w:szCs w:val="24"/>
              </w:rPr>
              <w:t>Увеличение термосопротивления ограждающих конструкций здан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30"/>
          <w:szCs w:val="30"/>
        </w:rPr>
        <w:t xml:space="preserve">Остальные конкурсные предложения принять к дальнейшему рассмотрению на предмет проверки полноты и правильности представленного комплекта, правильности и соответствия методике расчета ТЭО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30"/>
          <w:szCs w:val="30"/>
        </w:rPr>
        <w:t>Провести повторное заседание комиссии 20 февраля 2020 года в 14:15 по выбору исполнителей мероприятий Государственной программы «Энергосбережение» и определить по результатам рассмотрения представленных конкурсных предложений (заявок) исполнителей мероприятий в 2020 год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А.К.Баргатин</w:t>
      </w:r>
    </w:p>
    <w:p>
      <w:pPr>
        <w:pStyle w:val="Normal"/>
        <w:tabs>
          <w:tab w:val="clear" w:pos="720"/>
          <w:tab w:val="left" w:pos="74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680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pacing w:val="2"/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pacing w:val="2"/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2:00Z</dcterms:created>
  <dc:creator>Заграбанец</dc:creator>
  <dc:description/>
  <cp:keywords/>
  <dc:language>en-US</dc:language>
  <cp:lastModifiedBy>Вячеслав Санников</cp:lastModifiedBy>
  <cp:lastPrinted>2020-02-21T09:52:00Z</cp:lastPrinted>
  <dcterms:modified xsi:type="dcterms:W3CDTF">2020-02-21T11:52:00Z</dcterms:modified>
  <cp:revision>2</cp:revision>
  <dc:subject/>
  <dc:title>Могилевское областное управление</dc:title>
</cp:coreProperties>
</file>