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760"/>
        <w:rPr/>
      </w:pPr>
      <w:r>
        <w:rPr/>
        <w:t xml:space="preserve">УТВЕРЖДЕНО </w:t>
      </w:r>
    </w:p>
    <w:p>
      <w:pPr>
        <w:pStyle w:val="Heading4"/>
        <w:ind w:firstLine="5760"/>
        <w:rPr/>
      </w:pPr>
      <w:r>
        <w:rPr/>
        <w:t xml:space="preserve">Постановление </w:t>
      </w:r>
    </w:p>
    <w:p>
      <w:pPr>
        <w:pStyle w:val="Normal"/>
        <w:spacing w:lineRule="exact" w:line="280"/>
        <w:ind w:left="5760" w:hanging="0"/>
        <w:rPr>
          <w:sz w:val="30"/>
        </w:rPr>
      </w:pPr>
      <w:r>
        <w:rPr>
          <w:sz w:val="30"/>
        </w:rPr>
        <w:t>Национального статистического комитета</w:t>
      </w:r>
    </w:p>
    <w:p>
      <w:pPr>
        <w:pStyle w:val="Normal"/>
        <w:spacing w:lineRule="exact" w:line="280"/>
        <w:ind w:firstLine="576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spacing w:lineRule="exact" w:line="280"/>
        <w:ind w:firstLine="5760"/>
        <w:rPr/>
      </w:pPr>
      <w:r>
        <w:rPr>
          <w:sz w:val="30"/>
        </w:rPr>
        <w:t>01.08.2011 № 205</w:t>
      </w:r>
    </w:p>
    <w:p>
      <w:pPr>
        <w:pStyle w:val="Normal"/>
        <w:spacing w:lineRule="exact" w:line="280"/>
        <w:ind w:firstLine="57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firstLine="57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firstLine="57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firstLine="57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firstLine="57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firstLine="5760"/>
        <w:rPr>
          <w:sz w:val="30"/>
        </w:rPr>
      </w:pPr>
      <w:r>
        <w:rPr>
          <w:sz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/>
          </w:tcPr>
          <w:p>
            <w:pPr>
              <w:pStyle w:val="Heading3"/>
              <w:spacing w:lineRule="exact" w:line="280"/>
              <w:ind w:right="-108" w:hanging="0"/>
              <w:rPr/>
            </w:pPr>
            <w:r>
              <w:rPr/>
              <w:t>УКАЗАНИЯ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spacing w:val="-6"/>
                <w:sz w:val="30"/>
              </w:rPr>
              <w:t>по заполнению формы государственной</w:t>
            </w:r>
            <w:r>
              <w:rPr>
                <w:sz w:val="30"/>
              </w:rPr>
              <w:t xml:space="preserve"> статистической отчетности                            4-энергосбережение (Госстандарт) «Отчет о выполнении мероприятий по экономии топливно-энергетических ресурсов и увеличению использования местных видов топлива, отходов производства и других вторичных и возобновляемых энергоресурсов»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ГЛАВА 1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. Государственную статистическую отчетность по форме </w:t>
        <w:br/>
        <w:t>4-энергосбережение (Госстандарт) «Отчет о выполнении мероприятий по экономии топливно-энергетических ресурсов и увеличению использования местных видов топлива, отходов производства и других вторичных и возобновляемых энергоресурсов» (далее – отчет) представляют: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.1. государственные организации, подчиненные (входящие в состав) государственным органам (организациям), которым постановлением Совета Министров Республики Беларусь доведен </w:t>
      </w:r>
      <w:hyperlink r:id="rId2">
        <w:r>
          <w:rPr>
            <w:rStyle w:val="InternetLink"/>
            <w:sz w:val="30"/>
          </w:rPr>
          <w:t>показател</w:t>
        </w:r>
      </w:hyperlink>
      <w:r>
        <w:rPr>
          <w:sz w:val="30"/>
        </w:rPr>
        <w:t>ь прогноза социально-экономического развития Республики Беларусь по энергосбережению;</w:t>
      </w:r>
    </w:p>
    <w:p>
      <w:pPr>
        <w:pStyle w:val="Normal"/>
        <w:ind w:firstLine="720"/>
        <w:jc w:val="both"/>
        <w:rPr/>
      </w:pPr>
      <w:r>
        <w:rPr>
          <w:sz w:val="30"/>
        </w:rPr>
        <w:t>1.2. хозяйственные общества, акции (доли в уставных фондах) которых в размере более 50% находятся в государственной собственности и переданы в управление указанным в подпункте 1.1 настоящего пункта государственным органам (организациям);</w:t>
      </w:r>
    </w:p>
    <w:p>
      <w:pPr>
        <w:pStyle w:val="Normal"/>
        <w:ind w:firstLine="720"/>
        <w:jc w:val="both"/>
        <w:rPr/>
      </w:pPr>
      <w:r>
        <w:rPr>
          <w:sz w:val="30"/>
        </w:rPr>
        <w:t>1.3. хозяйственные общества, акции (доли в уставных фондах) которых в размере 50% и менее находятся в государственной собственности и переданы в управление указанным в подпункте 1.1 настоящего пункта государственным органам (организациям), у которых суммарное потребление топливно-энергетических ресурсов (далее – обобщенные энергозатраты) за предыдущий год составило 100 тонн условного топлива и более;</w:t>
      </w:r>
    </w:p>
    <w:p>
      <w:pPr>
        <w:pStyle w:val="Normal"/>
        <w:ind w:firstLine="720"/>
        <w:jc w:val="both"/>
        <w:rPr/>
      </w:pPr>
      <w:r>
        <w:rPr>
          <w:sz w:val="30"/>
        </w:rPr>
        <w:t>1.4. прочие юридические лица, входящие в состав указанных в подпункте 1.1 настоящего пункта государственных организаций, у которых обобщенные энергозатраты за предыдущий год составили 100 тонн условного топлива и более;</w:t>
      </w:r>
    </w:p>
    <w:p>
      <w:pPr>
        <w:pStyle w:val="Normal"/>
        <w:ind w:firstLine="720"/>
        <w:jc w:val="both"/>
        <w:rPr/>
      </w:pPr>
      <w:r>
        <w:rPr>
          <w:sz w:val="30"/>
        </w:rPr>
        <w:t>1.5. юридические лица, у которых обобщенные энергозатраты за предыдущий год составили 1000 тонн условного топлива и более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1.6. обособленные подразделения юридических лиц, перечисленных в подпунктах 1.1–1.5 настоящего пункта, имеющие отдельный баланс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. Юридические лица, их обособленные подразделения, имеющие отдельный баланс, представляют отчет областному (Минскому городскому) управлению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 по месту своего нахождения, включая данные по входящим в их структуру подразделениям, не имеющим отдельного баланса.</w:t>
      </w:r>
    </w:p>
    <w:p>
      <w:pPr>
        <w:pStyle w:val="2"/>
        <w:spacing w:lineRule="exact" w:line="340"/>
        <w:ind w:firstLine="600"/>
        <w:rPr/>
      </w:pPr>
      <w:r>
        <w:rPr>
          <w:sz w:val="30"/>
        </w:rPr>
        <w:t>3. Структурные подразделения образования, здравоохранения, культуры и сельского хозяйства районных (городских) исполнительных комитетов составляют отчет с включением данных по подчиненным им организациям.</w:t>
      </w:r>
    </w:p>
    <w:p>
      <w:pPr>
        <w:pStyle w:val="2"/>
        <w:spacing w:lineRule="exact" w:line="340"/>
        <w:ind w:firstLine="600"/>
        <w:rPr/>
      </w:pPr>
      <w:r>
        <w:rPr>
          <w:sz w:val="30"/>
        </w:rPr>
        <w:t>4. Отчет составляется ежеквартально нарастающим итогом с начала года на основании данных первичного бухгалтерского и технического учета и данных, полученных расчетно-аналитическим путем.</w:t>
      </w:r>
    </w:p>
    <w:p>
      <w:pPr>
        <w:pStyle w:val="2"/>
        <w:spacing w:lineRule="exact" w:line="340"/>
        <w:ind w:firstLine="600"/>
        <w:rPr/>
      </w:pPr>
      <w:r>
        <w:rPr>
          <w:sz w:val="30"/>
        </w:rPr>
        <w:t xml:space="preserve">В разделах </w:t>
      </w:r>
      <w:r>
        <w:rPr>
          <w:sz w:val="30"/>
          <w:lang w:val="en-US"/>
        </w:rPr>
        <w:t>I</w:t>
      </w:r>
      <w:r>
        <w:rPr>
          <w:sz w:val="30"/>
        </w:rPr>
        <w:t xml:space="preserve"> «Выполнение мероприятий по экономии топливно-энергетических ресурсов (ТЭР)» и </w:t>
      </w:r>
      <w:r>
        <w:rPr>
          <w:sz w:val="30"/>
          <w:lang w:val="en-US"/>
        </w:rPr>
        <w:t>II</w:t>
      </w:r>
      <w:r>
        <w:rPr>
          <w:sz w:val="30"/>
        </w:rPr>
        <w:t xml:space="preserve"> «Выполнение мероприятий по увеличению использования местных видов топлива, отходов производства и других вторичных и возобновляемых энергоресурсов (МВТ)» наименования плановых мероприятий по экономии топливно-энергетических ресурсов и увеличению использования местных видов топлива, отходов производства и других вторичных и возобновляемых энергоресурсов, а также их последовательность должны соответствовать программе (плану мероприятий) по энергосбережению, утвержденной вышестоящей организацией или руководителем организации на отчетный год (далее – программа (план мероприятий) по энергосбережению).</w:t>
      </w:r>
    </w:p>
    <w:p>
      <w:pPr>
        <w:pStyle w:val="2"/>
        <w:spacing w:lineRule="exact" w:line="340"/>
        <w:ind w:firstLine="600"/>
        <w:rPr/>
      </w:pPr>
      <w:r>
        <w:rPr>
          <w:sz w:val="30"/>
        </w:rPr>
        <w:t xml:space="preserve">5. Условные обозначения и сокращения, применяемые в настоящих Указаниях: </w:t>
      </w:r>
    </w:p>
    <w:p>
      <w:pPr>
        <w:pStyle w:val="2"/>
        <w:spacing w:lineRule="exact" w:line="340"/>
        <w:ind w:firstLine="600"/>
        <w:rPr>
          <w:sz w:val="30"/>
        </w:rPr>
      </w:pPr>
      <w:r>
        <w:rPr>
          <w:sz w:val="30"/>
        </w:rPr>
        <w:t xml:space="preserve">ТЭР – топливно-энергетические ресурсы; </w:t>
      </w:r>
    </w:p>
    <w:p>
      <w:pPr>
        <w:pStyle w:val="2"/>
        <w:spacing w:lineRule="exact" w:line="340"/>
        <w:ind w:firstLine="600"/>
        <w:rPr>
          <w:sz w:val="30"/>
        </w:rPr>
      </w:pPr>
      <w:r>
        <w:rPr>
          <w:sz w:val="30"/>
        </w:rPr>
        <w:t xml:space="preserve">ВЭР – вторичные энергетические ресурсы; </w:t>
      </w:r>
    </w:p>
    <w:p>
      <w:pPr>
        <w:pStyle w:val="2"/>
        <w:spacing w:lineRule="exact" w:line="340"/>
        <w:ind w:firstLine="600"/>
        <w:rPr>
          <w:sz w:val="30"/>
        </w:rPr>
      </w:pPr>
      <w:r>
        <w:rPr>
          <w:sz w:val="30"/>
        </w:rPr>
        <w:t xml:space="preserve">КПД – коэффициент полезного действия; </w:t>
      </w:r>
    </w:p>
    <w:p>
      <w:pPr>
        <w:pStyle w:val="2"/>
        <w:spacing w:lineRule="exact" w:line="340"/>
        <w:ind w:firstLine="600"/>
        <w:rPr>
          <w:sz w:val="30"/>
        </w:rPr>
      </w:pPr>
      <w:r>
        <w:rPr>
          <w:sz w:val="30"/>
        </w:rPr>
        <w:t xml:space="preserve">ТЭЦ – теплоэлектроцентраль; </w:t>
      </w:r>
    </w:p>
    <w:p>
      <w:pPr>
        <w:pStyle w:val="2"/>
        <w:spacing w:lineRule="exact" w:line="340"/>
        <w:ind w:firstLine="600"/>
        <w:rPr/>
      </w:pPr>
      <w:r>
        <w:rPr>
          <w:sz w:val="30"/>
        </w:rPr>
        <w:t>МВТ – местные виды топлива, отходы производства и другие вторичные и возобновляемые энергоресурсы.</w:t>
      </w:r>
    </w:p>
    <w:p>
      <w:pPr>
        <w:pStyle w:val="2"/>
        <w:spacing w:lineRule="exact" w:line="340"/>
        <w:ind w:firstLine="600"/>
        <w:rPr>
          <w:sz w:val="30"/>
        </w:rPr>
      </w:pPr>
      <w:r>
        <w:rPr>
          <w:sz w:val="30"/>
        </w:rPr>
      </w:r>
    </w:p>
    <w:p>
      <w:pPr>
        <w:pStyle w:val="2"/>
        <w:spacing w:lineRule="exact" w:line="340"/>
        <w:ind w:firstLine="600"/>
        <w:rPr>
          <w:sz w:val="30"/>
        </w:rPr>
      </w:pPr>
      <w:r>
        <w:rPr>
          <w:sz w:val="30"/>
        </w:rPr>
      </w:r>
    </w:p>
    <w:p>
      <w:pPr>
        <w:pStyle w:val="2"/>
        <w:spacing w:lineRule="exact" w:line="340"/>
        <w:ind w:hanging="0"/>
        <w:jc w:val="center"/>
        <w:rPr>
          <w:sz w:val="30"/>
        </w:rPr>
      </w:pPr>
      <w:r>
        <w:rPr>
          <w:sz w:val="30"/>
        </w:rPr>
        <w:t>ГЛАВА 2</w:t>
      </w:r>
    </w:p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  <w:t xml:space="preserve">ПОРЯДОК ЗАПОЛНЕНИЯ РАЗДЕЛА </w:t>
      </w:r>
      <w:r>
        <w:rPr>
          <w:sz w:val="30"/>
          <w:lang w:val="en-US"/>
        </w:rPr>
        <w:t>I</w:t>
      </w:r>
    </w:p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  <w:t xml:space="preserve">«ВЫПОЛНЕНИЕ МЕРОПРИЯТИЙ ПО ЭКОНОМИИ </w:t>
      </w:r>
    </w:p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  <w:t>ТОПЛИВНО-ЭНЕРГЕТИЧЕСКИХ РЕСУРСОВ (ТЭР)»</w:t>
      </w:r>
    </w:p>
    <w:p>
      <w:pPr>
        <w:pStyle w:val="Normal"/>
        <w:spacing w:lineRule="exact" w:line="3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600"/>
        <w:jc w:val="both"/>
        <w:rPr/>
      </w:pPr>
      <w:r>
        <w:rPr>
          <w:sz w:val="30"/>
        </w:rPr>
        <w:t xml:space="preserve">6. В разделе </w:t>
      </w:r>
      <w:r>
        <w:rPr>
          <w:sz w:val="30"/>
          <w:lang w:val="en-US"/>
        </w:rPr>
        <w:t>I</w:t>
      </w:r>
      <w:r>
        <w:rPr>
          <w:sz w:val="30"/>
        </w:rPr>
        <w:t xml:space="preserve"> отчета отражаются данные о мероприятиях по экономии ТЭР (далее в настоящей главе – мероприятия):</w:t>
      </w:r>
    </w:p>
    <w:p>
      <w:pPr>
        <w:pStyle w:val="2"/>
        <w:spacing w:lineRule="exact" w:line="340"/>
        <w:ind w:firstLine="600"/>
        <w:rPr/>
      </w:pPr>
      <w:r>
        <w:rPr>
          <w:sz w:val="30"/>
        </w:rPr>
        <w:t xml:space="preserve">внедренных в отчетном периоде в рамках реализации программы (плана мероприятий) по энергосбережению; </w:t>
      </w:r>
    </w:p>
    <w:p>
      <w:pPr>
        <w:pStyle w:val="2"/>
        <w:ind w:firstLine="600"/>
        <w:rPr/>
      </w:pPr>
      <w:r>
        <w:rPr>
          <w:sz w:val="30"/>
        </w:rPr>
        <w:t xml:space="preserve">дополнительно внедренных в отчетном периоде и не вошедших в программу (план мероприятий) по энергосбережению; </w:t>
      </w:r>
    </w:p>
    <w:p>
      <w:pPr>
        <w:pStyle w:val="2"/>
        <w:ind w:firstLine="600"/>
        <w:rPr/>
      </w:pPr>
      <w:r>
        <w:rPr>
          <w:sz w:val="30"/>
        </w:rPr>
        <w:t>мероприятий, внедренных в предшествующем году и обеспечивших экономию ТЭР в отчетном периоде.</w:t>
      </w:r>
    </w:p>
    <w:p>
      <w:pPr>
        <w:pStyle w:val="2"/>
        <w:rPr/>
      </w:pPr>
      <w:r>
        <w:rPr>
          <w:sz w:val="30"/>
        </w:rPr>
        <w:t>7. В графах А и Д отражаются соответственно код одного из основных направлений энергосбережения, к которому относится мероприятие, и единица измерения объема внедрения данного мероприятия в соответствии с перечнем основных направлений энергосбережения согласно приложению 1 к настоящим Указаниям.</w:t>
      </w:r>
    </w:p>
    <w:p>
      <w:pPr>
        <w:pStyle w:val="2"/>
        <w:rPr/>
      </w:pPr>
      <w:r>
        <w:rPr>
          <w:sz w:val="30"/>
        </w:rPr>
        <w:t>8. В графах Б и В отражаются соответственно номер и наименование мероприятия, планируемого к внедрению в отчетном периоде в соответствии с утвержденной программой (планом мероприятий) по энергосбережению. Дополнительные мероприятия нумеруются по порядку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9. В графе Г отражается дата (дд.мм.гг) внедрения мероприятия в соответствии с актом приемки выполненных работ, актом ввода в эксплуатацию, сданным заказ-нарядом или другим подтверждающим документом.</w:t>
      </w:r>
    </w:p>
    <w:p>
      <w:pPr>
        <w:pStyle w:val="2"/>
        <w:rPr/>
      </w:pPr>
      <w:r>
        <w:rPr>
          <w:sz w:val="30"/>
        </w:rPr>
        <w:t xml:space="preserve">10. В графе 1 отражаются данные об объеме внедрения соответствующего мероприятия в единицах измерения, приведенных в графе Д. </w:t>
      </w:r>
    </w:p>
    <w:p>
      <w:pPr>
        <w:pStyle w:val="2"/>
        <w:ind w:firstLine="600"/>
        <w:rPr>
          <w:sz w:val="30"/>
        </w:rPr>
      </w:pPr>
      <w:r>
        <w:rPr>
          <w:sz w:val="30"/>
        </w:rPr>
        <w:t xml:space="preserve">11. В графе 2 отражаются данные о фактической экономии ТЭР, полученной в отчетном периоде в результате внедрения мероприятия. </w:t>
      </w:r>
    </w:p>
    <w:p>
      <w:pPr>
        <w:pStyle w:val="2"/>
        <w:ind w:firstLine="600"/>
        <w:rPr/>
      </w:pPr>
      <w:r>
        <w:rPr>
          <w:sz w:val="30"/>
        </w:rPr>
        <w:t xml:space="preserve">По мероприятиям, имеющим двойной эффект (и экономию ТЭР, и увеличение использования МВТ), в разделе </w:t>
      </w:r>
      <w:r>
        <w:rPr>
          <w:sz w:val="30"/>
          <w:lang w:val="en-GB"/>
        </w:rPr>
        <w:t>I</w:t>
      </w:r>
      <w:r>
        <w:rPr>
          <w:sz w:val="30"/>
        </w:rPr>
        <w:t xml:space="preserve"> отражается только экономия ТЭР. Данные о затратах на внедрение указанных мероприятий не разделяются, а отражаются в разделе </w:t>
      </w:r>
      <w:r>
        <w:rPr>
          <w:sz w:val="30"/>
          <w:lang w:val="en-GB"/>
        </w:rPr>
        <w:t>I</w:t>
      </w:r>
      <w:r>
        <w:rPr>
          <w:sz w:val="30"/>
        </w:rPr>
        <w:t xml:space="preserve"> или разделе </w:t>
      </w:r>
      <w:r>
        <w:rPr>
          <w:sz w:val="30"/>
          <w:lang w:val="en-GB"/>
        </w:rPr>
        <w:t>II</w:t>
      </w:r>
      <w:r>
        <w:rPr>
          <w:sz w:val="30"/>
        </w:rPr>
        <w:t xml:space="preserve">, исходя из наибольшей величины экономического эффекта от внедрения такого мероприятия. Мероприятия по увеличению использования тепловых ВЭР и ВЭР избыточного давления отражаются только в разделе </w:t>
      </w:r>
      <w:r>
        <w:rPr>
          <w:sz w:val="30"/>
          <w:lang w:val="en-GB"/>
        </w:rPr>
        <w:t>II</w:t>
      </w:r>
      <w:r>
        <w:rPr>
          <w:sz w:val="30"/>
        </w:rPr>
        <w:t>.</w:t>
      </w:r>
    </w:p>
    <w:p>
      <w:pPr>
        <w:pStyle w:val="Normal"/>
        <w:ind w:firstLine="540"/>
        <w:jc w:val="both"/>
        <w:rPr/>
      </w:pPr>
      <w:r>
        <w:rPr>
          <w:sz w:val="30"/>
        </w:rPr>
        <w:t>Для мероприятий, по которым в отчетном периоде начато финансирование, но еще не получена экономия ТЭР, данные в графе 2 не отражаются, а отражаются только данные в графах 3 – 10.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По мероприятиям предшествующего года внедрения отражаются данные о фактической экономии ТЭР, полученной за счет их с начала текущего года до даты, не превышающей срок в 1 год с момента внедрения. 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Например, мероприятие было внедрено в марте предшествующего года. Срок, не превышающий 1 год с момента его внедрения, истек в конце февраля текущего года. В январе-феврале текущего года за счет этого мероприятия была получена экономия в объеме 100 т усл.топл. </w:t>
        <w:br/>
        <w:t xml:space="preserve">В данном случае в отчете за январь-март в графе 1 отражается величина 100 т усл.топл. Экономия, полученная за счет внедрения указанного мероприятия в марте и в последующих месяцах, в отчете не отражается, то есть в отчетах за январь-июнь, январь-сентябрь и январь-декабрь данные об экономии ТЭР от этого мероприятия, отражаемые в графе 1, сохранятся в объеме 100 т усл.топл.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30"/>
        </w:rPr>
        <w:t xml:space="preserve">Фактическая величина экономии ТЭР определяется, как правило, расчетным путем с использованием Методических рекомендаций по составлению технико-экономических обоснований для энергосберегающих мероприятий, утвержденных Комитетом по энергоэффективности при Совете Министров Республики Беларусь </w:t>
        <w:br/>
        <w:t xml:space="preserve">22 декабря 2003 г., данных режимно-наладочных испытаний, контрольных замеров, и другой технической документации, подтверждающей энергосберегающий эффект внедренного мероприятия. 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12. В графах 3 – 10 отражаются данные о фактических затратах за отчетный период, всего и по источникам финансирования, на внедрение мероприятий, в том числе мероприятий, по которым в отчетном периоде начато финансирование, но экономический эффект пока не получен.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При этом, за весь период реализации мероприятия в отчет включаются только те затраты, которые с учетом расчетной экономии ТЭР от внедрения мероприятия окупаются не более 10 лет.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По мероприятиям предшествующего года внедрения графы </w:t>
        <w:br/>
        <w:t xml:space="preserve">3 – 10 не заполняются.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13. В графе 4 отражаются данные о фактических затратах из средств республиканского бюджета, предусмотренных для финансирования региональных программ энергосбережения и энергосберегающих мероприятий республиканского значения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14. Данные в графе 3 должны быть равны сумме данных </w:t>
        <w:br/>
        <w:t xml:space="preserve">в графах с 4 по 10. </w:t>
      </w:r>
    </w:p>
    <w:p>
      <w:pPr>
        <w:pStyle w:val="2"/>
        <w:rPr>
          <w:sz w:val="30"/>
        </w:rPr>
      </w:pPr>
      <w:r>
        <w:rPr>
          <w:sz w:val="30"/>
        </w:rPr>
        <w:t xml:space="preserve">15. По строке «Всего по разделу I» в графе 2 отражается сумма итоговых данных по плановым мероприятиям отчетного года, дополнительным мероприятиям и по мероприятиям предшествующего года внедрения, а в графах с 3 по 10 отражается сумма итоговых данных по плановым мероприятий отчетного года и дополнительным мероприятиям. </w:t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ГЛАВА 3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ПОРЯДОК ЗАПОЛНЕНИЯ РАЗДЕЛА </w:t>
      </w:r>
      <w:r>
        <w:rPr>
          <w:sz w:val="30"/>
          <w:lang w:val="en-US"/>
        </w:rPr>
        <w:t>II</w:t>
      </w:r>
    </w:p>
    <w:p>
      <w:pPr>
        <w:pStyle w:val="Normal"/>
        <w:jc w:val="center"/>
        <w:rPr/>
      </w:pPr>
      <w:r>
        <w:rPr>
          <w:sz w:val="30"/>
        </w:rPr>
        <w:t xml:space="preserve">«ВЫПОЛНЕНИЕ МЕРОПРИЯТИЙ ПО УВЕЛИЧЕНИЮ ИСПОЛЬЗОВАНИЯ МЕСТНЫХ ВИДОВ ТОПЛИВА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</w:rPr>
        <w:t>ОТХОДОВ ПРОИЗВОДСТВА И ДРУГИХ ВТОРИЧНЫХ И ВОЗОБНОВЛЯЕМЫХ ЭНЕРГОРЕСУРСОВ (МВТ)»</w:t>
      </w:r>
      <w:r>
        <w:rPr>
          <w:caps/>
          <w:sz w:val="30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16. В разделе </w:t>
      </w:r>
      <w:r>
        <w:rPr>
          <w:sz w:val="30"/>
          <w:lang w:val="en-US"/>
        </w:rPr>
        <w:t>II</w:t>
      </w:r>
      <w:r>
        <w:rPr>
          <w:sz w:val="30"/>
        </w:rPr>
        <w:t xml:space="preserve"> отчета отражаются данные о мероприятиях по увеличению использования МВТ (далее в настоящей главе – мероприятие):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внедренных в отчетном периоде в рамках реализации программы (плана мероприятий) по энергосбережению; 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дополнительно внедренных в отчетном периоде и не вошедших в программу (план мероприятий) по энергосбережению; </w:t>
      </w:r>
    </w:p>
    <w:p>
      <w:pPr>
        <w:pStyle w:val="Normal"/>
        <w:ind w:firstLine="540"/>
        <w:jc w:val="both"/>
        <w:rPr/>
      </w:pPr>
      <w:r>
        <w:rPr>
          <w:sz w:val="30"/>
        </w:rPr>
        <w:t>внедренных в предшествующем году и обеспечивших увеличение использования МВТ в отчетном периоде.</w:t>
      </w:r>
    </w:p>
    <w:p>
      <w:pPr>
        <w:pStyle w:val="Normal"/>
        <w:ind w:firstLine="540"/>
        <w:jc w:val="both"/>
        <w:rPr/>
      </w:pPr>
      <w:r>
        <w:rPr>
          <w:sz w:val="30"/>
        </w:rPr>
        <w:t>17. В графах А и Ж отражаются соответственно код одного из основных направлений энергосбережения, к которому относится мероприятие, и единица измерения объема внедрения данного мероприятия в соответствии с перечнем основных направлений энергосбережения согласно приложению 1 к настоящим Указаниям.</w:t>
      </w:r>
    </w:p>
    <w:p>
      <w:pPr>
        <w:pStyle w:val="2"/>
        <w:rPr/>
      </w:pPr>
      <w:r>
        <w:rPr>
          <w:sz w:val="30"/>
        </w:rPr>
        <w:t>18. В графах Б и В отражаются соответственно номер и наименование мероприятия в соответствии с утвержденной программой (планом мероприятий) по энергосбережению. Дополнительные мероприятия нумеруются по порядку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19. В графе Г отражается дата (дд.мм.гг) внедрения мероприятия в соответствии с актом приемки выполненных работ, актом ввода в эксплуатацию, сданным заказ-нарядом или другим подтверждающим документом.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20. В графах Д и Е отражаются коды вида топлива или энергии согласно приложению 2 к настоящим Указаниям, которые использовались соответственно до внедрения мероприятия (замещенное топливо) и после. При вводе новых топливопотребляющих установок, когда отсутствует замещенное топливо, в графе Д проставляется прочерк. </w:t>
      </w:r>
    </w:p>
    <w:p>
      <w:pPr>
        <w:pStyle w:val="2"/>
        <w:rPr/>
      </w:pPr>
      <w:r>
        <w:rPr>
          <w:sz w:val="30"/>
        </w:rPr>
        <w:t xml:space="preserve">21. В графе 1 отражаются данные об объеме внедрения соответствующего мероприятия в единицах измерения, приведенных в графе Ж. </w:t>
      </w:r>
    </w:p>
    <w:p>
      <w:pPr>
        <w:pStyle w:val="Normal"/>
        <w:ind w:firstLine="540"/>
        <w:jc w:val="both"/>
        <w:rPr/>
      </w:pPr>
      <w:r>
        <w:rPr>
          <w:sz w:val="30"/>
        </w:rPr>
        <w:t>22. В графе 2 отражаются данные о фактическом увеличении использования МВТ, достигнутом в отчетном периоде за счет внедренного мероприятия.</w:t>
      </w:r>
    </w:p>
    <w:p>
      <w:pPr>
        <w:pStyle w:val="2"/>
        <w:rPr/>
      </w:pPr>
      <w:r>
        <w:rPr>
          <w:sz w:val="30"/>
        </w:rPr>
        <w:t xml:space="preserve">По мероприятиям, имеющим двойной эффект (и экономию ТЭР, и увеличение использования МВТ), в разделе II отражается только увеличение использования МВТ. Данные о затратах на внедрение указанных мероприятий не разделяются, а отражаются в разделе I или II, исходя из наибольшей величины экономического эффекта от внедрения такого мероприятия. </w:t>
      </w:r>
    </w:p>
    <w:p>
      <w:pPr>
        <w:pStyle w:val="2"/>
        <w:rPr/>
      </w:pPr>
      <w:r>
        <w:rPr>
          <w:sz w:val="30"/>
        </w:rPr>
        <w:t>По мероприятиям предшествующего года внедрения в графе 2  отражаются фактические данные об увеличении использования МВТ, полученного за счет указанных мероприятий с начала текущего года до даты, не превышающей срок в 1 год с момента внедрения.</w:t>
      </w:r>
    </w:p>
    <w:p>
      <w:pPr>
        <w:pStyle w:val="2"/>
        <w:rPr/>
      </w:pPr>
      <w:r>
        <w:rPr>
          <w:sz w:val="30"/>
        </w:rPr>
        <w:t xml:space="preserve">Например, мероприятие по замене отопительного котла, работающего на мазуте, на котел, использующий отходы деревообработки, было завершено в сентябре прошлого года. В первом квартале текущего года для выработки теплоэнергии на отопление было использовано </w:t>
        <w:br/>
        <w:t xml:space="preserve">330 т усл. топл древесных отходов. В отчете за первый квартал в графе 2 отражается величина 330 т усл. топл. 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Во втором квартале текущего года котел работал до 15 апреля, при этом было использовано 55 т усл. топл древесных отходов. В отчете за январь-июнь в графе 2 указывается величина 385 т усл. топл, которая получилась путем суммирования величин 330 и 55 т усл. топл. </w:t>
      </w:r>
    </w:p>
    <w:p>
      <w:pPr>
        <w:pStyle w:val="Normal"/>
        <w:ind w:firstLine="540"/>
        <w:jc w:val="both"/>
        <w:rPr>
          <w:color w:val="FF0000"/>
          <w:sz w:val="30"/>
        </w:rPr>
      </w:pPr>
      <w:r>
        <w:rPr>
          <w:sz w:val="30"/>
        </w:rPr>
        <w:t>Поскольку срок в 1 год с момента внедрения мероприятия истек в сентябре и котел до сентября не работал, эти же величины сохраняются в отчете за январь-сентябрь и за январь-декабрь.</w:t>
      </w:r>
    </w:p>
    <w:p>
      <w:pPr>
        <w:pStyle w:val="Normal"/>
        <w:ind w:firstLine="540"/>
        <w:jc w:val="both"/>
        <w:rPr/>
      </w:pPr>
      <w:r>
        <w:rPr>
          <w:sz w:val="30"/>
        </w:rPr>
        <w:t>Для мероприятий, по которым в отчетном периоде начато финансирование, но еще не получен экономический эффект, данные в графе 2 не отражаются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23. Порядок заполнения граф 3 – 10 раздела II аналогичен порядку заполнения граф 3 – 10 раздела I отчета (пункты 12 – 14 настоящих Указаний), только в части выполнения мероприятий по увеличению использования местных видов топлива, отходов производства и других вторичных и возобновляемых энергоресурсов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30"/>
        </w:rPr>
        <w:t>26. По строке «Всего по разделу II» в графе 2 отражается сумма итоговых данных по плановым мероприятиям отчетного года, дополнительным мероприятиям и по мероприятиям предшествующего года внедрения, а в графах 3 – 10 отражается сумма итоговых данных по плановым мероприятиям отчетного года и дополнительным мероприятиям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ПОРЯДОК ЗАПОЛНЕНИЯ РАЗДЕЛА </w:t>
      </w:r>
      <w:r>
        <w:rPr>
          <w:sz w:val="30"/>
          <w:lang w:val="en-US"/>
        </w:rPr>
        <w:t>III</w:t>
      </w:r>
    </w:p>
    <w:p>
      <w:pPr>
        <w:pStyle w:val="3"/>
        <w:spacing w:lineRule="auto" w:line="240"/>
        <w:jc w:val="center"/>
        <w:rPr/>
      </w:pPr>
      <w:r>
        <w:rPr/>
        <w:t>«ХОД ВЫПОЛНЕНИЯ ПРОГРАММЫ (ПЛАНА МЕРОПРИЯТИЙ)</w:t>
      </w:r>
    </w:p>
    <w:p>
      <w:pPr>
        <w:pStyle w:val="3"/>
        <w:spacing w:lineRule="auto" w:line="240"/>
        <w:jc w:val="center"/>
        <w:rPr/>
      </w:pPr>
      <w:r>
        <w:rPr/>
        <w:t>ПО ЭНЕРГОСБЕРЕЖЕНИЮ»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00"/>
        <w:jc w:val="both"/>
        <w:rPr>
          <w:sz w:val="30"/>
        </w:rPr>
      </w:pPr>
      <w:r>
        <w:rPr>
          <w:sz w:val="30"/>
        </w:rPr>
        <w:t>27. В таблице 3:</w:t>
      </w:r>
    </w:p>
    <w:p>
      <w:pPr>
        <w:pStyle w:val="Normal"/>
        <w:ind w:firstLine="500"/>
        <w:jc w:val="both"/>
        <w:rPr/>
      </w:pPr>
      <w:r>
        <w:rPr>
          <w:sz w:val="30"/>
        </w:rPr>
        <w:t xml:space="preserve">27.1. отражаются данные о ходе выполнения мероприятий программы (плана мероприятий) по энергосбережению, планируемых к внедрению в отчетном периоде (сведения о мероприятиях предшествующего года внедрения не отражаются); </w:t>
      </w:r>
    </w:p>
    <w:p>
      <w:pPr>
        <w:pStyle w:val="Normal"/>
        <w:ind w:firstLine="500"/>
        <w:jc w:val="both"/>
        <w:rPr/>
      </w:pPr>
      <w:r>
        <w:rPr>
          <w:sz w:val="30"/>
        </w:rPr>
        <w:t xml:space="preserve">27.2. данные в графе 1 отражаются в соответствии с программой (планом мероприятий) по энергосбережению и приводятся только по мероприятиям, запланированным к внедрению в отчетном периоде: </w:t>
      </w:r>
    </w:p>
    <w:p>
      <w:pPr>
        <w:pStyle w:val="Normal"/>
        <w:ind w:firstLine="500"/>
        <w:jc w:val="both"/>
        <w:rPr>
          <w:sz w:val="30"/>
        </w:rPr>
      </w:pPr>
      <w:r>
        <w:rPr>
          <w:sz w:val="30"/>
        </w:rPr>
        <w:t>по строке 1 –  количество мероприятий;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по строке 2 – ожидаемая величина экономии ТЭР (с учетом планируемых сроков и объемов внедрения мероприятий);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по строке 3 – ожидаемое увеличение использования МВТ (с учетом планируемых сроков и объемов внедрения мероприятий); </w:t>
      </w:r>
    </w:p>
    <w:p>
      <w:pPr>
        <w:pStyle w:val="2"/>
        <w:rPr>
          <w:sz w:val="30"/>
        </w:rPr>
      </w:pPr>
      <w:r>
        <w:rPr>
          <w:sz w:val="30"/>
        </w:rPr>
        <w:t>по строке 4 – планируемые на отчетный период затраты на внедрение мероприятий;</w:t>
      </w:r>
    </w:p>
    <w:p>
      <w:pPr>
        <w:pStyle w:val="2"/>
        <w:ind w:firstLine="600"/>
        <w:rPr/>
      </w:pPr>
      <w:r>
        <w:rPr>
          <w:sz w:val="30"/>
        </w:rPr>
        <w:t xml:space="preserve">27.3. данные в графе 2 отражаются на основании данных, представленных в разделах </w:t>
      </w:r>
      <w:r>
        <w:rPr>
          <w:sz w:val="30"/>
          <w:lang w:val="en-GB"/>
        </w:rPr>
        <w:t>I</w:t>
      </w:r>
      <w:r>
        <w:rPr>
          <w:sz w:val="30"/>
        </w:rPr>
        <w:t xml:space="preserve"> и </w:t>
      </w:r>
      <w:r>
        <w:rPr>
          <w:sz w:val="30"/>
          <w:lang w:val="en-GB"/>
        </w:rPr>
        <w:t>II</w:t>
      </w:r>
      <w:r>
        <w:rPr>
          <w:sz w:val="30"/>
        </w:rPr>
        <w:t xml:space="preserve"> отчета:</w:t>
      </w:r>
    </w:p>
    <w:p>
      <w:pPr>
        <w:pStyle w:val="Normal"/>
        <w:ind w:firstLine="600"/>
        <w:jc w:val="both"/>
        <w:rPr/>
      </w:pPr>
      <w:r>
        <w:rPr>
          <w:sz w:val="30"/>
        </w:rPr>
        <w:t xml:space="preserve">по строке 1 – фактическое количество мероприятий по экономии ТЭР и увеличению использования МВТ, внедренных в отчетном периоде (количество мероприятий, включенных в позиции «1. По плану мероприятий отчетного года» и «2. Дополнительные мероприятия» разделов </w:t>
      </w:r>
      <w:r>
        <w:rPr>
          <w:sz w:val="30"/>
          <w:lang w:val="en-GB"/>
        </w:rPr>
        <w:t>I</w:t>
      </w:r>
      <w:r>
        <w:rPr>
          <w:sz w:val="30"/>
        </w:rPr>
        <w:t xml:space="preserve"> и </w:t>
      </w:r>
      <w:r>
        <w:rPr>
          <w:sz w:val="30"/>
          <w:lang w:val="en-GB"/>
        </w:rPr>
        <w:t>II</w:t>
      </w:r>
      <w:r>
        <w:rPr>
          <w:sz w:val="30"/>
        </w:rPr>
        <w:t>);</w:t>
      </w:r>
    </w:p>
    <w:p>
      <w:pPr>
        <w:pStyle w:val="2"/>
        <w:ind w:firstLine="600"/>
        <w:rPr>
          <w:sz w:val="30"/>
        </w:rPr>
      </w:pPr>
      <w:r>
        <w:rPr>
          <w:sz w:val="30"/>
        </w:rPr>
        <w:t xml:space="preserve">по строке 2 – фактическая величина экономии ТЭР, полученная путем суммирования итоговых значений в графе 2 по позициям «1. По плану мероприятий отчетного года» и «2. Дополнительные мероприятия» </w:t>
        <w:br/>
        <w:t xml:space="preserve">раздела </w:t>
      </w:r>
      <w:r>
        <w:rPr>
          <w:sz w:val="30"/>
          <w:lang w:val="en-GB"/>
        </w:rPr>
        <w:t>I</w:t>
      </w:r>
      <w:r>
        <w:rPr>
          <w:sz w:val="30"/>
        </w:rPr>
        <w:t>;</w:t>
      </w:r>
    </w:p>
    <w:p>
      <w:pPr>
        <w:pStyle w:val="2"/>
        <w:ind w:firstLine="600"/>
        <w:rPr/>
      </w:pPr>
      <w:r>
        <w:rPr>
          <w:sz w:val="30"/>
        </w:rPr>
        <w:t xml:space="preserve">по строке 3 – фактическая величина увеличения использования МВТ,  полученная путем суммирования итоговых значений в графе 2 по позициям «1. По плану мероприятий отчетного года» и </w:t>
        <w:br/>
        <w:t xml:space="preserve">«2. Дополнительные мероприятия» раздела </w:t>
      </w:r>
      <w:r>
        <w:rPr>
          <w:sz w:val="30"/>
          <w:lang w:val="en-GB"/>
        </w:rPr>
        <w:t>II</w:t>
      </w:r>
      <w:r>
        <w:rPr>
          <w:sz w:val="30"/>
        </w:rPr>
        <w:t xml:space="preserve">; </w:t>
      </w:r>
    </w:p>
    <w:p>
      <w:pPr>
        <w:pStyle w:val="2"/>
        <w:ind w:firstLine="600"/>
        <w:rPr/>
      </w:pPr>
      <w:r>
        <w:rPr>
          <w:sz w:val="30"/>
        </w:rPr>
        <w:t xml:space="preserve">по строке 4 – фактическая величина затрат на внедрение мероприятий, полученная путем суммирования значений в графе 3 по строкам «Всего по разделу </w:t>
      </w:r>
      <w:r>
        <w:rPr>
          <w:sz w:val="30"/>
          <w:lang w:val="en-GB"/>
        </w:rPr>
        <w:t>I</w:t>
      </w:r>
      <w:r>
        <w:rPr>
          <w:sz w:val="30"/>
        </w:rPr>
        <w:t xml:space="preserve">» и «Всего по разделу </w:t>
      </w:r>
      <w:r>
        <w:rPr>
          <w:sz w:val="30"/>
          <w:lang w:val="en-GB"/>
        </w:rPr>
        <w:t>II</w:t>
      </w:r>
      <w:r>
        <w:rPr>
          <w:sz w:val="30"/>
        </w:rPr>
        <w:t>»;</w:t>
      </w:r>
    </w:p>
    <w:p>
      <w:pPr>
        <w:pStyle w:val="2"/>
        <w:rPr/>
      </w:pPr>
      <w:r>
        <w:rPr>
          <w:sz w:val="30"/>
        </w:rPr>
        <w:t xml:space="preserve">27.4. в графе 3 по каждому показателю отражается процент выполнения плана, который рассчитывается как отношение данных в графе 2 к данным в графе 1 таблицы 3, умноженное на 100. </w:t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Normal"/>
        <w:ind w:firstLine="500"/>
        <w:jc w:val="both"/>
        <w:rPr>
          <w:sz w:val="30"/>
        </w:rPr>
      </w:pPr>
      <w:r>
        <w:rPr>
          <w:sz w:val="30"/>
        </w:rPr>
        <w:t>28. В таблице 4:</w:t>
      </w:r>
    </w:p>
    <w:p>
      <w:pPr>
        <w:pStyle w:val="Normal"/>
        <w:ind w:firstLine="500"/>
        <w:jc w:val="both"/>
        <w:rPr>
          <w:sz w:val="30"/>
        </w:rPr>
      </w:pPr>
      <w:r>
        <w:rPr>
          <w:sz w:val="30"/>
        </w:rPr>
        <w:t xml:space="preserve">28.1. отражаются данные о выполнении установленного годового задания по экономии ТЭР; </w:t>
      </w:r>
    </w:p>
    <w:p>
      <w:pPr>
        <w:pStyle w:val="Normal"/>
        <w:ind w:firstLine="500"/>
        <w:jc w:val="both"/>
        <w:rPr>
          <w:sz w:val="30"/>
        </w:rPr>
      </w:pPr>
      <w:r>
        <w:rPr>
          <w:sz w:val="30"/>
        </w:rPr>
        <w:t>28.2. в графе 1 отражается установленное программой (планом мероприятий) по энергосбережению годовое задание по экономии ТЭР, необходимой для выполнения установленного показателя по энергосбережению;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28.3. в графе 2 отражается фактическое значение установленного показателя, полученное в результате суммирования величины экономии ТЭР, отраженной в графе 2 по строке «Всего по разделу </w:t>
      </w:r>
      <w:r>
        <w:rPr>
          <w:sz w:val="30"/>
          <w:lang w:val="en-GB"/>
        </w:rPr>
        <w:t>I</w:t>
      </w:r>
      <w:r>
        <w:rPr>
          <w:sz w:val="30"/>
        </w:rPr>
        <w:t xml:space="preserve">», и величины увеличения использования МВТ, отраженной в графе 2 раздела </w:t>
      </w:r>
      <w:r>
        <w:rPr>
          <w:sz w:val="30"/>
          <w:lang w:val="en-GB"/>
        </w:rPr>
        <w:t>II</w:t>
      </w:r>
      <w:r>
        <w:rPr>
          <w:sz w:val="30"/>
        </w:rPr>
        <w:t xml:space="preserve"> по мероприятиям, обеспечившим увеличение использования МВТ за счет вторичных энергетических ресурсов, отходов собственного производства, энергии воды, ветра, солнца, геотермальных источников энергии.</w:t>
      </w:r>
    </w:p>
    <w:p>
      <w:pPr>
        <w:pStyle w:val="Normal"/>
        <w:ind w:firstLine="500"/>
        <w:jc w:val="both"/>
        <w:rPr>
          <w:sz w:val="30"/>
        </w:rPr>
      </w:pPr>
      <w:r>
        <w:rPr>
          <w:sz w:val="30"/>
        </w:rPr>
        <w:t>29. В таблице 5:</w:t>
      </w:r>
    </w:p>
    <w:p>
      <w:pPr>
        <w:pStyle w:val="Normal"/>
        <w:ind w:firstLine="500"/>
        <w:jc w:val="both"/>
        <w:rPr/>
      </w:pPr>
      <w:r>
        <w:rPr>
          <w:sz w:val="30"/>
        </w:rPr>
        <w:t xml:space="preserve">29.1. отражаются сведения о мероприятиях программы (плана мероприятий) по энергосбережению, которые планировались к внедрению в отчетном периоде, но по каким-то причинам не были выполнены (сведения о мероприятиях предшествующего года внедрения не отражаются); </w:t>
      </w:r>
    </w:p>
    <w:p>
      <w:pPr>
        <w:pStyle w:val="Normal"/>
        <w:ind w:firstLine="540"/>
        <w:jc w:val="both"/>
        <w:rPr/>
      </w:pPr>
      <w:r>
        <w:rPr>
          <w:sz w:val="30"/>
        </w:rPr>
        <w:t>29.2. в графах А и Б отражаются соответственно номер пункта и наименование мероприятия по программе (плану мероприятий) по энергосбережению, которое планировалось внедрить в отчетном периоде, но фактически не было внедрено;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29.3. в графе В приводятся причины невыполнения данного мероприятия, а также принимаемые организацией меры по устранению отставания от плановых показателе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Normal"/>
        <w:spacing w:lineRule="exact" w:line="280"/>
        <w:ind w:left="48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860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5040" w:hanging="0"/>
        <w:jc w:val="both"/>
        <w:rPr/>
      </w:pPr>
      <w:r>
        <w:rPr>
          <w:sz w:val="30"/>
        </w:rPr>
        <w:t>к Указаниям по заполнению формы государственной статистической отчетности 4-энергосбережение (Госстандарт) «Отчет о выполнении мероприятий по экономии топливно-энергетических ресурсов и увеличению использования местных видов топлива, отходов производства и других вторичных и возобновляемых энергоресурсов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Перечень основных направлений </w:t>
      </w:r>
      <w:r>
        <w:rPr>
          <w:sz w:val="30"/>
        </w:rPr>
        <w:t>энергосбере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60"/>
        <w:gridCol w:w="7380"/>
        <w:gridCol w:w="126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Cs w:val="30"/>
              </w:rPr>
            </w:pPr>
            <w:r>
              <w:rPr>
                <w:szCs w:val="20"/>
              </w:rPr>
              <w:t xml:space="preserve">Код </w:t>
              <w:br/>
              <w:t xml:space="preserve">основных направле-ний </w:t>
              <w:br/>
              <w:t>энерго-сбереж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>
                <w:szCs w:val="30"/>
              </w:rPr>
            </w:pPr>
            <w:r>
              <w:rPr>
                <w:szCs w:val="30"/>
              </w:rPr>
              <w:br/>
              <w:t>Основные направления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Cs w:val="30"/>
              </w:rPr>
              <w:t>Единица измерения объема внедрения мероприя-т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jc w:val="left"/>
              <w:rPr/>
            </w:pPr>
            <w:r>
              <w:rPr>
                <w:b w:val="false"/>
                <w:bCs w:val="false"/>
                <w:sz w:val="24"/>
              </w:rPr>
              <w:t>Ввод в эксплуатацию электрогенерирующего оборудования на основе паро- и газотурбинных, парогазовых, турбодетандерных и газопоршнев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Вт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jc w:val="left"/>
              <w:rPr/>
            </w:pPr>
            <w:r>
              <w:rPr>
                <w:b w:val="false"/>
                <w:bCs w:val="false"/>
                <w:sz w:val="24"/>
              </w:rPr>
              <w:t>Передача тепловых нагрузок от ведомственных котельных на ТЭ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кал/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jc w:val="left"/>
              <w:rPr/>
            </w:pPr>
            <w:r>
              <w:rPr>
                <w:b w:val="false"/>
                <w:bCs w:val="false"/>
                <w:sz w:val="24"/>
              </w:rPr>
              <w:t>Замена неэкономичных котлов и печей с низким КПД на более эффе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6" w:after="127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ена газогорелочных устройств на энергоэффе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6" w:after="127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устройств предотвращения накипеобразования на поверхностях нагрева котлов и другого оборудования (магнитно-импульсные и друг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6" w:after="127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вод котлов с жидких видов топлива на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6" w:after="127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3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котлов малой мощности вместо незагруженных котлов больш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6" w:after="127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3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автоматизации процессов горения топлива в котлоагрегатах и другом топливоиспользующем оборуд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6" w:after="127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126" w:after="127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Другие мероприятия по повышению эффективности работы котельных и технологических пе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6" w:after="127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частотно-регулируемых электроприводов на механизмах с переменной нагрузкой (сетевые теплофикационные насосные, канализационные насосные станции, системы водоснабжения, тягодутьевые механизмы котлов и друг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60"/>
        <w:gridCol w:w="7380"/>
        <w:gridCol w:w="126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Cs w:val="30"/>
              </w:rPr>
            </w:pPr>
            <w:r>
              <w:rPr>
                <w:szCs w:val="20"/>
              </w:rPr>
              <w:t xml:space="preserve">Код </w:t>
              <w:br/>
              <w:t xml:space="preserve">основных направле-ний </w:t>
              <w:br/>
              <w:t>энерго-сбереж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>
                <w:szCs w:val="30"/>
              </w:rPr>
            </w:pPr>
            <w:r>
              <w:rPr>
                <w:szCs w:val="30"/>
              </w:rPr>
              <w:br/>
              <w:t>Основные направления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Cs w:val="30"/>
              </w:rPr>
              <w:t>Единица измерения объема внедрения мероприя-т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Замена морально устаревших теплообменников на более эффе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 xml:space="preserve">Децентрализация теплоснабжения с ликвидацией длинных и незагруженных паро- и теплотр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г.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>Замена изношенных теплотрасс с внедрением эффективных трубопроводов (предварительно изолированных т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г.м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>Внедрение индивидуальных тепловых пунктов (ИТП) вместо центральных тепловых пунктов (ЦТ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ind w:left="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ие мероприятия по оптимизации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0" w:after="70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jc w:val="left"/>
              <w:rPr/>
            </w:pPr>
            <w:r>
              <w:rPr>
                <w:b w:val="false"/>
                <w:bCs w:val="false"/>
                <w:sz w:val="24"/>
                <w:szCs w:val="30"/>
              </w:rPr>
              <w:t>Внедрение приборов группового, индивидуального учета и автоматического регулирования в системах тепло-, газо-, и водоснабжения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0" w:after="70"/>
              <w:rPr/>
            </w:pPr>
            <w:r>
              <w:rPr/>
              <w:t>Децентрализация воздухоснабжения с установкой локальных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0" w:after="70"/>
              <w:rPr/>
            </w:pPr>
            <w:r>
              <w:rPr/>
              <w:t xml:space="preserve">Децентрализация систем удаления отработанного воздуха с установкой локальных отсо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0" w:after="70"/>
              <w:rPr/>
            </w:pPr>
            <w:r>
              <w:rPr/>
              <w:t xml:space="preserve">Децентрализация холодоснабжения с установкой локальных холодильных устано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Внедрение в производство современных энергоэффективных и повышение энергоэффективности действующих технологий, процессов, оборудования и материалов в производ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jc w:val="left"/>
              <w:rPr/>
            </w:pPr>
            <w:r>
              <w:rPr>
                <w:b w:val="false"/>
                <w:bCs w:val="false"/>
                <w:sz w:val="24"/>
              </w:rPr>
              <w:t>Автоматизация технологических процессов, внедрение АСУ «Энергоэффектив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0" w:after="70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70" w:after="70"/>
              <w:rPr/>
            </w:pPr>
            <w:r>
              <w:rPr/>
              <w:t>Ликвидация электронагрева с переводом технологического оборудования на современные высокоэкономичные энергоносители (природный газ, высокотемпературные жидкости и друг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jc w:val="left"/>
              <w:rPr/>
            </w:pPr>
            <w:r>
              <w:rPr>
                <w:b w:val="false"/>
                <w:bCs w:val="false"/>
                <w:sz w:val="24"/>
              </w:rPr>
              <w:t>Увеличение термосопротивления ограждающих конструкций зданий, сооружений,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70" w:after="70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30"/>
                <w:vertAlign w:val="super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Внедрение инфракрасных излучателей для локального обогрева рабочих мест и в технологических проце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автоматических систем управления освещ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0" w:after="70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энергоэффективных осветительных устройств, секционного разделения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вод ТЭЦ, работающих на местных видах топлива, вторичных энергоресурсах и отходах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МВ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вод новых котлов и другого топливоиспользующего оборудования, работающего на местных видах топлива, горючих ВЭР и отходах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ание табл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2"/>
        <w:gridCol w:w="7388"/>
        <w:gridCol w:w="1260"/>
      </w:tblGrid>
      <w:tr>
        <w:trPr>
          <w:tblHeader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Cs w:val="30"/>
              </w:rPr>
            </w:pPr>
            <w:r>
              <w:rPr>
                <w:szCs w:val="20"/>
              </w:rPr>
              <w:t xml:space="preserve">Код </w:t>
              <w:br/>
              <w:t xml:space="preserve">основных направле-ний </w:t>
              <w:br/>
              <w:t>энерго-сбереже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>
                <w:szCs w:val="30"/>
              </w:rPr>
            </w:pPr>
            <w:r>
              <w:rPr>
                <w:szCs w:val="30"/>
              </w:rPr>
              <w:br/>
              <w:t>Основные направления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Cs w:val="30"/>
              </w:rPr>
              <w:t>Единица измерения объема внедрения мероприя-т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26" w:hanging="26"/>
              <w:rPr>
                <w:szCs w:val="30"/>
              </w:rPr>
            </w:pPr>
            <w:r>
              <w:rPr/>
              <w:t>Перевод котлов и другого топливоиспользующего оборудования на использование местных видов топлива, горючих ВЭР и отходов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26" w:hanging="26"/>
              <w:rPr>
                <w:szCs w:val="30"/>
              </w:rPr>
            </w:pPr>
            <w:r>
              <w:rPr/>
              <w:t>Внедрение газогенераторов-предтопков для существующих котлов (древесная щепа, опилки, лигнин, торф и друг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26" w:hanging="26"/>
              <w:rPr>
                <w:szCs w:val="30"/>
              </w:rPr>
            </w:pPr>
            <w:r>
              <w:rPr/>
              <w:t>Замена электрокотельных и электроводонагревателей теплоисточниками, работающими на местных видах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26" w:hanging="26"/>
              <w:rPr>
                <w:szCs w:val="30"/>
              </w:rPr>
            </w:pPr>
            <w:r>
              <w:rPr>
                <w:szCs w:val="30"/>
              </w:rPr>
              <w:t>Ввод энергогенерирующего и технологического оборудования, работающего с использованием горючих ВЭР и отходов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26" w:hanging="26"/>
              <w:rPr>
                <w:szCs w:val="30"/>
              </w:rPr>
            </w:pPr>
            <w:r>
              <w:rPr>
                <w:szCs w:val="30"/>
              </w:rPr>
              <w:t>Ввод оборудования по утилизации тепловых В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26" w:hanging="26"/>
              <w:rPr/>
            </w:pPr>
            <w:r>
              <w:rPr/>
              <w:t xml:space="preserve">Внедрение мероприятий по увеличению использования </w:t>
            </w:r>
            <w:r>
              <w:rPr>
                <w:szCs w:val="30"/>
              </w:rPr>
              <w:t>энергии воды, солнца, ветра, биогазового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26" w:hanging="26"/>
              <w:rPr/>
            </w:pPr>
            <w:r>
              <w:rPr/>
              <w:t>Ввод энергогененрирующего и технологического оборудования, работающего с использованием ВЭР избыточн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ind w:left="26" w:hanging="26"/>
              <w:jc w:val="left"/>
              <w:rPr/>
            </w:pPr>
            <w:r>
              <w:rPr>
                <w:b w:val="false"/>
                <w:bCs w:val="false"/>
                <w:sz w:val="24"/>
              </w:rPr>
              <w:t>Другие мероприятия по увеличение использования местных видов топлива, отходов производства, вторичных и возобновляемых энер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szCs w:val="30"/>
              </w:rPr>
            </w:pPr>
            <w:r>
              <w:rPr>
                <w:szCs w:val="30"/>
              </w:rPr>
              <w:t>Замена насосного оборудования более энергоэффектив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szCs w:val="30"/>
              </w:rPr>
            </w:pPr>
            <w:r>
              <w:rPr>
                <w:szCs w:val="30"/>
              </w:rPr>
              <w:t>Прочие мероприятия по повышению эффективности использования топливно-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е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720"/>
        <w:jc w:val="both"/>
        <w:rPr/>
      </w:pPr>
      <w:r>
        <w:rPr>
          <w:sz w:val="20"/>
          <w:szCs w:val="20"/>
        </w:rPr>
        <w:t xml:space="preserve">Примечание. Объем внедрения мероприятий, измеряемый в штуках, означает количество введенных единиц оборудования, в единицах –  количество внедренных мероприятий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>
          <w:sz w:val="26"/>
          <w:szCs w:val="30"/>
        </w:rPr>
      </w:pPr>
      <w:r>
        <w:rPr>
          <w:sz w:val="26"/>
          <w:szCs w:val="30"/>
        </w:rPr>
      </w:r>
      <w:r>
        <w:br w:type="page"/>
      </w:r>
    </w:p>
    <w:p>
      <w:pPr>
        <w:pStyle w:val="Normal"/>
        <w:spacing w:lineRule="exact" w:line="280"/>
        <w:ind w:left="4859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859" w:hanging="0"/>
        <w:jc w:val="both"/>
        <w:rPr/>
      </w:pPr>
      <w:r>
        <w:rPr>
          <w:sz w:val="30"/>
        </w:rPr>
        <w:t>к Указаниям по заполнению формы государственной статистической отчетности 4-энергосбережение (Госстандарт) «Отчет о выполнении мероприятий по экономии топливно-энергетических ресурсов и увеличению использования местных видов топлива, отходов производства и других вторичных и возобновляемых энергоресурсов»</w:t>
      </w:r>
    </w:p>
    <w:p>
      <w:pPr>
        <w:pStyle w:val="Normal"/>
        <w:jc w:val="right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2"/>
        <w:rPr/>
      </w:pPr>
      <w:r>
        <w:rPr/>
        <w:t>Виды топлива и энергии</w:t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8"/>
        <w:gridCol w:w="7501"/>
      </w:tblGrid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вида</w:t>
              <w:br/>
              <w:t>топлива и энерги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00"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топлива и энергии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аз природный 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20"/>
              <w:ind w:firstLine="25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зут топочный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оль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пливо печное бытовое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ругие виды импортируемого топлива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з попутный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рф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рикеты топливные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4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рова для отопления</w:t>
            </w:r>
          </w:p>
        </w:tc>
      </w:tr>
      <w:tr>
        <w:trPr>
          <w:trHeight w:val="2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5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ходы лесозаготовок и деревообработки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6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rPr/>
            </w:pPr>
            <w:r>
              <w:rPr>
                <w:sz w:val="22"/>
                <w:szCs w:val="20"/>
              </w:rPr>
              <w:t>Горючие отходы производства и вторичные энергоресурсы*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7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пловые вторичные энергоресурсы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8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торичные энергоресурсы избыточного давления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9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пливная щепа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обновляемые источники энергии**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виды местных видов топлива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пловая энергия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ическая энергия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80" w:after="20"/>
              <w:ind w:firstLine="25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  <w:t>________________________</w:t>
      </w:r>
    </w:p>
    <w:p>
      <w:pPr>
        <w:pStyle w:val="21"/>
        <w:ind w:firstLine="360"/>
        <w:rPr/>
      </w:pPr>
      <w:r>
        <w:rPr/>
        <w:t>*В отходы производства включаются: горючие отходы процессов химической и термохимической переработки углеродистого или углеводородного сырья (углеводородные газы нефтепереработки, метано-водородная фракции, Х-масла, кубовые остатки, газ каткрекинга и других); горючие газы плавильных печей, сульфатные и сульфитные щелока; лигнин, отработанные нефтепродукты, отходы сельскохозяйственной деятельности (солома, хворост, льнокостра, отходы переработки зерна и других); демонтированные негодные деревянные шпалы, столбы связи, деревянная тара, бревна разобранных старых зданий, выбывшей из употребления мебели и прочие горючие отходы.</w:t>
      </w:r>
    </w:p>
    <w:p>
      <w:pPr>
        <w:pStyle w:val="21"/>
        <w:ind w:firstLine="360"/>
        <w:rPr/>
      </w:pPr>
      <w:r>
        <w:rPr/>
        <w:t>**За исключением видов топлива и энергии с кодами 2040-2090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5760"/>
      <w:outlineLvl w:val="3"/>
    </w:pPr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lineRule="exact" w:line="3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D140C7498CEB520B7E60FA34A39864E9759A227F3481B3333AF15FCDDF96BF92D09D4E8C2164F7FB594BD051oEAA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5:00Z</dcterms:created>
  <dc:creator>Bezvoditskaya</dc:creator>
  <dc:description/>
  <cp:keywords/>
  <dc:language>en-US</dc:language>
  <cp:lastModifiedBy>Санников</cp:lastModifiedBy>
  <dcterms:modified xsi:type="dcterms:W3CDTF">2013-02-11T12:25:00Z</dcterms:modified>
  <cp:revision>2</cp:revision>
  <dc:subject/>
  <dc:title>УТВЕРЖДЕНО </dc:title>
</cp:coreProperties>
</file>