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4626"/>
      </w:tblGrid>
      <w:tr>
        <w:trPr/>
        <w:tc>
          <w:tcPr>
            <w:tcW w:w="9831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СОГЛАСОВАНО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  <w:lang w:val="en-US"/>
              </w:rPr>
              <w:t>________</w:t>
            </w: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стандарта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Министерство (концерн,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/>
              <w:t>государственный комитет)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  <w:lang w:val="en-US"/>
              </w:rPr>
              <w:t>___</w:t>
            </w:r>
            <w:r>
              <w:rPr>
                <w:bCs/>
                <w:sz w:val="26"/>
                <w:szCs w:val="26"/>
              </w:rPr>
              <w:t>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  <w:lang w:val="en-US"/>
              </w:rPr>
              <w:t>___</w:t>
            </w:r>
            <w:r>
              <w:rPr>
                <w:bCs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ind w:right="-54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__  20    г.                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 ______________ 20    г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240"/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ЛАН МЕРОПРИЯТИЙ ПО ЭНЕРГОСБЕРЕЖЕНИЮ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Cs/>
        </w:rPr>
        <w:t>наименование юридического лиц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/>
      </w:pPr>
      <w:r>
        <w:rPr>
          <w:b/>
          <w:bCs/>
          <w:sz w:val="30"/>
        </w:rPr>
        <w:t>на 2023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 </w:t>
      </w:r>
      <w:r>
        <w:br w:type="page"/>
      </w:r>
    </w:p>
    <w:p>
      <w:pPr>
        <w:pStyle w:val="Heading8"/>
        <w:spacing w:before="0" w:after="240"/>
        <w:ind w:left="0" w:right="5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асть 1. Показатели использования топливно-энергетических ресурсов</w:t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6"/>
        <w:gridCol w:w="1464"/>
        <w:gridCol w:w="1361"/>
        <w:gridCol w:w="1361"/>
        <w:gridCol w:w="1361"/>
        <w:gridCol w:w="2581"/>
      </w:tblGrid>
      <w:tr>
        <w:trPr>
          <w:tblHeader w:val="true"/>
          <w:trHeight w:val="1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по использованию ТЭ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00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 прогн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ТЭР прогнозного года к предыдущему (увеличение + , снижение - )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>
                <w:b/>
              </w:rPr>
              <w:t xml:space="preserve">Котельно-печное топливо израсходовано всего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азут топоч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о печное бытово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кокс металлургический, коксик и коксовая мелочь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уголь и продукты переработки угл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сжижен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нефтепереработ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етано-водородная фракция производства полиэти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 попут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иогаз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торф топливный фрезерный и кусковой;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рикеты и полубрикеты торфя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отработанные нефтепродукты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использованные автопокрыш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ов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ная щеп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евесные гранулы, пеллеты</w:t>
            </w:r>
            <w:r>
              <w:rPr>
                <w:lang w:val="en-US"/>
              </w:rPr>
              <w:t>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RDF</w:t>
            </w:r>
            <w:r>
              <w:rPr/>
              <w:t>-топливо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156" w:hanging="0"/>
              <w:rPr/>
            </w:pPr>
            <w:r>
              <w:rPr/>
              <w:t xml:space="preserve"> </w:t>
            </w:r>
            <w:r>
              <w:rPr/>
              <w:t>- отходы лесозаготовок, деревообработки и сельскохозяйствен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14" w:hanging="0"/>
              <w:rPr/>
            </w:pPr>
            <w:r>
              <w:rPr/>
              <w:t xml:space="preserve"> </w:t>
            </w:r>
            <w:r>
              <w:rPr/>
              <w:t>- прочие отходы (вид отходов)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прочие виды топлива (вид топлива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/>
                <w:bCs/>
              </w:rPr>
              <w:t>Электроэнергия израсходовано всего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тыс. </w:t>
            </w:r>
            <w:r>
              <w:rPr>
                <w:b/>
                <w:bCs/>
              </w:rPr>
              <w:t>кВт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ч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>Электроэнергия, выработа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тыс. </w:t>
            </w:r>
            <w:r>
              <w:rPr>
                <w:bCs/>
              </w:rPr>
              <w:t>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ия израсходовано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Теплоэнергия, произведе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кал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рное потребление ТЭР (СПТЭ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жидаемая экономия ТЭР от внедр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мероприятий в текуще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Экономия ТЭР от мероприятий предыдущего года внедрения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 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ию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дека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</w:rPr>
            </w:pPr>
            <w:r>
              <w:rPr>
                <w:b/>
              </w:rPr>
              <w:t>Итого годовая экономия ТЭР  от энергосберегающи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ind w:left="0" w:right="55" w:hanging="0"/>
        <w:jc w:val="center"/>
        <w:rPr/>
      </w:pPr>
      <w:r>
        <w:rPr/>
      </w:r>
    </w:p>
    <w:tbl>
      <w:tblPr>
        <w:tblW w:w="148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328"/>
      </w:tblGrid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Департамент по энергоэффективности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________________________ </w:t>
            </w:r>
          </w:p>
        </w:tc>
      </w:tr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андарта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(юридическое лицо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 xml:space="preserve">Отдел анализа и прогнозирования 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развития энергосбережения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____________________ </w:t>
            </w:r>
          </w:p>
        </w:tc>
      </w:tr>
      <w:tr>
        <w:trPr>
          <w:trHeight w:val="186" w:hRule="atLeast"/>
        </w:trPr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>
          <w:trHeight w:val="95" w:hRule="atLeast"/>
        </w:trPr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 областное (городское) управление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по надзору за рациональным использованием ТЭР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_____________________ облисполком (горисполком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</w:tr>
    </w:tbl>
    <w:p>
      <w:pPr>
        <w:pStyle w:val="Heading8"/>
        <w:ind w:left="321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 Мероприятия по экономии топливно-энергетических ресурсов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67"/>
        <w:gridCol w:w="567"/>
        <w:gridCol w:w="709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7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й экономи-ческий эфф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экономический эффект от 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  <w:r>
              <w:rPr>
                <w:vertAlign w:val="superscript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5" w:hRule="atLeast"/>
        </w:trPr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1. Мероприятия по экономии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1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2. Мероприятия по экономии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включенные в план при внесении в него изменений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2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экономии ТЭР, 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42" w:hanging="0"/>
        <w:jc w:val="right"/>
        <w:rPr/>
      </w:pPr>
      <w:r>
        <w:rPr/>
        <w:t xml:space="preserve">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3. Мероприятия по увеличению использования местных топливно-энергетических ресурсов</w:t>
      </w:r>
    </w:p>
    <w:tbl>
      <w:tblPr>
        <w:tblW w:w="158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14"/>
        <w:gridCol w:w="514"/>
        <w:gridCol w:w="762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8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е увеличение использо-вания местных ТЭ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ое увеличение использования местных ТЭР от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  <w:r>
              <w:rPr>
                <w:vertAlign w:val="superscript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9" w:hRule="atLeast"/>
        </w:trPr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1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1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2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включенные в план при внесении в него изменений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2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увеличения использования местных ТЭР</w:t>
            </w:r>
            <w:r>
              <w:rPr/>
              <w:t>, в том числе</w:t>
            </w:r>
            <w:r>
              <w:rPr>
                <w:b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598" w:hanging="993"/>
        <w:rPr/>
      </w:pPr>
      <w:r>
        <w:rPr/>
      </w:r>
    </w:p>
    <w:p>
      <w:pPr>
        <w:pStyle w:val="Normal"/>
        <w:ind w:right="-598" w:hanging="0"/>
        <w:rPr/>
      </w:pPr>
      <w:r>
        <w:rPr/>
        <w:t>Стоимость 1 т у.т. = ___ долларов, курс доллара по НБ РБ___ руб.</w:t>
      </w:r>
    </w:p>
    <w:p>
      <w:pPr>
        <w:pStyle w:val="Normal"/>
        <w:ind w:right="-142" w:hanging="0"/>
        <w:rPr/>
      </w:pPr>
      <w:r>
        <w:rPr/>
      </w:r>
    </w:p>
    <w:tbl>
      <w:tblPr>
        <w:tblW w:w="155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6379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по энергоэфф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станд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юридическое лицо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rPr>
                <w:sz w:val="24"/>
              </w:rPr>
            </w:pPr>
            <w:r>
              <w:rPr>
                <w:sz w:val="24"/>
              </w:rPr>
              <w:t>Производственно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е упра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____________ облисполком (горисполком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экономики и финанс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областное (городское) управление </w:t>
            </w:r>
          </w:p>
          <w:p>
            <w:pPr>
              <w:pStyle w:val="Normal"/>
              <w:rPr/>
            </w:pPr>
            <w:r>
              <w:rPr/>
              <w:t>по надзору за рациональным использованием ТЭ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 xml:space="preserve">__________________________ </w:t>
            </w:r>
          </w:p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right="622" w:hanging="1985"/>
        <w:jc w:val="both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  <w:t>ВАЖНО!!!</w:t>
      </w:r>
    </w:p>
    <w:p>
      <w:pPr>
        <w:pStyle w:val="Normal"/>
        <w:ind w:left="1985" w:right="622" w:hanging="1985"/>
        <w:jc w:val="both"/>
        <w:rPr/>
      </w:pPr>
      <w:r>
        <w:rPr>
          <w:b/>
          <w:bCs/>
          <w:color w:val="FF0000"/>
          <w:sz w:val="40"/>
          <w:szCs w:val="40"/>
        </w:rPr>
        <w:t>Часть 3 должна располагаться на листе с подписями</w:t>
      </w:r>
    </w:p>
    <w:p>
      <w:pPr>
        <w:pStyle w:val="Style8"/>
        <w:ind w:left="0" w:right="622" w:hanging="0"/>
        <w:jc w:val="both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Style8"/>
        <w:ind w:left="0" w:right="622" w:hanging="0"/>
        <w:jc w:val="both"/>
        <w:rPr/>
      </w:pPr>
      <w:r>
        <w:rPr/>
      </w:r>
    </w:p>
    <w:p>
      <w:pPr>
        <w:pStyle w:val="Style8"/>
        <w:ind w:left="0" w:right="622" w:hanging="0"/>
        <w:jc w:val="both"/>
        <w:rPr>
          <w:b w:val="false"/>
          <w:b w:val="false"/>
          <w:sz w:val="24"/>
          <w:vertAlign w:val="superscript"/>
        </w:rPr>
      </w:pPr>
      <w:r>
        <w:rPr/>
        <w:t>Примечания:</w:t>
      </w:r>
      <w:r>
        <w:rPr>
          <w:b w:val="false"/>
          <w:sz w:val="24"/>
          <w:vertAlign w:val="superscript"/>
        </w:rPr>
        <w:t xml:space="preserve"> </w:t>
      </w:r>
    </w:p>
    <w:p>
      <w:pPr>
        <w:pStyle w:val="Normal"/>
        <w:ind w:left="2268" w:right="622" w:hanging="284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 – отражают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2268" w:right="622" w:hanging="284"/>
        <w:jc w:val="both"/>
        <w:rPr>
          <w:bCs/>
        </w:rPr>
      </w:pPr>
      <w:r>
        <w:rPr>
          <w:bCs/>
          <w:vertAlign w:val="superscript"/>
        </w:rPr>
        <w:t xml:space="preserve">2 </w:t>
      </w:r>
      <w:r>
        <w:rPr>
          <w:bCs/>
        </w:rPr>
        <w:t>– отражаются иные источники, не запрещенные законодательством (в том числе средства внебюджетных инвестиционных фондов, международных финансовых организаций, гранты, иностранные инвестиции);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– срок окупаемости по мероприятиям с «двойным эффектом» (мероприятия с кодами направлений энергосбережения 1651-1655) рассчитывается исходя из условно-годового экономического эффекта, полученного от внедрения мероприятия;</w:t>
      </w:r>
    </w:p>
    <w:p>
      <w:pPr>
        <w:pStyle w:val="Normal"/>
        <w:ind w:left="1985" w:right="622" w:hanging="0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111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ется данные с нарастающим итогом по всем мероприятиям, предусмотренным к внедрению в указанный период времени.</w:t>
      </w:r>
    </w:p>
    <w:p>
      <w:pPr>
        <w:pStyle w:val="Style8"/>
        <w:ind w:left="2832" w:right="622" w:hanging="1932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orient="landscape" w:w="16838" w:h="11906"/>
      <w:pgMar w:left="1701" w:right="68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8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2:00Z</dcterms:created>
  <dc:creator>Петровская</dc:creator>
  <dc:description/>
  <cp:keywords/>
  <dc:language>en-US</dc:language>
  <cp:lastModifiedBy>Сгибнева</cp:lastModifiedBy>
  <cp:lastPrinted>2016-07-13T12:57:00Z</cp:lastPrinted>
  <dcterms:modified xsi:type="dcterms:W3CDTF">2023-03-14T13:47:00Z</dcterms:modified>
  <cp:revision>8</cp:revision>
  <dc:subject/>
  <dc:title>СОГЛАСОВАНО:                                                                                                       УТВЕРЖДЕНО</dc:title>
</cp:coreProperties>
</file>