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1"/>
        <w:gridCol w:w="4000"/>
        <w:gridCol w:w="150"/>
        <w:gridCol w:w="1590"/>
        <w:gridCol w:w="150"/>
        <w:gridCol w:w="1110"/>
        <w:gridCol w:w="961"/>
        <w:gridCol w:w="534"/>
        <w:gridCol w:w="766"/>
        <w:gridCol w:w="364"/>
        <w:gridCol w:w="1130"/>
        <w:gridCol w:w="2500"/>
        <w:gridCol w:w="198"/>
      </w:tblGrid>
      <w:tr>
        <w:trPr>
          <w:trHeight w:val="284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партамент по энергоэффективности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инистерство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стандарта Республики Беларус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____"_______________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____"_______________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лан деятельности   по экономии светлых нефтепродукт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области (министерства) на 2017 год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ель по экономии СНП  %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я СНП  тыс. тут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.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казатели использования светлых нефтепродуктов</w:t>
            </w:r>
          </w:p>
        </w:tc>
      </w:tr>
      <w:tr>
        <w:trPr>
          <w:trHeight w:val="1196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</w:t>
            </w:r>
            <w:r>
              <w:rPr/>
              <w:t>п/п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по использованию ТЭ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5г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6г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7г.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прогноз)  потребления светлых нефтепродуктов прогнозного года к предыдущему (увеличение "+", снижение "-")</w:t>
            </w:r>
          </w:p>
        </w:tc>
      </w:tr>
      <w:tr>
        <w:trPr>
          <w:trHeight w:val="798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ое потребление светлых нефтепродуктов, всего </w:t>
            </w:r>
            <w:r>
              <w:rPr/>
              <w:t xml:space="preserve">                                         в том числе по видам: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 т у.т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т у.т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ливо дизельное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т у.т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дизельное топли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т у.т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по энергоэффектив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</w:t>
            </w:r>
          </w:p>
        </w:tc>
      </w:tr>
      <w:tr>
        <w:trPr>
          <w:trHeight w:val="54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____"______________________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___"_____________ </w:t>
            </w:r>
          </w:p>
        </w:tc>
      </w:tr>
      <w:tr>
        <w:trPr>
          <w:trHeight w:val="34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>
          <w:trHeight w:val="16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___"_______________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2. Основные направления организационно-технических мероприятий по экономии СНП на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566"/>
        <w:gridCol w:w="1560"/>
        <w:gridCol w:w="2220"/>
      </w:tblGrid>
      <w:tr>
        <w:trPr>
          <w:trHeight w:val="34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о-приятия в плане</w:t>
            </w:r>
          </w:p>
        </w:tc>
        <w:tc>
          <w:tcPr>
            <w:tcW w:w="10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годовая экономия СНП – т у.т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экономия СНП от внедрения мероприятия в 2017 г. т у.т.</w:t>
            </w:r>
          </w:p>
        </w:tc>
      </w:tr>
      <w:tr>
        <w:trPr>
          <w:trHeight w:val="3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По мероприятиям предшествующего года внед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по экономии СНП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 основных направлений экономии СН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326"/>
        <w:gridCol w:w="1417"/>
        <w:gridCol w:w="1463"/>
        <w:gridCol w:w="2160"/>
        <w:gridCol w:w="2160"/>
      </w:tblGrid>
      <w:tr>
        <w:trPr>
          <w:trHeight w:val="2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о-приятия в плане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недрения с начала отчетного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я СНП с начала отчетного года, т усл. топл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внедрение мероприятия в отчетном году, </w:t>
              <w:br/>
              <w:t xml:space="preserve"> руб.</w:t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7374"/>
      </w:tblGrid>
      <w:tr>
        <w:trPr/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Департамент по энерго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  <w:tab w:val="left" w:pos="299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инистер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4:00Z</dcterms:created>
  <dc:creator>Санников</dc:creator>
  <dc:description/>
  <dc:language>en-US</dc:language>
  <cp:lastModifiedBy>Вячеслав Санников</cp:lastModifiedBy>
  <cp:lastPrinted>2014-03-10T16:14:00Z</cp:lastPrinted>
  <dcterms:modified xsi:type="dcterms:W3CDTF">2017-02-07T08:44:00Z</dcterms:modified>
  <cp:revision>2</cp:revision>
  <dc:subject/>
  <dc:title/>
</cp:coreProperties>
</file>