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552" w:hanging="0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b/>
          <w:color w:val="000000"/>
          <w:sz w:val="30"/>
          <w:szCs w:val="30"/>
        </w:rPr>
        <w:t>Об и</w:t>
      </w:r>
      <w:r>
        <w:rPr>
          <w:rFonts w:eastAsia="Calibri"/>
          <w:b/>
          <w:sz w:val="30"/>
          <w:szCs w:val="30"/>
          <w:lang w:eastAsia="en-US"/>
        </w:rPr>
        <w:t>тогах работы по энергосбережению за 2019 год и задачах на 2020 год</w:t>
      </w:r>
    </w:p>
    <w:p>
      <w:pPr>
        <w:pStyle w:val="Normal"/>
        <w:spacing w:lineRule="exact" w:line="280"/>
        <w:jc w:val="both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ивой Президента Республики Беларусь от 14 июня 2007 г. </w:t>
        <w:br/>
        <w:t>№ 3 «О приоритетных направлениях укрепления экономической безопасности государства» (далее – Директива № 3) установлена необходимость принятия мер п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держиванию роста валового потребления ТЭР и сближению энергоемкости валового внутреннего продукта (далее – ВВП) Республики Беларусь по паритету покупательной способности со среднемировым значением этого показателя;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максимально возможному вовлечению в топливный баланс страны собственных ТЭР, в том числе возобновляемых источников энергии, с учетом экономической и экологической составляющи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реализации требований Директивы № 3 принята Государственная программа «Энергосбережение» на 2016 – 2020 годы», утвержденная постановлением Совета Министров Республики Беларусь от 28 марта 2016 г. №248 (далее – Госпрограмма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оспрограммой </w:t>
      </w:r>
      <w:r>
        <w:rPr>
          <w:sz w:val="30"/>
          <w:szCs w:val="30"/>
          <w:lang w:val="en-US"/>
        </w:rPr>
        <w:t>установлены</w:t>
      </w:r>
      <w:r>
        <w:rPr>
          <w:sz w:val="30"/>
          <w:szCs w:val="30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водные целевые показател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в целом по республике – </w:t>
      </w:r>
      <w:r>
        <w:rPr>
          <w:sz w:val="30"/>
          <w:szCs w:val="30"/>
          <w:lang w:val="en-US"/>
        </w:rPr>
        <w:t>показател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по снижению энергоемкости валового внутреннего продукта (далее – ВВП)</w:t>
      </w:r>
      <w:r>
        <w:rPr>
          <w:sz w:val="30"/>
          <w:szCs w:val="30"/>
        </w:rPr>
        <w:t xml:space="preserve"> и</w:t>
      </w:r>
      <w:r>
        <w:rPr>
          <w:sz w:val="30"/>
          <w:szCs w:val="30"/>
          <w:lang w:val="en-US"/>
        </w:rPr>
        <w:t xml:space="preserve"> доле местных топливно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 xml:space="preserve">энергетических ресурсов (далее – ТЭР) </w:t>
      </w:r>
      <w:r>
        <w:rPr>
          <w:sz w:val="30"/>
          <w:szCs w:val="30"/>
        </w:rPr>
        <w:t xml:space="preserve">в валовом потреблении ТЭР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целевые показатели подпрограмм </w:t>
      </w:r>
      <w:r>
        <w:rPr>
          <w:sz w:val="30"/>
          <w:szCs w:val="30"/>
          <w:lang w:val="en-US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экономи</w:t>
      </w:r>
      <w:r>
        <w:rPr>
          <w:sz w:val="30"/>
          <w:szCs w:val="30"/>
        </w:rPr>
        <w:t>я</w:t>
      </w:r>
      <w:r>
        <w:rPr>
          <w:sz w:val="30"/>
          <w:szCs w:val="30"/>
          <w:lang w:val="en-US"/>
        </w:rPr>
        <w:t xml:space="preserve"> ТЭР </w:t>
      </w:r>
      <w:r>
        <w:rPr>
          <w:sz w:val="30"/>
          <w:szCs w:val="30"/>
        </w:rPr>
        <w:t xml:space="preserve">за счет реализации мероприятий по энергосбережению </w:t>
      </w:r>
      <w:r>
        <w:rPr>
          <w:sz w:val="30"/>
          <w:szCs w:val="30"/>
          <w:lang w:val="en-US"/>
        </w:rPr>
        <w:t>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показатель по дол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возобновляемых источников энергии (далее – ВИЭ) в валовом потреблении ТЭР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  <w:lang w:val="en-US"/>
        </w:rPr>
        <w:t xml:space="preserve">целевые показатели </w:t>
      </w:r>
      <w:r>
        <w:rPr>
          <w:sz w:val="30"/>
          <w:szCs w:val="30"/>
        </w:rPr>
        <w:t>для заказчиков Госпрограмм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тановлением Совета Министров от 22 января 2019 г. № 45 «</w:t>
      </w:r>
      <w:r>
        <w:rPr>
          <w:rFonts w:eastAsia="Calibri"/>
          <w:sz w:val="30"/>
          <w:szCs w:val="30"/>
          <w:lang w:eastAsia="en-US"/>
        </w:rPr>
        <w:t xml:space="preserve">О важнейших целевых показателях </w:t>
      </w:r>
      <w:r>
        <w:rPr>
          <w:rFonts w:eastAsia="Calibri"/>
          <w:spacing w:val="-4"/>
          <w:sz w:val="30"/>
          <w:szCs w:val="30"/>
          <w:lang w:eastAsia="en-US"/>
        </w:rPr>
        <w:t xml:space="preserve">заказчиков государственных программ </w:t>
      </w:r>
      <w:r>
        <w:rPr>
          <w:rFonts w:eastAsia="Calibri"/>
          <w:sz w:val="30"/>
          <w:szCs w:val="30"/>
          <w:lang w:eastAsia="en-US"/>
        </w:rPr>
        <w:t xml:space="preserve">на 2019 год» </w:t>
      </w:r>
      <w:r>
        <w:rPr>
          <w:sz w:val="30"/>
          <w:szCs w:val="30"/>
        </w:rPr>
        <w:t>установлены важнейшие целевые показатели заказчиков Госпрограммы на 2019 год дл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осстандарта (Департамента по энергоэффективности) – экономия ТЭР в целом по республике; республиканских органов государственного управления, иных государственных организаций, подчиненных Правительству Республики Беларусь (далее – органы госуправления), органам местного управления </w:t>
      </w:r>
      <w:r>
        <w:rPr>
          <w:sz w:val="30"/>
          <w:szCs w:val="30"/>
          <w:lang w:val="en-US"/>
        </w:rPr>
        <w:t>–</w:t>
      </w:r>
      <w:r>
        <w:rPr>
          <w:sz w:val="30"/>
          <w:szCs w:val="30"/>
        </w:rPr>
        <w:t xml:space="preserve"> целевые показатели энергосбережения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Результаты работы заказчиков Госпрограммы по энергосбережению за 2019 год позволили обеспечить выполнение большинства целевых показателей Госпрограммы.</w:t>
      </w:r>
    </w:p>
    <w:p>
      <w:pPr>
        <w:pStyle w:val="Normal"/>
        <w:tabs>
          <w:tab w:val="clear" w:pos="709"/>
          <w:tab w:val="left" w:pos="3357" w:leader="none"/>
        </w:tabs>
        <w:ind w:firstLine="709"/>
        <w:jc w:val="both"/>
        <w:rPr>
          <w:rStyle w:val="32"/>
          <w:bCs w:val="false"/>
        </w:rPr>
      </w:pPr>
      <w:r>
        <w:rPr>
          <w:rStyle w:val="32"/>
          <w:bCs w:val="false"/>
        </w:rPr>
        <w:t xml:space="preserve">Экономия ТЭР </w:t>
      </w:r>
    </w:p>
    <w:p>
      <w:pPr>
        <w:pStyle w:val="Normal"/>
        <w:tabs>
          <w:tab w:val="clear" w:pos="709"/>
          <w:tab w:val="left" w:pos="3357" w:leader="none"/>
        </w:tabs>
        <w:ind w:firstLine="709"/>
        <w:jc w:val="both"/>
        <w:rPr/>
      </w:pPr>
      <w:r>
        <w:rPr>
          <w:rStyle w:val="22"/>
        </w:rPr>
        <w:t>В соответствии с Госпрограммой на 2019 год установлено задание по экономии ТЭР за счет реализации мероприятий по энергосбережению в целом по республике в объеме 920 тыс. т у.т.</w:t>
      </w:r>
    </w:p>
    <w:p>
      <w:pPr>
        <w:pStyle w:val="Normal"/>
        <w:ind w:firstLine="709"/>
        <w:jc w:val="both"/>
        <w:rPr>
          <w:rStyle w:val="22"/>
        </w:rPr>
      </w:pPr>
      <w:r>
        <w:rPr>
          <w:rStyle w:val="22"/>
        </w:rPr>
        <w:t xml:space="preserve">По данным государственной статистической отчетности по форме </w:t>
        <w:br/>
        <w:t xml:space="preserve">4-энергосбережение (Госстандарт) за январь – декабрь 2019 г. в целом по республике экономия ТЭР за счет реализации мероприятий по энергосбережению составила 964,4 тыс. т у.т. </w:t>
      </w:r>
    </w:p>
    <w:p>
      <w:pPr>
        <w:pStyle w:val="Normal"/>
        <w:ind w:firstLine="709"/>
        <w:jc w:val="both"/>
        <w:rPr/>
      </w:pPr>
      <w:r>
        <w:rPr>
          <w:rStyle w:val="22"/>
        </w:rPr>
        <w:t>Вышеуказанный объем экономии ТЭР достигнут в основном в результате реализации заказчиками Госпрограммы следующих основных направлений энергосбережения: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rStyle w:val="22"/>
        </w:rPr>
        <w:t>внедрение в производство современных энергоэффективных и повышение энергоэффективности действующих технологий, процессов, оборудования и материалов в производстве – 320,3 тыс. т у.т.;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rStyle w:val="22"/>
        </w:rPr>
        <w:t>оптимизация схем теплоснабжения – 177,4 тыс. т у.т.;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rStyle w:val="22"/>
        </w:rPr>
        <w:t>внедрение автоматических систем управления освещением и энергоэффективных осветительных устройств, секционного разделения освещения – 63,9 тыс. т у.т.;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rStyle w:val="22"/>
        </w:rPr>
        <w:t>увеличение использования местных ТЭР – 39,1 тыс. т у.т;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rStyle w:val="22"/>
        </w:rPr>
        <w:t>повышение эффективности работы котельных и технологических печей – 38,4 тыс. т у.т.;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rStyle w:val="22"/>
        </w:rPr>
        <w:t>увеличение термосопротивления ограждающих конструкций зданий, сооружений и жилищного фонда – 30,1 тыс. т у.т.</w:t>
      </w:r>
    </w:p>
    <w:p>
      <w:pPr>
        <w:pStyle w:val="Normal"/>
        <w:ind w:firstLine="709"/>
        <w:jc w:val="both"/>
        <w:rPr>
          <w:rStyle w:val="32"/>
          <w:bCs w:val="false"/>
        </w:rPr>
      </w:pPr>
      <w:r>
        <w:rPr>
          <w:rStyle w:val="32"/>
          <w:bCs w:val="false"/>
        </w:rPr>
        <w:t xml:space="preserve">Энергоемкость ВВП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спрограммой</w:t>
      </w:r>
      <w:r>
        <w:rPr>
          <w:rStyle w:val="22"/>
        </w:rPr>
        <w:t xml:space="preserve"> установлен показатель по снижению энергоемкости ВВП в 2019 году в размере 1,3 процента. По данным Белстата энергоемкость ВВП за 2019 год снизилась на 2,5 процента к уровню соответствующего периода 2018 года.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 последним данным Международного энергетического агентства в 2017 году энергоемкость ВВП Беларуси составила </w:t>
        <w:br/>
        <w:t>0,16 т нефтяного эквивалента на 1 тыс. долл. США ВВП (по паритету покупательной способности в ценах 2010 года)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</w:t>
      </w:r>
    </w:p>
    <w:p>
      <w:pPr>
        <w:pStyle w:val="TextBody"/>
        <w:ind w:firstLine="709"/>
        <w:rPr/>
      </w:pPr>
      <w:r>
        <w:rPr>
          <w:sz w:val="30"/>
          <w:szCs w:val="30"/>
        </w:rPr>
        <w:t>Энергоемкость ВВП Республики Беларусь по отношению к уровню энергоемкости ВВП развитых стран со сходными климатическими условиями улучшилась по сравнению с Канадой и приблизилась к аналогичному показателю Финляндии. Среди промышленно развитых стран-соседей СНГ энергоемкость ВВП Беларуси ниже на 30 процентов по отношению к аналогичному показателю Российской Федерации и на 41 процент – Украин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работы по энергосбережению хорошо видны в динамике: за 2011-2019 годы валовое потребление ТЭР снизилось на 2,8 процента при росте валового внутреннего продукта на 10,4 процента.</w:t>
      </w:r>
    </w:p>
    <w:p>
      <w:pPr>
        <w:pStyle w:val="Normal"/>
        <w:tabs>
          <w:tab w:val="clear" w:pos="709"/>
          <w:tab w:val="left" w:pos="3227" w:leader="none"/>
        </w:tabs>
        <w:ind w:firstLine="709"/>
        <w:jc w:val="both"/>
        <w:rPr>
          <w:rStyle w:val="32"/>
          <w:bCs w:val="false"/>
        </w:rPr>
      </w:pPr>
      <w:r>
        <w:rPr>
          <w:rStyle w:val="32"/>
          <w:bCs w:val="false"/>
        </w:rPr>
        <w:t>Целевые показатели энергосбережения</w:t>
      </w:r>
    </w:p>
    <w:p>
      <w:pPr>
        <w:pStyle w:val="Normal"/>
        <w:tabs>
          <w:tab w:val="clear" w:pos="709"/>
          <w:tab w:val="left" w:pos="322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евые показатели энергосбережения на 2019 год, установленные Госпрограммой, выполнены большинством органов госуправления, областными исполнительными комитетами и Минским городским исполнительным комитето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Целевые показатели энергосбережения на 2019 год не выполнены: </w:t>
      </w:r>
    </w:p>
    <w:p>
      <w:pPr>
        <w:pStyle w:val="Normal"/>
        <w:tabs>
          <w:tab w:val="left" w:pos="709" w:leader="none"/>
          <w:tab w:val="left" w:pos="1358" w:leader="none"/>
          <w:tab w:val="left" w:pos="5931" w:leader="none"/>
        </w:tabs>
        <w:ind w:firstLine="709"/>
        <w:jc w:val="both"/>
        <w:rPr/>
      </w:pPr>
      <w:r>
        <w:rPr>
          <w:sz w:val="30"/>
          <w:szCs w:val="30"/>
        </w:rPr>
        <w:t xml:space="preserve">в региональном разрезе – Витебским областным исполнительным комитетом и Могилевским областным исполнительным комитетом; </w:t>
      </w:r>
    </w:p>
    <w:p>
      <w:pPr>
        <w:pStyle w:val="Normal"/>
        <w:tabs>
          <w:tab w:val="left" w:pos="709" w:leader="none"/>
          <w:tab w:val="left" w:pos="1358" w:leader="none"/>
          <w:tab w:val="left" w:pos="5931" w:leader="none"/>
        </w:tabs>
        <w:ind w:firstLine="709"/>
        <w:jc w:val="both"/>
        <w:rPr/>
      </w:pPr>
      <w:r>
        <w:rPr>
          <w:sz w:val="30"/>
          <w:szCs w:val="30"/>
        </w:rPr>
        <w:t xml:space="preserve">в разрезе органов госуправления – Министерством промышленности, концернами «Белгоспищепром», «Беллесбумпром» и «Беллегпром». </w:t>
      </w:r>
    </w:p>
    <w:p>
      <w:pPr>
        <w:pStyle w:val="Normal"/>
        <w:ind w:firstLine="709"/>
        <w:jc w:val="both"/>
        <w:rPr/>
      </w:pPr>
      <w:r>
        <w:rPr>
          <w:rStyle w:val="32"/>
          <w:bCs w:val="false"/>
        </w:rPr>
        <w:t xml:space="preserve">Использование местных ТЭР </w:t>
      </w:r>
    </w:p>
    <w:p>
      <w:pPr>
        <w:pStyle w:val="Normal"/>
        <w:ind w:firstLine="709"/>
        <w:jc w:val="both"/>
        <w:rPr/>
      </w:pPr>
      <w:r>
        <w:rPr>
          <w:rStyle w:val="22"/>
        </w:rPr>
        <w:t>В соответствии с Госпрограммой на 2019 год установлен целевой показатель по доле местных ТЭР в валовом потреблении ТЭР в размере 15,6 процента.</w:t>
      </w:r>
    </w:p>
    <w:p>
      <w:pPr>
        <w:pStyle w:val="TextBodyIndent"/>
        <w:tabs>
          <w:tab w:val="left" w:pos="709" w:leader="none"/>
          <w:tab w:val="left" w:pos="3969" w:leader="none"/>
          <w:tab w:val="left" w:pos="4253" w:leader="none"/>
          <w:tab w:val="left" w:pos="453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rStyle w:val="22"/>
        </w:rPr>
        <w:t xml:space="preserve">По данным Белстата за январь – декабрь 2019 г. целевой показатель по доле местных ТЭР в валовом потреблении ТЭР составил 16,2 процента и увеличился по отношению к соответствующему периоду 2018 года на </w:t>
        <w:br/>
        <w:t>0,7 процента.</w:t>
      </w:r>
    </w:p>
    <w:p>
      <w:pPr>
        <w:pStyle w:val="Normal"/>
        <w:ind w:firstLine="709"/>
        <w:jc w:val="both"/>
        <w:rPr/>
      </w:pPr>
      <w:r>
        <w:rPr>
          <w:rStyle w:val="22"/>
        </w:rPr>
        <w:t>По итогам работы за 2019 год большинством республиканских органов государственного управления, областными исполнительными комитетами и Минским городским исполнительным комитетом обеспечено выполнение установленных целевых показателей по доле местных ТЭР в КПТ.</w:t>
      </w:r>
    </w:p>
    <w:p>
      <w:pPr>
        <w:pStyle w:val="Normal"/>
        <w:ind w:firstLine="709"/>
        <w:jc w:val="both"/>
        <w:rPr>
          <w:rStyle w:val="22"/>
        </w:rPr>
      </w:pPr>
      <w:r>
        <w:rPr>
          <w:rStyle w:val="22"/>
        </w:rPr>
        <w:t xml:space="preserve">Не обеспечено выполнение установленного целевого показателя по доле местных ТЭР в КПТ на январь – декабрь 2019 г.: </w:t>
      </w:r>
    </w:p>
    <w:p>
      <w:pPr>
        <w:pStyle w:val="Normal"/>
        <w:ind w:firstLine="709"/>
        <w:jc w:val="both"/>
        <w:rPr/>
      </w:pPr>
      <w:r>
        <w:rPr>
          <w:rStyle w:val="22"/>
        </w:rPr>
        <w:t>в региональном разрезе – Брестским областным исполнительным комитетом и Витебским областным исполнительным комитетом;</w:t>
      </w:r>
    </w:p>
    <w:p>
      <w:pPr>
        <w:pStyle w:val="Normal"/>
        <w:ind w:firstLine="709"/>
        <w:jc w:val="both"/>
        <w:rPr/>
      </w:pPr>
      <w:r>
        <w:rPr>
          <w:rStyle w:val="22"/>
        </w:rPr>
        <w:t>в разрезе органов госуправления – Министерством промышленности, Министерством транспорта и коммуникаций и концерном «Белгоспищепром».</w:t>
      </w:r>
    </w:p>
    <w:p>
      <w:pPr>
        <w:pStyle w:val="11"/>
        <w:spacing w:lineRule="auto" w:line="240"/>
        <w:ind w:firstLine="709"/>
        <w:jc w:val="both"/>
        <w:rPr/>
      </w:pPr>
      <w:r>
        <w:rPr>
          <w:b/>
          <w:bCs/>
        </w:rPr>
        <w:t xml:space="preserve">Ввод энергоисточников на местных ТЭР, в том числе на ВИЭ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В 2019 году в соответствии с подпрограммой 2 «Развитие использования местных топливно-энергетических ресурсов, в том числе возобновляемых источников энергии» Госпрограммы предусмотрен ввод в эксплуатацию 23 энергоисточников на местных ТЭР суммарной тепловой мощностью 77,9 МВ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По информации областных исполнительных комитетов в 2019 году в республике в рамках реализации Госпрограммы введено в эксплуатацию теплогенерирующее оборудование, работающее на местных видах топлива (щепа, торф), суммарной тепловой мощностью 80,7 МВт при задании 77,9 МВт, в том числе в Брестской области 13,4 МВт при задании 13,4 МВт, Витебской 11 МВт и 11 МВт, Гомельской 1,2 МВт и 1,2 МВт, Гродненской 15,1 МВт и 15,1 МВт, Минской 28,7 МВт и 27,7 МВт, Могилевской области 11,3 МВт при задании 9,5 МВт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Кроме того, дополнительно введены в эксплуатацию 2 теплоисточника на местных ТЭР суммарной теплой мощностью 4,7 МВт (Гомельская область – 0,7 МВт, Минская область – 4 МВт), не предусмотренные к строительству Госпрограммой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сего с учетом дополнительных объектов в республике в 2019 году введено в эксплуатацию теплогенерирующее оборудование на местных ТЭР суммарной тепловой мощностью 85,4 МВ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Также в 2019 году введено в эксплуатацию 6 установок по использованию возобновляемых источников энергии суммарной электрической мощностью 12,71 МВ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3 ветроустановки суммарной электрической мощностью 7,75 МВт: 1 ветроустановка </w:t>
      </w:r>
      <w:r>
        <w:rPr>
          <w:color w:val="000000"/>
          <w:sz w:val="30"/>
          <w:szCs w:val="30"/>
        </w:rPr>
        <w:t xml:space="preserve">1,8 МВт в ЗАО «Агрокомбинат Несвижский» – дер. Амлынцы,  Несвижский район, Минская область; 2 ветроустановки </w:t>
        <w:br/>
        <w:t>5,95 МВт в ООО «ВетроВатт», Лиозненский район, Витебская область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3 биогазовые установки </w:t>
      </w:r>
      <w:r>
        <w:rPr>
          <w:sz w:val="30"/>
          <w:szCs w:val="30"/>
        </w:rPr>
        <w:t xml:space="preserve">суммарной электрической мощностью </w:t>
      </w:r>
      <w:r>
        <w:rPr>
          <w:color w:val="000000"/>
          <w:sz w:val="30"/>
          <w:szCs w:val="30"/>
        </w:rPr>
        <w:t>4,96 МВт: ЗАО «Мир Биогаз»</w:t>
      </w:r>
      <w:r>
        <w:rPr>
          <w:sz w:val="30"/>
          <w:szCs w:val="30"/>
        </w:rPr>
        <w:t xml:space="preserve"> – Новомышский сельский совет Барановичский район (2 МВт); ЗАО «Беловежа Биогаз» – аг. Беловежский Каменецкий район (1 МВт); ОАО «17 сентября» – в районе д. Крутой Берег Несвижский  район (1,96 МВт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В 2020 году будет продолжена работа по строительству энергоисточников на местных ТЭР в организациях жилищно-коммунального хозяйства республики. В рамках реализации Госпрограммы предусматривается ввод в эксплуатацию </w:t>
        <w:br/>
        <w:t>65 энергоисточников на местных ТЭР суммарной тепловой мощностью 443,9 МВт.</w:t>
      </w:r>
    </w:p>
    <w:p>
      <w:pPr>
        <w:pStyle w:val="23"/>
        <w:rPr>
          <w:b/>
          <w:b/>
          <w:sz w:val="30"/>
          <w:lang w:val="ru-RU"/>
        </w:rPr>
      </w:pPr>
      <w:r>
        <w:rPr>
          <w:b/>
          <w:sz w:val="30"/>
        </w:rPr>
        <w:t>Финансирование мероприятий по энергосбережению</w:t>
      </w:r>
    </w:p>
    <w:p>
      <w:pPr>
        <w:pStyle w:val="23"/>
        <w:rPr>
          <w:sz w:val="30"/>
        </w:rPr>
      </w:pPr>
      <w:r>
        <w:rPr>
          <w:sz w:val="30"/>
        </w:rPr>
        <w:t xml:space="preserve">На финансирование общего комплекса энергосберегающих мероприятий </w:t>
      </w:r>
      <w:bookmarkStart w:id="0" w:name="_GoBack"/>
      <w:bookmarkEnd w:id="0"/>
      <w:r>
        <w:rPr>
          <w:sz w:val="30"/>
          <w:lang w:val="ru-RU"/>
        </w:rPr>
        <w:t>Госпрограммы</w:t>
      </w:r>
      <w:r>
        <w:rPr>
          <w:sz w:val="30"/>
        </w:rPr>
        <w:t xml:space="preserve"> в 2019 году направлено 1 277,7 млн рублей за счет всех имеющихся источников финансирования (53,1 процента от плана), в том числе 1 183,3 млн рублей (92,6 процента инвестиций) направлено на финансирование мероприятий по</w:t>
      </w:r>
      <w:r>
        <w:rPr>
          <w:color w:val="000000"/>
          <w:sz w:val="30"/>
          <w:szCs w:val="30"/>
        </w:rPr>
        <w:t xml:space="preserve"> повышению энергоэффективности </w:t>
      </w:r>
      <w:r>
        <w:rPr>
          <w:sz w:val="30"/>
        </w:rPr>
        <w:t>и 94,4 млн рублей (7,4 процента инвестиций) - направлено на финансирование мероприятий по увеличению использования местных</w:t>
      </w:r>
      <w:r>
        <w:rPr>
          <w:sz w:val="30"/>
          <w:lang w:val="ru-RU"/>
        </w:rPr>
        <w:t xml:space="preserve"> ТЭР</w:t>
      </w:r>
      <w:r>
        <w:rPr>
          <w:sz w:val="30"/>
        </w:rPr>
        <w:t xml:space="preserve">, в том числе </w:t>
      </w:r>
      <w:r>
        <w:rPr>
          <w:sz w:val="30"/>
          <w:lang w:val="ru-RU"/>
        </w:rPr>
        <w:t>ВИЭ</w:t>
      </w:r>
      <w:r>
        <w:rPr>
          <w:sz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и источниками финансирования мероприятий </w:t>
      </w:r>
      <w:r>
        <w:rPr>
          <w:bCs/>
          <w:sz w:val="30"/>
        </w:rPr>
        <w:t xml:space="preserve">были собственные средства организаций и средства местных бюджетов, доля которых в общем объеме финансирования составила соответственно </w:t>
        <w:br/>
        <w:t xml:space="preserve">51,1 и 25,5 процента. Использование кредитных ресурсов составило 11,3 процента. Доля участия средств республиканского бюджета составила  6,6 процента, в том числе средства, выделенные на финансирование Госпрограммы, </w:t>
      </w:r>
      <w:r>
        <w:rPr>
          <w:sz w:val="30"/>
          <w:szCs w:val="30"/>
        </w:rPr>
        <w:t>–</w:t>
      </w:r>
      <w:r>
        <w:rPr>
          <w:bCs/>
          <w:sz w:val="30"/>
        </w:rPr>
        <w:t xml:space="preserve"> 1 процент. Доля средств внебюджетных инвестиционных фондов и иных источников в сумме составила</w:t>
        <w:br/>
        <w:t>5,5 процента.</w:t>
      </w:r>
    </w:p>
    <w:p>
      <w:pPr>
        <w:pStyle w:val="Normal"/>
        <w:ind w:firstLine="709"/>
        <w:jc w:val="both"/>
        <w:rPr>
          <w:bCs/>
          <w:sz w:val="30"/>
        </w:rPr>
      </w:pPr>
      <w:r>
        <w:rPr>
          <w:bCs/>
          <w:sz w:val="30"/>
        </w:rPr>
        <w:t xml:space="preserve">По итогам года уровень освоения средств местных бюджетов на строительство энергоисточников на местных ТЭР составил 25,5 млн рублей или 300,3 процента от плана по Госпрограмме, что свидетельствует о проводимой в регионах работе по изысканию дополнительных возможностей финансирования данных мероприятий. </w:t>
      </w:r>
    </w:p>
    <w:p>
      <w:pPr>
        <w:pStyle w:val="23"/>
        <w:ind w:firstLine="697"/>
        <w:rPr>
          <w:sz w:val="30"/>
          <w:szCs w:val="30"/>
        </w:rPr>
      </w:pPr>
      <w:r>
        <w:rPr>
          <w:bCs/>
          <w:sz w:val="30"/>
          <w:szCs w:val="30"/>
        </w:rPr>
        <w:t xml:space="preserve">Из средств республиканского бюджета на финансирование общего комплекса энергосберегающих мероприятий в целом по республике направлено 84,8 млн рублей, в том числе средств, предназначенных на финансирование </w:t>
      </w:r>
      <w:r>
        <w:rPr>
          <w:bCs/>
          <w:sz w:val="30"/>
          <w:szCs w:val="30"/>
          <w:lang w:val="ru-RU"/>
        </w:rPr>
        <w:t>Госпрограмм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bCs/>
          <w:sz w:val="30"/>
          <w:szCs w:val="30"/>
        </w:rPr>
        <w:t xml:space="preserve"> 12,6 млн рублей. Средства республиканского бюджета освоены практически в полном объеме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highlight w:val="yellow"/>
        </w:rPr>
      </w:pPr>
      <w:r>
        <w:rPr>
          <w:b/>
          <w:sz w:val="30"/>
          <w:szCs w:val="30"/>
        </w:rPr>
        <w:t>Надзор за рациональным использованием ТЭР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работы за январь – декабрь 2019 года в рамках осуществления надзора за рациональным использованием ТЭР в соответствии с Указом Президента Республики Беларусь от 16 октября 2009 г. № 510 «О совершенствовании контрольной (надзорной) деятельности в Республике Беларусь» областными и Минским городским управлениями по надзору за рациональным использованием топливно-энергетических ресурсов (далее – региональные управления) Департамента по энергоэффективности проведено 85 проверок и </w:t>
        <w:br/>
        <w:t>583 мониторинг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явленное нерациональное использование и резерв экономии топливно-энергетических ресурсов составило 35,44 тыс. т у.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дано 69 предписаний и 410 рекомендаций </w:t>
      </w:r>
      <w:r>
        <w:rPr>
          <w:bCs/>
          <w:sz w:val="30"/>
          <w:szCs w:val="30"/>
        </w:rPr>
        <w:t>на устранение нерационального расходования топлива, электрической, тепловой энергии и других нарушений действующего законодательства в сфере энергосбере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январь – декабрь 2019 года в полном объеме выполнено 68 энергоаудитов из 106, включенных в график обязательных энергетических обследований на 2019 год и 35 энергоаудитов не включенных в график. Из 38 не выполненных энергоаудитов </w:t>
        <w:br/>
        <w:t>19 перенесены на 2020 год, 3 не выполнены с связи с прекращением деятельности субъектов хозяйств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сего за 2019 год выполнено 103 энергетических обследова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энергетических обследований выявлен резерв экономии ТЭР в объеме 192 тыс. т у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рмирование расхода ТЭР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Департаментом, областными и Минском городском управлениях по надзору за рациональным использованием ТЭР в соответствии с разработанным графиком в период с 1 октября по 30 ноября 2019 г. осуществлялся прием документов юридических лиц по административной процедуре по нормированию расхода ТЭР на 2020 г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рмированию расхода ТЭР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длежало порядка 5 тысяч организаций республики (с годовым потреблением 100 т у.т. и более), из них порядка 650 – с годовым потреблением свыше 1,5 тыс. т у.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в Правительстве Республики Беларусь на рассмотрении находится проект Закона, учитывающий изменения нижней границы диапазона нормируемых юридических лиц </w:t>
        <w:br/>
        <w:t>до 300 т у.т., исключающий «календарный» год и устанавливающий предельные уровни потребления ТЭР для видов деятельности не относящихся к производству продукции (работ, услуг).</w:t>
      </w:r>
    </w:p>
    <w:p>
      <w:pPr>
        <w:pStyle w:val="Normal"/>
        <w:spacing w:before="0" w:after="160"/>
        <w:ind w:right="-1" w:firstLine="567"/>
        <w:contextualSpacing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Развитие международной деятельности в сфере энергосбережения</w:t>
      </w:r>
    </w:p>
    <w:p>
      <w:pPr>
        <w:pStyle w:val="Normal"/>
        <w:spacing w:before="0" w:after="160"/>
        <w:ind w:right="-1" w:firstLine="567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В 2019 году Департаментом осуществлялась последовательная и целенаправленная работа по реализации и подготовке совместных с международными организациями, в том числе финансовыми, проектов в сфере энергосбережения, повышения энергоэффективности и развития использования возобновляемых источников энергии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С привлечением заемных средств Международного банка реконструкции и развития (далее – МБРР) осуществлялась реализация </w:t>
      </w:r>
      <w:r>
        <w:rPr>
          <w:b/>
          <w:sz w:val="30"/>
          <w:szCs w:val="30"/>
        </w:rPr>
        <w:t>проекта «Использование древесной биомассы для централизованного теплоснабжения»</w:t>
      </w:r>
      <w:r>
        <w:rPr>
          <w:sz w:val="30"/>
          <w:szCs w:val="30"/>
        </w:rPr>
        <w:t>. Срок реализации проекта: 2014 – 2021 годы, объем кредитных средств МБРР – 90 млн долларов СШ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Соглашением о займе для проекта в Брестской, Гомельской, Гродненской, Минской и Могилевской областях первоначально предусматривалось строительство и реконструкция 13 котельных организаций жилищно-коммунального хозяйства с обеспечением использования на них древесного топлива, в том числе строительство мини-ТЭЦ на крупных районных котельных в г. Калинковичи, г. Барановичи и г. Волковыске.</w:t>
      </w:r>
    </w:p>
    <w:p>
      <w:pPr>
        <w:pStyle w:val="Normal"/>
        <w:ind w:firstLine="709"/>
        <w:jc w:val="both"/>
        <w:rPr>
          <w:sz w:val="30"/>
          <w:szCs w:val="30"/>
          <w:highlight w:val="yellow"/>
          <w:lang w:eastAsia="en-US"/>
        </w:rPr>
      </w:pPr>
      <w:r>
        <w:rPr>
          <w:sz w:val="30"/>
          <w:szCs w:val="30"/>
        </w:rPr>
        <w:t>К настоящему времени в рамках реализации указанных основных 13 объектов проекта</w:t>
      </w:r>
      <w:r>
        <w:rPr>
          <w:bCs/>
          <w:sz w:val="30"/>
          <w:szCs w:val="30"/>
        </w:rPr>
        <w:t> завершены работы на 12 объектах.</w:t>
      </w:r>
    </w:p>
    <w:p>
      <w:pPr>
        <w:pStyle w:val="Normal"/>
        <w:tabs>
          <w:tab w:val="left" w:pos="-284" w:leader="none"/>
          <w:tab w:val="left" w:pos="709" w:leader="none"/>
          <w:tab w:val="left" w:pos="900" w:leader="none"/>
          <w:tab w:val="left" w:pos="1133" w:leader="none"/>
          <w:tab w:val="left" w:pos="1699" w:leader="none"/>
          <w:tab w:val="left" w:pos="2266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6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В ходе выполнения проекта после эффективного проведения конкурсных торгов и заключения с определенными в результате торгов подрядчиками необходимых контрактов по 13 объектам, образовалась экономия (остатки) средств займа в размере около 25,46 млн долларов СШ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целях освоения заемных средств в максимальном объеме соответствующие облисполкомы предложили направить сэкономленные средства займа на выполнение работ по строительству дополнительных котельных на древесном топливе. Использование остатков средств займа для выполнения работ на дополнительных объектах согласовано с МБРР, одобрено Правительством и Президентом Республики Беларусь (распоряжение от 13 декабря 2017 г. № 199рп).</w:t>
      </w:r>
    </w:p>
    <w:p>
      <w:pPr>
        <w:pStyle w:val="Normal"/>
        <w:tabs>
          <w:tab w:val="left" w:pos="-284" w:leader="none"/>
          <w:tab w:val="left" w:pos="709" w:leader="none"/>
          <w:tab w:val="left" w:pos="900" w:leader="none"/>
          <w:tab w:val="left" w:pos="1133" w:leader="none"/>
          <w:tab w:val="left" w:pos="1699" w:leader="none"/>
          <w:tab w:val="left" w:pos="2266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60" w:hanging="0"/>
        <w:jc w:val="both"/>
        <w:rPr/>
      </w:pPr>
      <w:r>
        <w:rPr>
          <w:spacing w:val="-4"/>
          <w:sz w:val="30"/>
          <w:szCs w:val="30"/>
        </w:rPr>
        <w:tab/>
      </w:r>
      <w:r>
        <w:rPr>
          <w:sz w:val="30"/>
          <w:szCs w:val="30"/>
        </w:rPr>
        <w:t xml:space="preserve">Всего в рамках проекта по состоянию на 31 декабря 2019 г. освоено 66,38 млн. долларов США заемных средств МБРР (73,8 %), в том числе </w:t>
        <w:br/>
        <w:t xml:space="preserve">9,48 млн. долларов США в 2019 году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ab/>
        <w:t xml:space="preserve">В 2019 году </w:t>
      </w:r>
      <w:r>
        <w:rPr>
          <w:rFonts w:eastAsia="Calibri"/>
          <w:sz w:val="30"/>
          <w:szCs w:val="30"/>
          <w:lang w:eastAsia="en-US"/>
        </w:rPr>
        <w:t xml:space="preserve">осуществлена подготовка совместного с Международным банком реконструкции и развития и Европейским инвестиционным банком (далее – ЕИБ) </w:t>
      </w:r>
      <w:r>
        <w:rPr>
          <w:rFonts w:eastAsia="Calibri"/>
          <w:b/>
          <w:sz w:val="30"/>
          <w:szCs w:val="30"/>
          <w:lang w:eastAsia="en-US"/>
        </w:rPr>
        <w:t>инвестиционного проекта «Расширение устойчивого энергопользования»</w:t>
      </w:r>
      <w:r>
        <w:rPr>
          <w:rFonts w:eastAsia="Calibri"/>
          <w:sz w:val="30"/>
          <w:szCs w:val="30"/>
          <w:lang w:eastAsia="en-US"/>
        </w:rPr>
        <w:t xml:space="preserve">.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В рамках проекта планируется реализовать мероприятия по строительству (реконструкции) 35 котельных организаций жилищно-коммунального хозяйства с обеспечением использования на них древесного топлив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(компонент 1) и мероприятия по комплексной тепловой модернизации многоквартирных жилых домов с привлечением средств населения в Гродненской и Могилевской областях (компонент 2)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В ноябре 2019 года Председателем Государственного комитета по стандартизации Татарицким В.Б. подписаны финансовые соглаш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по привлечению кредитных средств МБРР и ЕИБ в общем объеме </w:t>
        <w:br/>
        <w:t xml:space="preserve">180 млн. евро и грантовых средств Глобального экологического фонда в размере 3,653 млн. долларов США для реализации указанного проекта. </w:t>
      </w:r>
    </w:p>
    <w:p>
      <w:pPr>
        <w:pStyle w:val="Normal"/>
        <w:spacing w:before="0" w:after="160"/>
        <w:ind w:right="-1"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настоящее время Департаментом по энергоэффективности Госстандарта осуществляется выполнение внутригосударственных процедур по вступлению подписанных с МБРР и ЕИБ соглашений в силу. Подготовлен и в установленном порядке согласовывается с заинтересованными проект Указа Президента Республики Беларусь </w:t>
        <w:br/>
        <w:t>«Об утверждении международных договоров и их реализации».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роме того, во исполнение поручений Правительства Республики Беларусь в 2019 году Департаментом по энергоэффективности Госстандарта начата работа по подготовке </w:t>
      </w:r>
      <w:r>
        <w:rPr>
          <w:b/>
          <w:sz w:val="30"/>
          <w:szCs w:val="30"/>
        </w:rPr>
        <w:t>проектного предложения по повышению энергоэффективности объектов социальной сферы</w:t>
      </w:r>
      <w:r>
        <w:rPr>
          <w:sz w:val="30"/>
          <w:szCs w:val="30"/>
        </w:rPr>
        <w:t xml:space="preserve"> Республики Беларусь для последующего возможного финансирования Международным банком реконструкции и развития, Европейским инвестиционным банком, Европейским банком реконструкции и развития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емьер-министром Республики Беларусь Румасом С.Н. подписано распоряжение о создании межведомственной рабочей группы по выработке решений для повышения энергоэффективности на объектах социальной сферы в рамках развития взаимодействия с Представительством Всемирного банка в Республике Беларусь (от 10 декабря 2019 г. №642р).</w:t>
      </w:r>
    </w:p>
    <w:p>
      <w:pPr>
        <w:pStyle w:val="Normal"/>
        <w:spacing w:before="0" w:after="160"/>
        <w:ind w:right="-1"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В июле 2019 года подписано Соглашение о финансировании с Европейской комиссией для реализации</w:t>
      </w:r>
      <w:r>
        <w:rPr>
          <w:rFonts w:eastAsia="Calibri"/>
          <w:b/>
          <w:sz w:val="30"/>
          <w:szCs w:val="30"/>
          <w:lang w:eastAsia="en-US"/>
        </w:rPr>
        <w:t xml:space="preserve"> Программы международной технической помощи «ЕС для Беларуси: Инструмент эффективного использования ресурсов для Беларуси»</w:t>
      </w:r>
      <w:r>
        <w:rPr>
          <w:rFonts w:eastAsia="Calibri"/>
          <w:sz w:val="30"/>
          <w:szCs w:val="30"/>
          <w:lang w:eastAsia="en-US"/>
        </w:rPr>
        <w:t>, которое предполагает направление в 2020-2025 годах грантовых средств Европейского союза в размере 15 млн. евро на цели повышения эффективного использования энергетических и других ресурсов на национальном и местном (районном) уровнях в Брестской и Гродненской областях Республики Беларусь.</w:t>
      </w:r>
    </w:p>
    <w:p>
      <w:pPr>
        <w:pStyle w:val="Normal"/>
        <w:spacing w:before="0" w:after="160"/>
        <w:ind w:right="-1"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Экспертами Европейской комиссии в рамках рабочих визитов в феврале и апреле 2020 года в Республику Беларусь планируется выполнить аналитическое исследование для подготовки технического задания для консультанта по реализации программы.</w:t>
      </w:r>
    </w:p>
    <w:p>
      <w:pPr>
        <w:pStyle w:val="Normal"/>
        <w:spacing w:before="0" w:after="160"/>
        <w:ind w:right="-1" w:firstLine="567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Кроме того, по результатам проведенной в 2019 году Департаментом по энергоэффективности и Посольством Республики Беларусь в Объединенных Арабских Эмиратах работы получено одобрение Международного агентства по возобновляемой энергии белорусской заявки о проведении в 2020-2021 годах </w:t>
      </w:r>
      <w:r>
        <w:rPr>
          <w:rFonts w:eastAsia="Calibri"/>
          <w:b/>
          <w:sz w:val="30"/>
          <w:szCs w:val="30"/>
          <w:lang w:eastAsia="en-US"/>
        </w:rPr>
        <w:t>обзора «Оценка готовности Беларуси к использованию возобновляемых источников энергии»</w:t>
      </w:r>
      <w:r>
        <w:rPr>
          <w:rFonts w:eastAsia="Calibri"/>
          <w:sz w:val="30"/>
          <w:szCs w:val="30"/>
          <w:lang w:eastAsia="en-US"/>
        </w:rPr>
        <w:t>, в котором будет проведен анализ потенциала Беларуси по дальнейшему развитию возобновляемой энергетики, в том числе в контексте анализа состояния и перспектив использования других видов топливно-энергетических ресурсов (нефть, газ, атомная энергия, другие), проанализировано законодательство и мероприятия по увеличению использования возобновляемых источников энергии, сформулированы рекомендации и подходы по дальнейшему совершенствованию политики в сфере возобновляемой энергет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бота по популяризации преимуществ эффективного использования энергоресурсов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2019 год Департаментом по энергоэффективности и региональными управлениями проведен ряд информационно-обучающих семинаров по приоритетным направлениям энергосбережения, в том числе по повышению энергоэффективности на объектах социальной сферы, жилищно-коммунального хозяйства, реализации Указа Президента Республики Беларусь от 04.09.2019 №327 «О повышении энергоэффективности многоквартирных жилых домов» (далее – Указ), порядку осуществления нормирования топливно-энергетических ресурсов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29 марта 2019 г. в г.Гродно прошел заключительный этап XII республиканского конкурса «Энергомарафон». С сентября 2019 года дан старт X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республиканскому конкурсу «Энергомарафон», заключительный этап которого состоится на базе учреждений образования 19-20 марта г.Борисова Минской области. В этом году участники конкурса (детские коллективы из г.Могилева и г.Дзержинска, Минской обл.) дважды (в июне и октябре) посетили тематические специализированные образовательные смены, на базе Всероссийского детского центра «Смена» в Анапе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 8 по 11 октября 2019 г. в г.Минске состоялся 24-й Белорусский энергетический и экологический форум, выставка и конгресс «Энергетика. Экология. Энергосбережение. Электро» (далее – форум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епартаментом по энергоэффективности в рамках освещения в средствах массовой информации (далее – СМИ) особенностей применения Указа проведены 5 пресс-конференц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ериод сентябрь-декабрь 2019 г. прошла информационная компания (предоставлены интервью, соответствующий информационный материал, пресс-конференции) во всех регионах республики. Были размещены статьи непосредственно в региональных СМИ. Репортажи по данной теме освещались как на телевидении, так и национальном радио. Публикаций по данной теме было более 50.</w:t>
      </w:r>
    </w:p>
    <w:p>
      <w:pPr>
        <w:pStyle w:val="TextBody"/>
        <w:tabs>
          <w:tab w:val="clear" w:pos="709"/>
          <w:tab w:val="left" w:pos="546" w:leader="none"/>
          <w:tab w:val="left" w:pos="10440" w:leader="none"/>
        </w:tabs>
        <w:ind w:firstLine="709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С 2015 года Департаментом по энергоэффективности организовывается и проводится ежегодный республиканский конкурс на соискание премии за достижения в области энергоэффективной продукции и технологий – «Лидер энергоэффективности». В </w:t>
      </w:r>
      <w:r>
        <w:rPr>
          <w:bCs/>
          <w:color w:val="000000"/>
          <w:sz w:val="30"/>
          <w:szCs w:val="30"/>
          <w:lang w:val="ru-RU"/>
        </w:rPr>
        <w:t>2019</w:t>
      </w:r>
      <w:r>
        <w:rPr>
          <w:bCs/>
          <w:color w:val="000000"/>
          <w:sz w:val="30"/>
          <w:szCs w:val="30"/>
        </w:rPr>
        <w:t xml:space="preserve"> году был проведен очередной </w:t>
      </w:r>
      <w:r>
        <w:rPr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</w:rPr>
        <w:t>-юбилейный республиканский конкурс «Лидер энергоэффективности – 2019».</w:t>
      </w:r>
      <w:r>
        <w:rPr>
          <w:color w:val="000000"/>
          <w:sz w:val="30"/>
          <w:szCs w:val="30"/>
          <w:lang w:val="ru-RU"/>
        </w:rPr>
        <w:t xml:space="preserve"> П</w:t>
      </w:r>
      <w:r>
        <w:rPr>
          <w:color w:val="000000"/>
          <w:sz w:val="30"/>
          <w:szCs w:val="30"/>
        </w:rPr>
        <w:t xml:space="preserve">обедителями стало 19 предприятий из </w:t>
        <w:br/>
        <w:t>24 поданных заяво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просы освещения деятельности Департамента в СМИ и взаимодействия с ними рассматриваются как важнейший инструмент информирования общества о результатах многогранной деятельности в области энергосбережения, установления и поддержания обратной связ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2019 год представители Департамента приняли участие более чем в 30 пресс-мероприятиях. Материалы по данной тематике, в том числе и проблемного характера, регулярно размещались в государственных печатных СМИ. 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эфире республиканских электронных СМИ сюжеты по указанной теме размещались в специализированных и информационных теле- и радиопередач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дневно производится размещение на официальном интернет-сайте Департамента по энергоэффективности (</w:t>
      </w:r>
      <w:hyperlink r:id="rId2"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www</w:t>
        </w:r>
        <w:r>
          <w:rPr>
            <w:rStyle w:val="InternetLink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energoeffekt</w:t>
        </w:r>
        <w:r>
          <w:rPr>
            <w:rStyle w:val="InternetLink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gov</w:t>
        </w:r>
        <w:r>
          <w:rPr>
            <w:rStyle w:val="InternetLink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by</w:t>
        </w:r>
      </w:hyperlink>
      <w:r>
        <w:rPr>
          <w:sz w:val="30"/>
          <w:szCs w:val="30"/>
        </w:rPr>
        <w:t xml:space="preserve">) актуальной информации о ходе реализации проектов по экономии и эффективному использованию энергоресурсов, а также об иных соответствующих мероприятиях. </w:t>
      </w:r>
    </w:p>
    <w:p>
      <w:pPr>
        <w:pStyle w:val="TextBody"/>
        <w:ind w:firstLine="709"/>
        <w:rPr>
          <w:sz w:val="30"/>
          <w:lang w:val="ru-RU"/>
        </w:rPr>
      </w:pPr>
      <w:r>
        <w:rPr>
          <w:b/>
          <w:sz w:val="30"/>
          <w:lang w:val="ru-RU"/>
        </w:rPr>
        <w:t>Задачи на 2020 год</w:t>
      </w:r>
    </w:p>
    <w:p>
      <w:pPr>
        <w:pStyle w:val="TextBody"/>
        <w:ind w:firstLine="709"/>
        <w:rPr/>
      </w:pPr>
      <w:r>
        <w:rPr>
          <w:sz w:val="30"/>
        </w:rPr>
        <w:t>В текущем году – завершающем пятилетие – перед Госстандартом стоят напряженные задачи в сфере энергосбережения: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 xml:space="preserve">необходимо сэкономить ТЭР в объеме 1,18 млн. т у.т. в 2020 году, </w:t>
        <w:br/>
        <w:t xml:space="preserve">обеспечив получение за период 2016-2020 годы экономии ТЭР в объеме не менее </w:t>
      </w:r>
      <w:r>
        <w:rPr>
          <w:b/>
          <w:sz w:val="30"/>
        </w:rPr>
        <w:t>5 млн. т у.т</w:t>
      </w:r>
      <w:r>
        <w:rPr>
          <w:sz w:val="30"/>
        </w:rPr>
        <w:t xml:space="preserve">. и снижение энергоемкости ВВП на </w:t>
      </w:r>
      <w:r>
        <w:rPr>
          <w:b/>
          <w:sz w:val="30"/>
        </w:rPr>
        <w:t>0,7</w:t>
      </w:r>
      <w:r>
        <w:rPr>
          <w:b/>
          <w:bCs/>
          <w:sz w:val="30"/>
        </w:rPr>
        <w:t xml:space="preserve"> процента </w:t>
      </w:r>
      <w:r>
        <w:rPr>
          <w:bCs/>
          <w:sz w:val="30"/>
        </w:rPr>
        <w:t>к уровню 2015 года</w:t>
      </w:r>
      <w:r>
        <w:rPr>
          <w:b/>
          <w:bCs/>
          <w:sz w:val="30"/>
        </w:rPr>
        <w:t>;</w:t>
      </w:r>
    </w:p>
    <w:p>
      <w:pPr>
        <w:pStyle w:val="TextBodyIndent"/>
        <w:ind w:firstLine="709"/>
        <w:rPr/>
      </w:pPr>
      <w:r>
        <w:rPr>
          <w:bCs/>
        </w:rPr>
        <w:t xml:space="preserve">достичь доли местных ТЭР в валовом потреблении ТЭР </w:t>
      </w:r>
      <w:r>
        <w:rPr>
          <w:b/>
          <w:bCs/>
        </w:rPr>
        <w:t xml:space="preserve">не менее 16 процентов </w:t>
      </w:r>
      <w:r>
        <w:rPr>
          <w:bCs/>
        </w:rPr>
        <w:t>в 2020 году</w:t>
      </w:r>
      <w:r>
        <w:rPr/>
        <w:t xml:space="preserve">; </w:t>
      </w:r>
    </w:p>
    <w:p>
      <w:pPr>
        <w:pStyle w:val="TextBodyIndent"/>
        <w:ind w:firstLine="709"/>
        <w:rPr/>
      </w:pPr>
      <w:r>
        <w:rPr/>
        <w:t xml:space="preserve">обеспечить долю ВИЭ в валовом потреблении ТЭР не менее </w:t>
      </w:r>
      <w:r>
        <w:rPr>
          <w:b/>
        </w:rPr>
        <w:t>6 процентов</w:t>
      </w:r>
      <w:r>
        <w:rPr/>
        <w:t xml:space="preserve"> в 2020 году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7.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0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ind w:left="5245" w:hanging="5245"/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53" w:hanging="4253"/>
      <w:jc w:val="right"/>
      <w:outlineLvl w:val="8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Q1">
    <w:name w:val="q1"/>
    <w:qFormat/>
    <w:rPr>
      <w:color w:val="550055"/>
      <w:sz w:val="19"/>
      <w:szCs w:val="19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sz w:val="30"/>
      <w:szCs w:val="30"/>
      <w:lang w:val="ru-RU" w:bidi="ar-SA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26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</w:tabs>
      <w:ind w:firstLine="1134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2">
    <w:name w:val="xl2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BodyTextIndent">
    <w:name w:val="Body Text Indent"/>
    <w:basedOn w:val="Normal"/>
    <w:qFormat/>
    <w:pPr>
      <w:spacing w:lineRule="exact" w:line="280"/>
    </w:pPr>
    <w:rPr>
      <w:sz w:val="30"/>
      <w:szCs w:val="30"/>
    </w:rPr>
  </w:style>
  <w:style w:type="paragraph" w:styleId="Style14">
    <w:name w:val="Цитата"/>
    <w:basedOn w:val="Normal"/>
    <w:qFormat/>
    <w:pPr>
      <w:ind w:left="-108" w:right="-108" w:firstLine="108"/>
      <w:jc w:val="center"/>
    </w:pPr>
    <w:rPr>
      <w:szCs w:val="24"/>
    </w:rPr>
  </w:style>
  <w:style w:type="paragraph" w:styleId="Style15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sz w:val="30"/>
      <w:szCs w:val="30"/>
    </w:rPr>
  </w:style>
  <w:style w:type="paragraph" w:styleId="11">
    <w:name w:val="Основной текст с отступом1"/>
    <w:basedOn w:val="Normal"/>
    <w:qFormat/>
    <w:pPr>
      <w:spacing w:lineRule="exact" w:line="280"/>
    </w:pPr>
    <w:rPr>
      <w:rFonts w:eastAsia="Calibri"/>
      <w:sz w:val="30"/>
      <w:szCs w:val="3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effekt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31:00Z</dcterms:created>
  <dc:creator>Alexandre Katalov</dc:creator>
  <dc:description/>
  <cp:keywords/>
  <dc:language>en-US</dc:language>
  <cp:lastModifiedBy>Вячеслав Санников</cp:lastModifiedBy>
  <cp:lastPrinted>2020-02-24T12:00:00Z</cp:lastPrinted>
  <dcterms:modified xsi:type="dcterms:W3CDTF">2020-02-26T13:31:00Z</dcterms:modified>
  <cp:revision>2</cp:revision>
  <dc:subject/>
  <dc:title>Совет Министров</dc:title>
</cp:coreProperties>
</file>