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ёй 16 Закона Республики Беларусь от 18 марта 2015 года «Об энергосбережении» (далее - Закон) нормированию расхода топливно-энергетических ресурсов подлежат расходуемые на основные и вспомогательные производственно-эксплуатационные нужды юридическими лицами топливо, тепловая и электрическая энергия независимо от источников энергообеспеч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рядок установления норм расхода топливно-энергетических ресурсов определен статьёй 17 Закона, согласно которой нормы расхода топливно-энергетических ресурсов устанавливаются для юридических лиц с годовым потреблением топливно-энергетических ресурсов 100 тонн условного топлива и более и (или) юридических лиц, имеющих источники тепловой энергии производительностью 0,5 гигакалории в час и боле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рядок нормирования расхода топлива и электрической энергии для источников тепловой энергии производительностью менее 0,5 гигакалорий в час законодательно не определен. Организациям следует нормировать указанные расходы ТЭР самостоятельно, без согласования (утверждения) с Департаментом по энергоэффективности Госстандар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 соответствии пунктом 4 Положения</w:t>
      </w:r>
      <w:r>
        <w:rPr/>
        <w:t xml:space="preserve"> </w:t>
      </w:r>
      <w:r>
        <w:rPr>
          <w:sz w:val="30"/>
          <w:szCs w:val="30"/>
        </w:rPr>
        <w:t>о порядке разработки, установления и пересмотра норм расхода топливно-энергетических ресурсов, утвержденного постановлением Совета Министров Республики от 18 марта 2016 года № 216 республиканскими органами государственного управления и иными государственными организациями, подчиненными Правительству Республики Беларусь, для подчиненных (входящих в состав) организаций разрабатываются отраслевые положения по нормированию ТЭР, определяющие организационно-методические и технические подходы к нормированию ТЭР, в которых следует отражать, в том числе, порядок нормирования расхода топлива и электрической энергии для источников тепловой энергии производительностью менее 0,5 гигакалорий в час для подведомственных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1 Указаний по заполнению формы ведомственной отчетности Государственного комитета по стандартизации Республики Беларусь «Сведения о нормах расхода топливно-энергетических ресурсов на производство продукции (работ, услуг)» (далее – ведомственная отчетность), утвержденных приказом Государственного комитета по стандартизации Республики Беларусь от 29.11.201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9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, определен порядок заполнения ведомственной отчетности для государственных организаций, подчиненных республиканским органам государственного управления и иных государственных организаций, подчиненных Правительству Республики Беларусь, местным исполнительным и распорядительным органам, с годовым потреблением топливно-энергетических ресурсов 100 тонн условного топлива и более и (или) имеющие источники тепловой энергии производительностью 0,5 гигакалории в час и более, а также иных юридических лиц, не имеющих ведомственной подчиненности, с годовым потреблением топливно-энергетических ресурсов 100 тонн условного топлива и более и (или) имеющих источники тепловой энергии производительностью 0,5 гигакалорий в час и боле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ведения о нормах потребления топлива и электрической энергии теплоисточниками производительностью до 0,5 гигакалорий в час не подлежат отражению в ведомственной отчет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30"/>
      <w:szCs w:val="22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4:00Z</dcterms:created>
  <dc:creator>Костина</dc:creator>
  <dc:description/>
  <cp:keywords/>
  <dc:language>en-US</dc:language>
  <cp:lastModifiedBy>Вячеслав Санников</cp:lastModifiedBy>
  <cp:lastPrinted>2019-04-09T11:35:00Z</cp:lastPrinted>
  <dcterms:modified xsi:type="dcterms:W3CDTF">2019-04-10T11:07:00Z</dcterms:modified>
  <cp:revision>3</cp:revision>
  <dc:subject/>
  <dc:title/>
</cp:coreProperties>
</file>