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356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93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93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 по противодействию коррупции Департамента                  по энергоэффективности Государственного комитета по стандартизации Республики Беларусь</w:t>
      </w:r>
    </w:p>
    <w:p>
      <w:pPr>
        <w:pStyle w:val="Normal"/>
        <w:spacing w:before="0" w:after="0"/>
        <w:ind w:left="93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 19 » января 2024 № 1</w:t>
      </w:r>
    </w:p>
    <w:p>
      <w:pPr>
        <w:pStyle w:val="Normal"/>
        <w:spacing w:lineRule="exact" w:line="280" w:before="0" w:after="0"/>
        <w:ind w:left="9356" w:hanging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План </w:t>
      </w:r>
    </w:p>
    <w:p>
      <w:pPr>
        <w:pStyle w:val="Normal"/>
        <w:spacing w:lineRule="exact" w:line="300" w:before="0" w:after="0"/>
        <w:ind w:right="535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комиссии Департамента по энергоэффективности Государственного комитета по стандартизации Республики Беларусь по противодействию коррупции на 202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20"/>
        <w:gridCol w:w="3871"/>
        <w:gridCol w:w="2079"/>
        <w:gridCol w:w="2855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тогов работы комиссии Департамента по энергоэффективности по противодействию коррупции за 2023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24 го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: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Брестским, Витебским, Минским областными управлениями по надзору за рациональным использованием топливно-энергетических ресурсов, РУП «Белинвестэнергосбережение» Плана мероприятий по устранению необоснованного и недобросовестного посредничества при закупках товаров (работ, услуг) и реализации продукции в системе Госстандарта, утвержденного приказом Государственного комитета по стандартизации Республики Беларусь от 23.03.2021 № 51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овместных заседаний комиссий по госзакупкам и комиссий по противодействию коррупци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ной антикоррупционной пропаганды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ое, Витебское, Минское областные управления по надзору за рациональным использованием топливно-энергетических ресур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инвестэнергосбережение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а о мерах, принимаемых по противодействию коррупции при проведении процедур закуп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дебиторской задолженности, обоснованности расходования бюджетных средств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финансов Департамента по энергоэффективнос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и Минское городское управления по надзору за рациональным использованием топливно-энергетических ресурсов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ые орган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 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родненским, Гомельским, Могилевским областными и Минским городским управлениями по надзору за рациональным использованием топливно-энергетических ресурсов, УП «Квант-АС» Плана мероприятий по устранению необоснованного и недобросовестного посредничества при закупках товаров (работ, услуг) и реализации продукции в системе Госстандарта, утвержденного приказом Государственного комитета по стандартизации Республики Беларусь от 23.03.2021 № 5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овместных заседаний комиссий по госзакупкам и комиссий по противодействию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мероприятий антикоррупционной пропаганды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ое, Гомельское, Могилевское областные и Минское городское управление по надзору за рациональным использованием топливно-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«Квант-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 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екларирования доходов за 2023 год и проведенных проверок полноты и достоверности сведений о доходах и имуществе, указанных в декларациях о доходах и имуществе государственными должностными лицам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авовой, кадровой и организационной работы Департамента по энергоэффектив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 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инятых решений комиссии за предыдущий период, направленных на устранение условий, способствующих коррупционным проявления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члены комисс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соблюдения законодательства по борьбе с коррупцией, реализации мероприятий, направленных на противодействие коррупц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Департамента по энергоэффектив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мониторингов территориальных органов и подчиненных организаци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труктурных подразделениях Департамента по энергоэффективности информационно-профилактических бесед по изучению антикоррупционного законодательства (Закон Республики Беларусь «О борьбе с коррупцией»), доведение до сведения работников информации                    о выявленных правоохранительными органами преступлениях коррупционной направленности                     в системе органов государственной власти и упр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ынесении судами общей юрисдикции обвинительных приговоров по уголовным делам                   о корруп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Департамента по энергоэффек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заседаниях коллегий Департамента по энергоэффективности (при необходимост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ого стола по актуальным вопросам, связанным с противодействием коррупции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членов комиссии о совершенствовании методической и организационной работы по противодействию коррупции, законодательства о борьбе с коррупци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облюдения законодательства о государственных закупках, контроля за публичностью принимаемых решений в сфере государственных закупок в Департаменте по энергоэффективно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правление экономики и финансов Департамента по энергоэффектив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на заседаниях комиссии при необходимости  </w:t>
            </w:r>
          </w:p>
        </w:tc>
      </w:tr>
      <w:tr>
        <w:trPr>
          <w:trHeight w:val="1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направления запросов (анкет) субъектам хозяйствования, в которых работниками системы Департамента проводились проверки, с целью осуществления их анонимного анкетирования на предмет наличия/отсутствия коррупционных проявлений со стороны проверявших, а также выявления проблемных аспектов взаимодействия при проведении проверо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нергетического надзора и нормирования Департамента по энерго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и Минское городское управления по надзору за рациональным использованием топливно-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ые орган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ведением итогов в декабре 2024 года</w:t>
            </w:r>
          </w:p>
        </w:tc>
      </w:tr>
      <w:tr>
        <w:trPr>
          <w:trHeight w:val="9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остав комиссии по противодействию корруп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6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4:00Z</dcterms:created>
  <dc:creator>Игорь Анатольевич Жигалкович</dc:creator>
  <dc:description/>
  <cp:keywords/>
  <dc:language>en-US</dc:language>
  <cp:lastModifiedBy>Вячеслав Санников</cp:lastModifiedBy>
  <cp:lastPrinted>2023-02-22T11:34:00Z</cp:lastPrinted>
  <dcterms:modified xsi:type="dcterms:W3CDTF">2024-02-27T13:14:00Z</dcterms:modified>
  <cp:revision>2</cp:revision>
  <dc:subject/>
  <dc:title/>
</cp:coreProperties>
</file>