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356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 по противодействию коррупции Департамента                  по энергоэффективности Государственного комитета по стандартизации Республики Беларусь</w:t>
      </w:r>
    </w:p>
    <w:p>
      <w:pPr>
        <w:pStyle w:val="Normal"/>
        <w:spacing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 02 » февраля 2023 № 1</w:t>
      </w:r>
    </w:p>
    <w:p>
      <w:pPr>
        <w:pStyle w:val="Normal"/>
        <w:spacing w:lineRule="exact" w:line="280" w:before="0" w:after="0"/>
        <w:ind w:left="9356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План </w:t>
      </w:r>
    </w:p>
    <w:p>
      <w:pPr>
        <w:pStyle w:val="Normal"/>
        <w:spacing w:lineRule="exact" w:line="300" w:before="0" w:after="0"/>
        <w:ind w:right="535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комиссии Департамента по энергоэффективности Государственного комитета по стандартизации Республики Беларусь по противодействию коррупции н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20"/>
        <w:gridCol w:w="3552"/>
        <w:gridCol w:w="2128"/>
        <w:gridCol w:w="3125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тогов работы комиссии Департамента по энергоэффективности по противодействию коррупции за 2022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3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: антикоррупционной пропаганды, мероприятий, проводимых в рамках предотвращения конфликта интересов и  работы, проводимой Витебским, Гомельским, Могилевским областным и Минским городским управлениями по надзору за рациональным использованием топливно-энергетических ресурсов, УП «Квант-АС», по реализации: Плана мероприятий по устранению необоснованного и недобросовестного посредничества при закупках товаров (работ, услуг) и реализации продукции в системе Госстандарта, утвержденного приказом Государственного комитета по стандартизации Республики Беларусь от 23.03.2021              № 51, плана мероприятий по противодействию коррупции за 2022 год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ое, Гомельское, Могилевское управления по надзору за рациональным использование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ое городское управление по надзору за рациональным использование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Квант-АС»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о мерах, принимаемых по противодействию коррупции при проведении процедур закуп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дебиторской задолженности, обоснованности расходования бюджетных средств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Департамента по энерго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и Минское городское управления по надзору за рациональным использование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чиненных организа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одимой работе Брестским, Гродненским, Минским областными управлениями по надзору за рациональным использованием топливно-энергетических ресурсов, РУП «Белинвестэнергосбережение» по реализации Плана мероприятий по устранению необоснованного и недобросовестного посредничества при закупках товаров (работ, услуг) и реализации продукции в системе Госстандарта, утвержденного приказом Государственного комитета по стандартизации Республики Беларусь от 23.03.2021 № 51,  осуществлению деятельности комиссий 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ое, Гродненское, Минское областные управления по надзору за рациональным использование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П «Белинвестэнергосбере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 и финансов Департамен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нерго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екларирования доходов за 2022 год и проведенных проверок полноты и достоверности сведений о доходах и имуществе, указанных в декларациях о доходах и имуществе государственными должностными л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авовой, кадровой и организационной работы Департамента по энергоэффектив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инятых решений комиссии за предыдущий период, направленных на устранение условий, способствующих коррупционным проявлени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 проведении мониторингов территориальных органов и организаций, подчиненных Департаменту по энергоэффективности, вопросов соблюдения законодательства по борьбе                               с коррупцией,  реализации ими мероприятий, проводимых по осуществлению антикоррупционных мер и противодействия и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Департамента по энергоэффектив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ездах в служебные командировки в подведомственные организации и региональные упра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труктурных подразделениях Департамента по энергоэффективности информационно-профилактических бесед по изучению антикоррупционного законодательства (Закон Республики Беларусь «О борьбе с коррупцией»), доведение до сведения работников информации                    о выявленных правоохранительными органами преступлениях коррупционной направленности                     в системе органов государственной власти и 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ынесении судами общей юрисдикции обвинительных приговоров по уголовным делам                   о коррупци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Департамента по энергоэффе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заседаниях коллегий Департамента по энергоэффективности (при необходимост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по вопросу изменения законодательства о борьбе с коррупцией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членов комиссии о совершенствовании методической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облюдения законодательства о государственных закупках, контроля за публичностью принимаемых решений в сфере государственных закупок в Департаменте по энергоэффектив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правление экономики и финансов Департамента по энергоэффектив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на заседаниях комиссии при необходимости  </w:t>
            </w:r>
          </w:p>
        </w:tc>
      </w:tr>
      <w:tr>
        <w:trPr>
          <w:trHeight w:val="1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остав комиссии по противодействию корруп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6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5:00Z</dcterms:created>
  <dc:creator>Игорь Анатольевич Жигалкович</dc:creator>
  <dc:description/>
  <cp:keywords/>
  <dc:language>en-US</dc:language>
  <cp:lastModifiedBy>Вячеслав Санников</cp:lastModifiedBy>
  <cp:lastPrinted>2023-02-22T11:34:00Z</cp:lastPrinted>
  <dcterms:modified xsi:type="dcterms:W3CDTF">2023-07-05T05:35:00Z</dcterms:modified>
  <cp:revision>2</cp:revision>
  <dc:subject/>
  <dc:title/>
</cp:coreProperties>
</file>