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356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ен 16 января 2021 года                         на заседании комиссии Департамента                  по энергоэффективности Государственного комитета по стандартизации Республики Беларусь по противодействию коррупции </w:t>
      </w:r>
    </w:p>
    <w:p>
      <w:pPr>
        <w:pStyle w:val="Normal"/>
        <w:spacing w:before="0" w:after="0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356" w:hanging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План </w:t>
      </w:r>
    </w:p>
    <w:p>
      <w:pPr>
        <w:pStyle w:val="Normal"/>
        <w:spacing w:lineRule="exact" w:line="300" w:before="0" w:after="0"/>
        <w:ind w:right="535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комиссии Департамента по энергоэффективности Государственного комитета по стандартизации Республики Беларусь по противодействию коррупции на 202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20"/>
        <w:gridCol w:w="3552"/>
        <w:gridCol w:w="2128"/>
        <w:gridCol w:w="3125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работы комиссии Департамента по энергоэффективности по противодействию коррупции за 2020 г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члены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инятых решений комиссии за предыдущий период, направленных на устранение условий, способствующих коррупционным проявления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члены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 проведении мониторингов территориальных органов и организаций, подчиненных Департаменту по энергоэффективности, вопросов соблюдения законодательства по борьбе                               с коррупцией,  реализации ими мероприятий, проводимых по осуществлению антикоррупционных мер и противодействия и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Департамента по энергоэффектив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ездах в служебные командировки в организации и региональные упра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труктурных подразделениях Департамента по энергоэффективности информационно-профилактических бесед по изучению антикоррупционного законодательства (Закон Республики Беларусь «О борьбе с коррупцией»), доведение до сведения работников информации                    о выявленных правоохранительными органами преступлениях коррупционной направленности                     в системе органов государственной власти и 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ынесении судами общей юрисдикции обвинительных приговоров по уголовным делам                   о корруп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Департамента по энергоэффе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заседаниях коллегий Департамента по энергоэффективности (при необходимост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выполнения поручений государственных органов по предотвращению проявлений коррупции и их выявл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членов комиссии о совершенствовании методической 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еятельности комисси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ю коррупции Гомельского, Гродненского областных управлений по надзору                     за рациональным использованием топливно-энергетических ресурсов и </w:t>
              <w:br/>
              <w:t>РУП «Белинвестэнергосбережение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Гомельского и Гродненского областных управлений по надзору за рациональным использованием топливно-энергетических ресурсов, директор РУП «Белинвестэнергосбережени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, в том числе рассмотрение на заседаниях коллегий Департамента по энергоэффективности (при необходимост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а о мерах, принимаемых по противодействию коррупции при проведении процедур закупок за счет собственных средств в </w:t>
              <w:br/>
              <w:t>РУП «Белинвестэнергосбережение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УП «Белинвестэнергосбережени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имаемых мерах по контролю за рациональным использованием имущества и денежных средств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начальники областных и Минского городского управлений по надзору за рациональным использованием топливно-энергетических ресурсов, руководители подчинен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екларирования доходов за 2020 год и проведенных проверок полноты и достоверности сведений о доходах и имуществе, указанных в декларациях о доходах и имуществе государственными должностными лицам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работы, кадровой политики и коммуника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>
          <w:trHeight w:val="1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едопущению коррупционных проявлений при осуществлении административных процед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реводу административных процедур в электронную форму                     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 отдела энергетического надзора и нормирования, начальник производственно-технического отдела, начальники региональных управле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>
          <w:trHeight w:val="1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облюдения законодательства о государственных закупках, контроля за публичностью принимаемых решений в сфере государственных закупок в Департаменте по энергоэффектив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главный бухгалтер, начальник отдела перспективного развития, инвестиционной деятельности и оценки эффектив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на заседаниях комиссии при необходимости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6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4:00Z</dcterms:created>
  <dc:creator>Игорь Анатольевич Жигалкович</dc:creator>
  <dc:description/>
  <cp:keywords/>
  <dc:language>en-US</dc:language>
  <cp:lastModifiedBy>Вячеслав Санников</cp:lastModifiedBy>
  <cp:lastPrinted>2019-02-19T16:29:00Z</cp:lastPrinted>
  <dcterms:modified xsi:type="dcterms:W3CDTF">2021-01-18T11:34:00Z</dcterms:modified>
  <cp:revision>2</cp:revision>
  <dc:subject/>
  <dc:title/>
</cp:coreProperties>
</file>