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 12 февраля 2019 года                         на заседании комиссии Департамента                  по энергоэффективности Государственного комитета по стандартизации Республики Беларусь по противодействию коррупции </w:t>
      </w:r>
    </w:p>
    <w:p>
      <w:pPr>
        <w:pStyle w:val="Normal"/>
        <w:spacing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356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План </w:t>
      </w:r>
    </w:p>
    <w:p>
      <w:pPr>
        <w:pStyle w:val="Normal"/>
        <w:spacing w:lineRule="exact" w:line="300" w:before="0" w:after="0"/>
        <w:ind w:right="535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комиссии Департамента по энергоэффективности Государственного комитета по стандартизации Республики Беларусь по противодействию коррупции н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73"/>
        <w:gridCol w:w="3585"/>
        <w:gridCol w:w="2149"/>
        <w:gridCol w:w="31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работы комиссии Департамента по энергоэффективности по противодействию коррупции за 2018 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инятых решений, направленных на устранение условий, способствующих коррупционным проявления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коми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 проведении мониторинга территориальных управлений (организаций) системы Департамента по энергоэффективности вопросов соблюдения законодательства по борьбе                               с коррупцией,  реализации ими мероприятий, проводимых по осуществлению антикоррупционных мер и противодействия и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 отделов Департамента по энергоэффектив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ездах в служебные командировки в организации и региональные у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 региональных управлениях,                   отделах Департамента по энергоэффективности информационно-профилактических бесед по изучению антикоррупционного законодательства (Закон Республики Беларусь «О борьбе с коррупцией»), доведение до сведения работников информации                    о выявленных правоохранительными органами преступлениях коррупционной направленности                     в системе органов государственной власти и 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вынесении судами общей юрисдикции обвинительных приговоров по уголовным делам                   о коррупции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и отделов, начальники региональных управл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распределения средств республиканского бюджета по направлениям и мероприятиям Государственной программы "Энергосбережение" на 2016-2020 годы, порядка определения исполнителей мероприятий, заключения договоров на выделение финансирования, вероятности возникновения причин и условий для коррупционных проявлений при проведении процедуры конкурсного отбора исполнителя мероприятия из числа участников, конкурсные предложения которых допущены к отбору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ерспективного развития, инвестиционной деятельности            и оценки эффективности, начальники региональных  управлен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2019 г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ятельности комиссий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 коррупции Минского городского                  и Минского областного управлений по надзору                     за рациональным использованием топливно-энергетических ресурсов и УП «Квант-АС»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Минского городского и Минского областного управлений по надзору за рациональным использованием топливно-энергетических ресурсов,  директор УП «Квант-АС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ятельности РУП «Белинвестэнергосбережение» в части реализации проектов Международного банка реконструкции                  и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УП «Белинвестэнергосбережени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>
          <w:trHeight w:val="1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мерах, принятых в целях недопущения коррупционных проявлений при осуществлении административных процедур                           в Департаменте по энергоэффективности                                 и региональных управлен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 отдела энергетического надзора и нормирования, начальник производственно-технического отдела, начальники региональных управлен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851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2:00Z</dcterms:created>
  <dc:creator>Игорь Анатольевич Жигалкович</dc:creator>
  <dc:description/>
  <cp:keywords/>
  <dc:language>en-US</dc:language>
  <cp:lastModifiedBy>Вячеслав Санников</cp:lastModifiedBy>
  <cp:lastPrinted>2019-02-19T16:29:00Z</cp:lastPrinted>
  <dcterms:modified xsi:type="dcterms:W3CDTF">2019-02-22T07:32:00Z</dcterms:modified>
  <cp:revision>2</cp:revision>
  <dc:subject/>
  <dc:title/>
</cp:coreProperties>
</file>