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В  гомельской школе №8 был организован сбор макулатуры под девизом: «Сдай макулатуру – вырасти дерево». За последний год учениками собрано более 4000 тонн макулатуры, на вырученные деньги коллектив школы приобретает новые книги, печатает плакаты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2515</wp:posOffset>
            </wp:positionH>
            <wp:positionV relativeFrom="paragraph">
              <wp:posOffset>41910</wp:posOffset>
            </wp:positionV>
            <wp:extent cx="3505200" cy="2819400"/>
            <wp:effectExtent l="0" t="0" r="0" b="0"/>
            <wp:wrapTight wrapText="bothSides">
              <wp:wrapPolygon edited="0">
                <wp:start x="-58" y="0"/>
                <wp:lineTo x="-58" y="21525"/>
                <wp:lineTo x="21600" y="21525"/>
                <wp:lineTo x="21600" y="0"/>
                <wp:lineTo x="-5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предприятии «Гомельгражданпроект» объявили  «Час экономии». Во время обеденного перерыва сотрудники  отключили свет и электроприборы. Предприятие занимается проектированием энергоэффективных  домов,  строительство которых активно внедряется в области, построено 4 дома: один в городе Жлобин и три – в микрорайонах Гомеля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114935</wp:posOffset>
            </wp:positionV>
            <wp:extent cx="3505200" cy="2809875"/>
            <wp:effectExtent l="0" t="0" r="0" b="0"/>
            <wp:wrapTight wrapText="bothSides">
              <wp:wrapPolygon edited="0">
                <wp:start x="-58" y="0"/>
                <wp:lineTo x="-58" y="21525"/>
                <wp:lineTo x="21600" y="21525"/>
                <wp:lineTo x="21600" y="0"/>
                <wp:lineTo x="-58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пулярное место отдыха гомельчан парк отдыха. Древний парк -  пример того, как можно общими усилиями сохранять и беречь  историческое  и культурное наследие  Гомельщины.  Здесь была проведена яркая выставка информационных материалов на тему энергосбережения, которую представила ассоциация АСДЕМО (ассоциация детей и молодежи).  </w:t>
      </w:r>
    </w:p>
    <w:p>
      <w:pPr>
        <w:pStyle w:val="Normal"/>
        <w:ind w:firstLine="708"/>
        <w:jc w:val="both"/>
        <w:rPr/>
      </w:pPr>
      <w:r>
        <w:rPr/>
        <w:t xml:space="preserve">Владимир Ковзелев - руководитель АСДЕМО считает, что кепки, в которых он и его сотрудник были в тот день, хороший пример, как можно использовать энергию солнца в бытовых целях. Солнечные батареи, прикрепленные к ним вырабатывают электроэнергию, вентилятор обдувает лицо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01115</wp:posOffset>
            </wp:positionH>
            <wp:positionV relativeFrom="paragraph">
              <wp:posOffset>90170</wp:posOffset>
            </wp:positionV>
            <wp:extent cx="3747770" cy="3000375"/>
            <wp:effectExtent l="0" t="0" r="0" b="0"/>
            <wp:wrapTight wrapText="bothSides">
              <wp:wrapPolygon edited="0">
                <wp:start x="-54" y="0"/>
                <wp:lineTo x="-54" y="21527"/>
                <wp:lineTo x="21600" y="21527"/>
                <wp:lineTo x="21600" y="0"/>
                <wp:lineTo x="-54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77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ссоциация занимается воспитанием и образованием детей и молодежи, проводит семинары и тренинги. При помощи наглядных примеров, действующих приборов и установок занимается просвещением в вопросах энергосбережения и альтернативной энерге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38735</wp:posOffset>
            </wp:positionV>
            <wp:extent cx="3404870" cy="2724150"/>
            <wp:effectExtent l="0" t="0" r="0" b="0"/>
            <wp:wrapTight wrapText="bothSides">
              <wp:wrapPolygon edited="0">
                <wp:start x="-60" y="0"/>
                <wp:lineTo x="-60" y="21522"/>
                <wp:lineTo x="21600" y="21522"/>
                <wp:lineTo x="21600" y="0"/>
                <wp:lineTo x="-60" y="0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87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рядное устройство на базе солнечных батарей для мобильного телефона.</w:t>
      </w:r>
    </w:p>
    <w:p>
      <w:pPr>
        <w:pStyle w:val="Normal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58240</wp:posOffset>
            </wp:positionH>
            <wp:positionV relativeFrom="paragraph">
              <wp:posOffset>80645</wp:posOffset>
            </wp:positionV>
            <wp:extent cx="3404870" cy="3105150"/>
            <wp:effectExtent l="0" t="0" r="0" b="0"/>
            <wp:wrapTight wrapText="bothSides">
              <wp:wrapPolygon edited="0">
                <wp:start x="-60" y="0"/>
                <wp:lineTo x="-60" y="21531"/>
                <wp:lineTo x="21600" y="21531"/>
                <wp:lineTo x="21600" y="0"/>
                <wp:lineTo x="-60" y="0"/>
              </wp:wrapPolygon>
            </wp:wrapTight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87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бор для определения количества потребленной электроэнергии бытовыми прибор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В Год бережливости планируется открытие в Гомельской области альтернативного  музея, где будет собрана  коллекция установок, приборов и схем, позволяющих проводить работу среди населения по просвещению и образованию на тему энерго- и ресурсосбережения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Гомельское областное управление по надзору за рациональным использованием ТЭР Департамента по энергоэффективности приняло самое активное участие в подготовке и проведении Дня бережливости, дня рационального и бережного использования ресурс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1:42:00Z</dcterms:created>
  <dc:creator>Санников</dc:creator>
  <dc:description/>
  <cp:keywords/>
  <dc:language>en-US</dc:language>
  <cp:lastModifiedBy>Санников</cp:lastModifiedBy>
  <dcterms:modified xsi:type="dcterms:W3CDTF">2013-06-13T11:42:00Z</dcterms:modified>
  <cp:revision>2</cp:revision>
  <dc:subject/>
  <dc:title>В  гомельской школе №8 был организован сбор макулатуры под девизом: «Сдай макулатуру – вырасти дерево»</dc:title>
</cp:coreProperties>
</file>