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Общее руководство, координацию и контроль работ по функционированию «Государственная система каталогизации продукции» (ГСКП) осуществляет Госстандарт. Функции Государственного центра каталогизации продукции (ГЦКП), как головного предприятия по ведению ГСКП, возложены на Белорусский государственный институт стандартизации и сертификации (БелГИСС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ми нормативно правовыми актами</w:t>
      </w:r>
      <w:r>
        <w:rPr>
          <w:sz w:val="28"/>
          <w:szCs w:val="28"/>
        </w:rPr>
        <w:t>, устанавливающими основные положения, организационную структуру, порядок регистрации продукции и принципы информационного обслуживания пользователей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Б 35.1-94 "Государственная система каталогизации продукции Республики Беларусь. Основные положения"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КП 35.1-2009(03220) "Государственная система каталогизации продукции Республики Беларусь. Правила разработки каталожных листов продукции".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целью функционирования ГСКП</w:t>
      </w:r>
      <w:r>
        <w:rPr>
          <w:sz w:val="28"/>
          <w:szCs w:val="28"/>
        </w:rPr>
        <w:t xml:space="preserve"> является: </w:t>
      </w:r>
    </w:p>
    <w:p>
      <w:pPr>
        <w:pStyle w:val="Normal"/>
        <w:ind w:hanging="72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обеспечение органов государственного управления, предприятий и организаций всесторонней и достоверной информацией номенклатуре, потребительских и эксплуатационных характеристиках выпускаемой в республике продукции, и ее изготовител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талогов продукции в различных разрезах информ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м источником информации</w:t>
      </w:r>
      <w:r>
        <w:rPr>
          <w:sz w:val="28"/>
          <w:szCs w:val="28"/>
        </w:rPr>
        <w:t xml:space="preserve"> для формирования банка данных является каталожный лист продукции (КЛП)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бязательной регистрации</w:t>
      </w:r>
      <w:r>
        <w:rPr>
          <w:sz w:val="28"/>
          <w:szCs w:val="28"/>
        </w:rPr>
        <w:t xml:space="preserve"> в ГСКП подлежит продукция, выпускаемая по государственным стандартам Республики Беларусь, межгосударственным стандартам, техническим условиям, прошедшим государственную ре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1:00Z</dcterms:created>
  <dc:creator>Санников</dc:creator>
  <dc:description/>
  <cp:keywords/>
  <dc:language>en-US</dc:language>
  <cp:lastModifiedBy>Санников</cp:lastModifiedBy>
  <dcterms:modified xsi:type="dcterms:W3CDTF">2012-04-19T07:22:00Z</dcterms:modified>
  <cp:revision>2</cp:revision>
  <dc:subject/>
  <dc:title/>
</cp:coreProperties>
</file>