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4962" w:right="140" w:hanging="0"/>
        <w:jc w:val="both"/>
        <w:rPr/>
      </w:pPr>
      <w:r>
        <w:rPr>
          <w:sz w:val="28"/>
          <w:szCs w:val="28"/>
        </w:rPr>
        <w:t>протоколом областной комиссии по организации и проведению конкурсов по выбору исполнителей мероприятий по реализации Государственной программы «Энергосбережение» на 2021-2025 годы</w:t>
      </w:r>
    </w:p>
    <w:p>
      <w:pPr>
        <w:pStyle w:val="Normal"/>
        <w:spacing w:lineRule="exact" w:line="280"/>
        <w:ind w:left="496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июня 2025 года № 3</w:t>
      </w:r>
    </w:p>
    <w:p>
      <w:pPr>
        <w:pStyle w:val="Normal"/>
        <w:spacing w:lineRule="exact" w:line="280"/>
        <w:ind w:left="3540" w:right="140" w:hanging="3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40" w:hanging="354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                                   </w:t>
        <w:tab/>
        <w:tab/>
        <w:tab/>
        <w:t xml:space="preserve">        </w:t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организатор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лное наименование: Брестское областное управление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сто нахождения: ул. Интернациональная, 16, 224030, г. Бр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Банковские реквизиты:     счет    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 xml:space="preserve">36049000022931000000     в ОАО «АСБ «Беларусбанк» г. Минск, БИК </w:t>
      </w:r>
      <w:r>
        <w:rPr>
          <w:sz w:val="28"/>
          <w:szCs w:val="28"/>
          <w:lang w:val="en-US"/>
        </w:rPr>
        <w:t>AKBBBY</w:t>
      </w:r>
      <w:r>
        <w:rPr>
          <w:sz w:val="28"/>
          <w:szCs w:val="28"/>
        </w:rPr>
        <w:t>2Х, УНП 2006536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дрес электронной почты: </w:t>
      </w:r>
      <w:r>
        <w:rPr>
          <w:rFonts w:cs="Arial" w:ascii="Arial" w:hAnsi="Arial"/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bres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e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sstandar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by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фициальный сайт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ergoeffe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Секретарь комиссии: Федорако Елена Николаевна, телефон            8(0162) 25-59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ид конкурса: открыт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мет конкурса: право на включение мероприятий по экономии топливно-энергетических ресурсов в перечень мероприятий Государственной программы «Энергосбережение», финансируемых из средств республиканского бюджета, на 2025 год по Брестской области и право на заключение договоров на реализацию энергосберегающ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Срок представления конкурсных предложений: </w:t>
      </w:r>
      <w:r>
        <w:rPr>
          <w:b/>
          <w:sz w:val="28"/>
          <w:szCs w:val="28"/>
        </w:rPr>
        <w:t>с 13 июня 2025 г. по            14 июля 2025 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Дата проведения конкурса: </w:t>
      </w:r>
      <w:r>
        <w:rPr>
          <w:b/>
          <w:sz w:val="28"/>
          <w:szCs w:val="28"/>
        </w:rPr>
        <w:t>15 июл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ремя проведения конкурса: 10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есто проведения конкурса: Брестское областное управление по надзору за рациональным использованием топливно-энергетических ресурсов,         ул. Интернациональная,16, г. Бр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рядок проведения конкурса: конкурс проводится в соответствии с Инструкцией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                30 сентября 2016 г. № 7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рок для отказа организатора конкурса от проведения конкурса: не позднее 7 июл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Наименование Государственной программы,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Энергосбережение» на 2021-2025 годы, утверждённая постановлением Совета Министров Республики Беларусь от                    24 февраля 2021 г. № 103 «О Государственной программе «Энергосбережение» на 2021-202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№ 1 «Повышение энергоэффектив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рок выполнения мероприятий: 202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Объём финансовых средств из республиканского бюджета на финансирование Государственной программы «Энергосбережение» на 2021-2025 годы, распределяемый по конкурсу на выполнение мероприятий в 2025 году, составляет </w:t>
      </w:r>
      <w:r>
        <w:rPr>
          <w:b/>
          <w:sz w:val="28"/>
          <w:szCs w:val="28"/>
        </w:rPr>
        <w:t>100,00 тыс. рублей</w:t>
      </w:r>
      <w:r>
        <w:rPr>
          <w:sz w:val="28"/>
          <w:szCs w:val="28"/>
        </w:rPr>
        <w:t>, в том числе по следующи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924"/>
        <w:gridCol w:w="2205"/>
      </w:tblGrid>
      <w:tr>
        <w:trPr>
          <w:trHeight w:val="15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сновных направлений энерго-сбереж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направления энергосбережени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нский бюджет на финансирование госпрограмм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, в т.ч.:</w:t>
            </w:r>
          </w:p>
        </w:tc>
      </w:tr>
      <w:tr>
        <w:trPr>
          <w:trHeight w:val="50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насосного оборудования более энергоэффективным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</w:tr>
      <w:tr>
        <w:trPr>
          <w:trHeight w:val="5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в производство современного энергоэффективного оборудования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120" w:after="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en-US" w:bidi="en-US"/>
              </w:rPr>
              <w:t>13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en-US" w:bidi="en-US"/>
              </w:rPr>
              <w:t>Замена нагревательного оборудования в пищеблоках, прачечных на энергоэффективное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втоматических систем управления освещением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энергоэффективных светильников уличного освещен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энергоэффективных ламп в светильниках уличного освещен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энергоэффективных светильников внутреннего освещен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энергоэффективных ламп в светильниках внутреннего освещен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120" w:after="70"/>
              <w:rPr>
                <w:b w:val="false"/>
                <w:b w:val="false"/>
                <w:bCs w:val="false"/>
                <w:sz w:val="24"/>
                <w:lang w:val="en-US" w:eastAsia="en-US" w:bidi="en-US"/>
              </w:rPr>
            </w:pPr>
            <w:r>
              <w:rPr>
                <w:b w:val="false"/>
                <w:bCs w:val="false"/>
                <w:sz w:val="24"/>
                <w:lang w:val="en-US" w:eastAsia="en-US" w:bidi="en-US"/>
              </w:rPr>
              <w:t>15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 w:eastAsia="en-US" w:bidi="en-US"/>
              </w:rPr>
            </w:pPr>
            <w:r>
              <w:rPr>
                <w:b w:val="false"/>
                <w:bCs w:val="false"/>
                <w:sz w:val="24"/>
                <w:lang w:val="en-US" w:eastAsia="en-US" w:bidi="en-US"/>
              </w:rPr>
              <w:t>Замена оконных блоков и входных групп на более энергоэффективные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Распределение средств республиканского бюджета по основным направлениям энергосбережения является ориентировочным. Комиссией может быть принято решение о перераспределении средств республиканского бюджета по указанным направлениям энергосбережения, исходя из поданных конкурсных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требований, предъявляемых к участникам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участию в конкурсе допускаются субъекты хозяйствования, не подпадающий под критерии, указанные в частях четвертой и пятой пункта 18, части первой пункта 19 и части первой пункта 20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 и отвечающие требованиям, указанным в Инструкции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                30 сентября 2016 г. № 7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участию в конкурсе не допускаются субъекты хозяйствования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х имущество наложен аре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ни находятся в процессе ликвидации (прекращения деятельности), в отношении их судом принято решение о банкротстве с ликвидацией (прекращением деятельности) должника, они находя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ни включены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предоставили недостоверную информацию о се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порядке определения победителей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</w:t>
      </w:r>
      <w:r>
        <w:rPr>
          <w:b/>
          <w:sz w:val="28"/>
          <w:szCs w:val="28"/>
        </w:rPr>
        <w:t>. Обязательные требования, характеризующие конкурсные предлож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технико-экономические показатели мероприятия должны быть определены в соответствии с требованиями Методических рекомендаций по составлению технико-экономических обоснований для энергосберегающих мероприятий, согласованных Национальной академией наук Республики Беларусь 28 августа 2020 г. № 26-09/4725 и утверждённых Департаментом по энергоэффективности Государственного комитета по стандартизации Республики Беларусь 11 ноября 2020 г.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личие софинансирования из других источнико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ля средств республиканского бюджета на финансирование госпрограммы </w:t>
      </w:r>
      <w:r>
        <w:rPr>
          <w:rFonts w:cs="Times New Roman" w:ascii="Times New Roman" w:hAnsi="Times New Roman"/>
          <w:sz w:val="28"/>
          <w:szCs w:val="28"/>
        </w:rPr>
        <w:t xml:space="preserve">должна быть          </w:t>
      </w:r>
      <w:r>
        <w:rPr>
          <w:rFonts w:cs="Times New Roman" w:ascii="Times New Roman" w:hAnsi="Times New Roman"/>
          <w:b/>
          <w:sz w:val="28"/>
          <w:szCs w:val="28"/>
        </w:rPr>
        <w:t>не более 50%</w:t>
      </w:r>
      <w:r>
        <w:rPr>
          <w:rFonts w:cs="Times New Roman" w:ascii="Times New Roman" w:hAnsi="Times New Roman"/>
          <w:sz w:val="28"/>
          <w:szCs w:val="28"/>
        </w:rPr>
        <w:t xml:space="preserve"> от общего объема финансирования мероприятия (за исключением мероприятий победителей и призеров отборочного и заключительного этапов республиканского конкурса «Энергомарафон»)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стой срок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окупаемости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должен составлять </w:t>
      </w:r>
      <w:r>
        <w:rPr>
          <w:rFonts w:cs="Times New Roman" w:ascii="Times New Roman" w:hAnsi="Times New Roman"/>
          <w:b/>
          <w:sz w:val="28"/>
          <w:szCs w:val="28"/>
        </w:rPr>
        <w:t>не более 10 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ъем запрашиваемых средств республиканского бюджета на финансирование госпрограммы, направляемых на реализацию мероприятия, в конкурсном предложении должен быть </w:t>
      </w:r>
      <w:r>
        <w:rPr>
          <w:rFonts w:cs="Times New Roman" w:ascii="Times New Roman" w:hAnsi="Times New Roman"/>
          <w:b/>
          <w:sz w:val="28"/>
          <w:szCs w:val="28"/>
        </w:rPr>
        <w:t>не менее 3,0 тыс. рублей и не более суммы, распределяемой по соответствующе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еречень критериев, характеризующих конкурсные предложения, приведен в Приложени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частник конкурса, набравший наибольшее количество баллов по результатам оценки критериев, согласно алгоритму выбора победителя конкурса (приложение 1), становится победителем в конкур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оформлении участия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 конкурса заявляют о своём участии в конкурсе посредством подачи организатору конкурса заявки на участие в конкурсе, составленной в соответствии с требованиями, установленными пунктами 22 – 24 Инструкции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30 сентября 2016 г. № 75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дним заявителем может быть подано только одно конкурсное предложение в рамках од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Место (почтовый адрес) приёма заявок на участие в конкурсе: Брестское областное управление по надзору за рациональным использованием топливно-энергетических ресурсов (ул. Интернациональная, 16,  224030, г. Бре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Дата и время конечного срока приёма заявок на участие в конкурсе:      </w:t>
      </w:r>
      <w:r>
        <w:rPr>
          <w:b/>
          <w:sz w:val="28"/>
          <w:szCs w:val="28"/>
        </w:rPr>
        <w:t>14 июля 2025 года до 17-30</w:t>
      </w:r>
      <w:r>
        <w:rPr>
          <w:color w:val="000000"/>
          <w:sz w:val="28"/>
          <w:szCs w:val="28"/>
        </w:rPr>
        <w:t>. Конверты с предложениями, полученные после окончательной даты представления, отклоняются и возвращаются претендентам не вскрыт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Конкурсное предложение направляется организатору конкурса курьером или по почте в запечатанном конверте, на котором </w:t>
      </w:r>
      <w:r>
        <w:rPr>
          <w:b/>
          <w:sz w:val="28"/>
          <w:szCs w:val="28"/>
        </w:rPr>
        <w:t>указываются полное наименование субъекта хозяйствования, наименование государственной программы (подпрограммы) и мероприятия</w:t>
      </w:r>
      <w:r>
        <w:rPr>
          <w:sz w:val="28"/>
          <w:szCs w:val="28"/>
        </w:rPr>
        <w:t>. Конверт должен содержать надпись</w:t>
      </w:r>
      <w:r>
        <w:rPr>
          <w:b/>
          <w:sz w:val="28"/>
          <w:szCs w:val="28"/>
        </w:rPr>
        <w:t>: «Заявка на участие в конкурсе», «НЕ ВСКРЫВАТЬ до 10 часов 00 минут 15 июля 2025 г.»</w:t>
      </w:r>
      <w:r>
        <w:rPr>
          <w:sz w:val="28"/>
          <w:szCs w:val="28"/>
        </w:rPr>
        <w:t>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Если конверт не опечатан и не помечен в соответствии с требованиями настоящего пункта, заказчик не несет ответственности в случае его потери или вскрытия раньше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 </w:t>
      </w:r>
      <w:r>
        <w:rPr>
          <w:b/>
          <w:sz w:val="28"/>
          <w:szCs w:val="28"/>
        </w:rPr>
        <w:t>Перечень документов для участия в конкурс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проводительное письмо с перечнем прилагаем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а на участие в конкурсе по выбору исполнителей мероприятий Государственной программы «Энергосбережение» на 2025 год, подписанная руководителем и скрепленная печатью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свидетельства о государственной регистрации, заверенная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жденное технико-экономическое обоснование мероприятия по экономии топливно-энергетических ресурсов, составленное в соответствии с требованиями Методических рекомендаций по составлению технико-экономических обоснований для энергосберегающих мероприятий, согласованных Национальной академией наук Республики Беларусь 28 августа 2020 г. № 26-09/4725 и утверждённых Департаментом по энергоэффективности Государственного комитета по стандартизации Республики Беларусь 11 ноября 2020 г. (размещено на сайте Департамента по энергоэффективности: </w:t>
      </w:r>
      <w:hyperlink r:id="rId4">
        <w:r>
          <w:rPr>
            <w:rStyle w:val="InternetLink"/>
            <w:sz w:val="28"/>
            <w:szCs w:val="28"/>
          </w:rPr>
          <w:t>http://energoeffe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t.gov.by/programs/forming/20201118_tepem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ведения о результатах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Результаты проведения конкурса оформляются протоколом заседания комиссии, который является основанием для включения мероприятий в перечень мероприятий Государственной программы «Энергосбережение», финансируемых из средств республиканского бюджета, на 2025 год по Брест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(</w:t>
      </w:r>
      <w:hyperlink r:id="rId5">
        <w:r>
          <w:rPr>
            <w:rStyle w:val="InternetLink"/>
            <w:sz w:val="28"/>
            <w:szCs w:val="28"/>
          </w:rPr>
          <w:t>http://www.energoeffe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t.gov.by</w:t>
        </w:r>
      </w:hyperlink>
      <w:r>
        <w:rPr>
          <w:sz w:val="28"/>
          <w:szCs w:val="28"/>
        </w:rPr>
        <w:t>) в срок не позднее трёх рабочих дней после даты заседания комиссии, на котором принято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сле объявления результатов победители конкурса приступают к подготовке документов для заключения договора на реализацию энергосберегающего мероприятия между Брестским</w:t>
      </w:r>
      <w:r>
        <w:rPr>
          <w:sz w:val="30"/>
          <w:szCs w:val="30"/>
        </w:rPr>
        <w:t xml:space="preserve"> областным управлением по надзору за рациональным использованием топливно-энергетических ресурсов</w:t>
      </w:r>
      <w:r>
        <w:rPr>
          <w:sz w:val="28"/>
          <w:szCs w:val="28"/>
        </w:rPr>
        <w:t xml:space="preserve"> и исполнителем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Брестского обла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по надзору за рацион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ТЭР                                                                                 А.П.Квасов</w:t>
      </w:r>
      <w:r>
        <w:br w:type="page"/>
      </w:r>
    </w:p>
    <w:p>
      <w:pPr>
        <w:pStyle w:val="ConsPlusNormal"/>
        <w:tabs>
          <w:tab w:val="clear" w:pos="708"/>
          <w:tab w:val="left" w:pos="142" w:leader="none"/>
        </w:tabs>
        <w:ind w:left="48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оценки критериев и алгоритм выбора победителей конкурс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Оценка критериев выбора победителя конкурса производиться по бальной системе в соответствии с таблицей 1, по следующим критериям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но-годовая экономия топливно-энергетических ресурс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купаемости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наличие ПСД с заключением государственной экспертизы по проек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выбора победителя конкурс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ммируются балы, полученные в результате оценки комиссией поданных заявок в соответствии с критер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яется мероприятие заявителя, набравшее наибольшее количество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участника конкурса, набравшее наибольшее количество баллов становится побе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набранных баллов приоритет отдается участникам конкурса с наибольшим экономическим эффектом, при равном значении экономического эффекта – с наименьшим сроком окупае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критериев оценки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969"/>
        <w:gridCol w:w="1418"/>
      </w:tblGrid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оцен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енный показатель идентиф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баллов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словно-годовая экономия топливно-энергетических рес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т.у.т. (включительно)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50 (включительно) до 100 т.у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25 (включительно) до 50 т.у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до 25 т.у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Срок окупае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 (включительно)  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5 (включительно)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8 (включительно) до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ействующей ПСД с заключением государственной экспертизы по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  <w:t>Пример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Наименование мероприятия: «Внедрение энергоэффективных светильников внутреннего освещения», код направления энергосбережения 1525. Экономия ТЭР – 52 т у.т., срок окупаемости – 1,8 года, р</w:t>
      </w:r>
      <w:r>
        <w:rPr>
          <w:rFonts w:eastAsia="Calibri"/>
        </w:rPr>
        <w:t>азработка ПСД не требуется.</w:t>
      </w:r>
    </w:p>
    <w:p>
      <w:pPr>
        <w:pStyle w:val="Normal"/>
        <w:spacing w:lineRule="auto" w:line="216" w:before="60" w:after="0"/>
        <w:ind w:firstLine="709"/>
        <w:jc w:val="both"/>
        <w:rPr/>
      </w:pPr>
      <w:r>
        <w:rPr/>
        <w:t>В соответствии с таблицей 1 данное мероприятие набрало: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709"/>
        <w:jc w:val="both"/>
        <w:rPr/>
      </w:pPr>
      <w:r>
        <w:rPr/>
        <w:t>- условно-годовая экономия топливно-энергетических ресурсов – 3 балла;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709"/>
        <w:jc w:val="both"/>
        <w:rPr/>
      </w:pPr>
      <w:r>
        <w:rPr/>
        <w:t>- срок окупаемости – 4 балла;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709"/>
        <w:jc w:val="both"/>
        <w:rPr/>
      </w:pPr>
      <w:r>
        <w:rPr>
          <w:rFonts w:eastAsia="Calibri"/>
        </w:rPr>
        <w:t>- наличие ПСД с заключением государственной экспертизы по проекту – 2 балла.</w:t>
      </w:r>
    </w:p>
    <w:p>
      <w:pPr>
        <w:pStyle w:val="Normal"/>
        <w:spacing w:lineRule="auto" w:line="216" w:before="80" w:after="0"/>
        <w:ind w:firstLine="709"/>
        <w:rPr/>
      </w:pPr>
      <w:r>
        <w:rPr/>
        <w:t xml:space="preserve">ИТОГО 9 баллов = 3 балла + 4 балла + 2 балла. </w:t>
      </w:r>
      <w:r>
        <w:br w:type="page"/>
      </w:r>
    </w:p>
    <w:p>
      <w:pPr>
        <w:pStyle w:val="Normal"/>
        <w:spacing w:lineRule="auto" w:line="2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>по выбору исполнителей мероприятий Государственной программы «Энергосбережение» на 202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олное наименование юридического лица, ФИО индивидуального предпринимателя)</w:t>
      </w:r>
    </w:p>
    <w:p>
      <w:pPr>
        <w:pStyle w:val="Normal"/>
        <w:jc w:val="center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22"/>
        <w:gridCol w:w="4395"/>
      </w:tblGrid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убъекте хозяйств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 (почтовый адрес) юридического лица, местожительства (почтовый адрес) индивидуального предприним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етный номер плательщ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амилия, собственное имя, отчество, должность, номер телефона контактного лиц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б организаторе конкур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</w:rPr>
            </w:pPr>
            <w:r>
              <w:rPr>
                <w:rFonts w:eastAsia="Calibri"/>
              </w:rPr>
              <w:t>Брестское областное управление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л. Интернациональная, 16</w:t>
            </w:r>
          </w:p>
          <w:p>
            <w:pPr>
              <w:pStyle w:val="Normal"/>
              <w:spacing w:before="0" w:after="20"/>
              <w:rPr>
                <w:rFonts w:eastAsia="Calibri"/>
              </w:rPr>
            </w:pPr>
            <w:r>
              <w:rPr>
                <w:rFonts w:eastAsia="Calibri"/>
              </w:rPr>
              <w:t>224030, г. Брест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ведения о конкурсе по выбору исполнителей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 конкур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 конкур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</w:rPr>
            </w:pPr>
            <w:r>
              <w:rPr/>
              <w:t>право на включение мероприятия в перечень мероприятий Государственной программы «Энергосбережение», финансируемых из средств республиканского бюджета, на 2025 год по Брестской области и право на заключение договора на реализацию энергосберегающего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конкур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мероприят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государствен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рограмма «Энергосбережение» на 2021-2025 годы</w:t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 и код основного направления энергосбережения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овия выполнения мероприятия, предлагаемые субъектом хозяйств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реализации мероприятия (шт.,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и т.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ероприяти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1.</w:t>
            </w:r>
          </w:p>
        </w:tc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срок финансирования мероприятия, месяц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2.</w:t>
            </w:r>
          </w:p>
        </w:tc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срок внедрения  мероприятия, месяц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3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но-годовой экономический эффект, т у.т.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2</w:t>
            </w:r>
          </w:p>
        </w:tc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использования местных топливно-энергетических ресурсов, т у.т.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мероприятия, руб.,        в том числе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1</w:t>
            </w:r>
          </w:p>
        </w:tc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республиканский бюджет на финансирование госпрограммы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2</w:t>
            </w:r>
          </w:p>
        </w:tc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местный бюджет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3</w:t>
            </w:r>
          </w:p>
        </w:tc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республиканский бюджет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4</w:t>
            </w:r>
          </w:p>
        </w:tc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собственные средства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5</w:t>
            </w:r>
          </w:p>
        </w:tc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другие (указать источник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окупаемости,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ичие ПСД и заключения государственной  экспертизы по проекту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1</w:t>
            </w:r>
          </w:p>
        </w:tc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необходимость разработки ПСД (да / нет);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2</w:t>
            </w:r>
          </w:p>
        </w:tc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наличие ПСД (да (указать дату выдачи) / нет);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3</w:t>
            </w:r>
          </w:p>
        </w:tc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наличие заключения государственной экспертизы по проекту (да (указать дату выдачи) / нет).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. 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убъект хозяйствования заявляет, что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гласен с условиями конкурса (согласен / не согласе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арест на имущество субъекта хозяйствования не наложен (либо наложе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не находится (либо находится) в процессе ликвидации (прекращения деятельности), реорганизации (за исключением юридического лица, к которому присоединяется другое юридическое лиц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отношении субъекта хозяйствования не принято (либо принято) судом решение о банкротстве с ликвидацией (прекращением деятельности) должни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убъект хозяйствования не включен (либо включен) в список поставщиков (подрядчиков, исполнителей) временно не допускаемых к участию в процедурах государственных закуп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предоставил достоверную (недостоверную) информацию о себ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  <w:t>м.п.               (подпись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st.dee@gosstandart.gov.by" TargetMode="External"/><Relationship Id="rId3" Type="http://schemas.openxmlformats.org/officeDocument/2006/relationships/hyperlink" Target="http://energoeffect.gov.by/" TargetMode="External"/><Relationship Id="rId4" Type="http://schemas.openxmlformats.org/officeDocument/2006/relationships/hyperlink" Target="http://energoeffect.gov.by/programs/forming/20201118_tepem" TargetMode="External"/><Relationship Id="rId5" Type="http://schemas.openxmlformats.org/officeDocument/2006/relationships/hyperlink" Target="http://www.energoeffect.gov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22:00Z</dcterms:created>
  <dc:creator>BimBom</dc:creator>
  <dc:description/>
  <cp:keywords/>
  <dc:language>en-US</dc:language>
  <cp:lastModifiedBy>Вячеслав Санников</cp:lastModifiedBy>
  <cp:lastPrinted>2024-06-11T12:39:00Z</cp:lastPrinted>
  <dcterms:modified xsi:type="dcterms:W3CDTF">2025-06-13T12:22:00Z</dcterms:modified>
  <cp:revision>2</cp:revision>
  <dc:subject/>
  <dc:title>Департамент по энергоэффективности                    УТВЕРЖДАЮ</dc:title>
</cp:coreProperties>
</file>