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3 от 14.03.2024 года заседания областной комиссии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14 марта 2024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4 году по Брестской области, объявленном 12 февраля          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марта 2024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20 конкурсных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к их оформлению, комплектности и соответствия заявителя требованиям, предъявляемым к участнику конкурса, были отклонены следующие конкурсные пред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402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теплотрасс на предизолированные трубы Г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правлению энергосбережения (код 1112) конкурс не объявлялс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энергоэффективные из ПВ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обязательные требования, характеризующие конкурсные предложения,      п. 5.1 извещения. Срок окупаемости мероприятия – более 10 ле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требования по оформлению документов, направляемых для участия в конкурсе, п. 6.7. извещени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юминесцентных ламп на светодиодные лампы на филиале «Доманово» на участке изготовления мебельного щ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обязательные требования, характеризующие конкурсные предложения,      п. 5.1 извещения. Объем запрашиваемых средств республиканского бюджета – менее 2000,0 руб.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требования по оформлению документов, направляемых для участия в конкурсе, п. 6.7. извещения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 1 имени Ф.Я.Перца г. Пи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облоков спортивного зала на окна ПВ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10       г. Пи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уличного осв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Центр механизации путевых работ Белорусской железной дор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оизводство современного энергоэффективного оборудования (полуавтоматического ленточнопильного ст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рассмотрения допущенных конкурсных предложений в соответствии с критериями и алгоритмом выбора победителей конкурса исполнителями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на 2024 год по Брестской области </w:t>
      </w:r>
      <w:r>
        <w:rPr>
          <w:rFonts w:cs="Times New Roman" w:ascii="Times New Roman" w:hAnsi="Times New Roman"/>
          <w:sz w:val="28"/>
          <w:szCs w:val="28"/>
        </w:rPr>
        <w:t>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направлению «Внедрение энергоэффективных светильников улично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П «Брестское дорожно-эксплуатационное предприятие» с объемом финансирования за счет средств республиканского бюджета на финансирование госпрограммы 58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УПП «Ивацевичское ЖКХ» с объемом финансирования за счет средств республиканского бюджета на финансирование госпрограммы 388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МПП ЖКХ «Лунинецкое ЖКХ» с объемом финансирования за счет средств республиканского бюджета на финансирование госпрограммы </w:t>
      </w:r>
      <w:r>
        <w:rPr>
          <w:rFonts w:cs="Times New Roman" w:ascii="Times New Roman" w:hAnsi="Times New Roman"/>
          <w:color w:val="002060"/>
          <w:sz w:val="28"/>
          <w:szCs w:val="28"/>
        </w:rPr>
        <w:t>4732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Столинское ЖКХ» с объемом финансирования за счет средств республиканского бюджета на финансирование госпрограммы 2925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Барановичское эксплуатационное управление Вооружённых Сил» с объемом финансирования за счет средств республиканского бюджета на финансирование госпрограммы 211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ительное учреждение «Исправительная колония № 22» УДИН МВД по Брестской области с объемом финансирования за счет средств республиканского бюджета на финансирование госпрограммы 3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направлению «Внедрение энергоэффективных светильников внутренне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МПП ЖКХ «Лунинецкое ЖКХ» с объемом финансирования за счет средств республиканского бюджета на финансирование госпрограммы </w:t>
      </w:r>
      <w:r>
        <w:rPr>
          <w:rFonts w:cs="Times New Roman" w:ascii="Times New Roman" w:hAnsi="Times New Roman"/>
          <w:color w:val="002060"/>
          <w:sz w:val="28"/>
          <w:szCs w:val="28"/>
        </w:rPr>
        <w:t>36133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Барановичское эксплуатационное управление Вооружённых Сил» с объемом финансирования за счет средств республиканского бюджета на финансирование госпрограммы 263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реждение «Лечебно-трудовой профилакторий № 8» УДИН МВД по Брестской области с объемом финансирования за счет средств республиканского бюджета на финансирование госпрограммы 3367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6» УДИН МВД по Брестской области с объемом финансирования за счет средств республиканского бюджета на финансирование госпрограммы 2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направлению «Внедрение в производство современного энергоэффективного оборуд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 «Барановичское отделение Белорусской железной дороги» с объемом финансирования за счет средств республиканского бюджета на финансирование госпрограммы 22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направлению «Замена нагревательного оборудования в пищеблоках, прачечных на энергоэффективно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реждение «Следственный изолятор № 7» УДИН МВД по Брестской области с объемом финансирования за счет средств республиканского бюджета на финансирование госпрограммы 12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направлению «Замена насосного оборудования более энергоэффективны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АО «БПХО»</w:t>
      </w:r>
      <w:r>
        <w:rPr>
          <w:rFonts w:cs="Times New Roman" w:ascii="Times New Roman" w:hAnsi="Times New Roman"/>
          <w:sz w:val="28"/>
          <w:szCs w:val="28"/>
        </w:rPr>
        <w:t xml:space="preserve"> с объемом финансирования за счет средств республиканского бюджета на финансирование госпрограммы 30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направлению «Замена оконных блоков и входных групп на более энергоэффективны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по обеспечению деятельности бюджетных организаций Пружанского района» с объемом финансирования за счет средств республиканского бюджета на финансирование госпрограммы 195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Inna</dc:creator>
  <dc:description/>
  <cp:keywords/>
  <dc:language>en-US</dc:language>
  <cp:lastModifiedBy>Вячеслав Санников</cp:lastModifiedBy>
  <cp:lastPrinted>2024-03-19T15:03:00Z</cp:lastPrinted>
  <dcterms:modified xsi:type="dcterms:W3CDTF">2024-03-19T13:11:00Z</dcterms:modified>
  <cp:revision>2</cp:revision>
  <dc:subject/>
  <dc:title>протокол</dc:title>
</cp:coreProperties>
</file>