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Минское областное управление по надзору за рациональным использованием топливно-энергетических ресурсов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ИСКА ИЗ ПРОТОКОЛ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15.03.2024 г. № 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Мин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седания Комиссии по организации и проведению конкурсов по выбору исполнителей мероприятий по реализации Государственной программы «Энергосбережение» на уровне Минской области в 2024 году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498" w:leader="underscore"/>
        </w:tabs>
        <w:ind w:right="-119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– Кулак Д.Д.</w:t>
      </w:r>
    </w:p>
    <w:p>
      <w:pPr>
        <w:pStyle w:val="Normal"/>
        <w:tabs>
          <w:tab w:val="clear" w:pos="720"/>
          <w:tab w:val="left" w:pos="9498" w:leader="underscore"/>
        </w:tabs>
        <w:ind w:right="3826" w:hanging="0"/>
        <w:rPr/>
      </w:pPr>
      <w:r>
        <w:rPr>
          <w:spacing w:val="-8"/>
          <w:sz w:val="30"/>
          <w:szCs w:val="30"/>
        </w:rPr>
        <w:t>Секретарь комиссии – Мрыхин Ф.И.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исутствовали: Жайлович А.Л., Музок Т.Г., Шенец Д.Л., </w:t>
      </w:r>
      <w:r>
        <w:rPr>
          <w:sz w:val="30"/>
          <w:szCs w:val="30"/>
        </w:rPr>
        <w:t>Бородич И.В.</w:t>
      </w:r>
    </w:p>
    <w:p>
      <w:pPr>
        <w:pStyle w:val="Normal"/>
        <w:spacing w:lineRule="auto" w:line="360"/>
        <w:ind w:right="3826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ЕСТКА ДНЯ: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&lt;…&gt;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 Выбор исполнителей мероприятий, финансируемых за счет средств республиканского бюджета на финансирование мероприятий </w:t>
      </w:r>
      <w:r>
        <w:rPr>
          <w:rFonts w:cs="Times New Roman" w:ascii="Times New Roman" w:hAnsi="Times New Roman"/>
          <w:sz w:val="30"/>
          <w:szCs w:val="30"/>
        </w:rPr>
        <w:t>Государственной программы «Энергосбережение» на 2021-2025 годы (далее – Госпрограмма)</w:t>
      </w:r>
      <w:r>
        <w:rPr>
          <w:rFonts w:cs="Times New Roman" w:ascii="Times New Roman" w:hAnsi="Times New Roman"/>
          <w:sz w:val="30"/>
          <w:szCs w:val="30"/>
          <w:lang w:eastAsia="ru-RU"/>
        </w:rPr>
        <w:t>, с учетом результатов оценки критериев отбора мероприятий Госпрограммы</w:t>
      </w:r>
      <w:r>
        <w:rPr>
          <w:rFonts w:cs="Times New Roman" w:ascii="Times New Roman" w:hAnsi="Times New Roman"/>
          <w:sz w:val="30"/>
          <w:szCs w:val="30"/>
        </w:rPr>
        <w:t>, реализуемых в 2024 году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ЛУШАЛИ:</w:t>
      </w:r>
    </w:p>
    <w:p>
      <w:pPr>
        <w:pStyle w:val="Style10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Секретаря комиссии Мрыхина Ф.И.</w:t>
      </w:r>
      <w:r>
        <w:rPr>
          <w:rFonts w:cs="Times New Roman" w:ascii="Times New Roman" w:hAnsi="Times New Roman"/>
          <w:sz w:val="30"/>
          <w:szCs w:val="30"/>
        </w:rPr>
        <w:t xml:space="preserve"> о том, что в срок, установленный извещением как окончательный для представления предложений (6 марта 2024 года), на рассмотрение поступило девятнадцать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явок на участие в конкурсе по выбору </w:t>
      </w:r>
      <w:r>
        <w:rPr>
          <w:rFonts w:cs="Times New Roman" w:ascii="Times New Roman" w:hAnsi="Times New Roman"/>
          <w:sz w:val="30"/>
          <w:szCs w:val="30"/>
        </w:rPr>
        <w:t xml:space="preserve">исполнителей мероприятий </w:t>
      </w:r>
      <w:r>
        <w:rPr>
          <w:rFonts w:cs="Times New Roman" w:ascii="Times New Roman" w:hAnsi="Times New Roman"/>
          <w:sz w:val="30"/>
          <w:szCs w:val="30"/>
          <w:lang w:eastAsia="ru-RU"/>
        </w:rPr>
        <w:t>Госпрограммы, реализуемых в 2024 году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0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тметили, что заявки, представленные ГП «Четырнадцать», РПУП «Единица», ГУП «Вилейское ЖКХ», ОАО «Борисовский завод «Автогидроусилитель», КПУП «Пуховичский водоканал», КУП «Копыльское ЖКХ» не соответствуют перечню требований, предъявляемых к участникам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тавленные остальными участниками конкурса документы и ТЭО эффективности внедрения мероприятий соответствуют установленным требованиям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&lt;…&gt;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ШИЛИ:</w:t>
      </w:r>
    </w:p>
    <w:p>
      <w:pPr>
        <w:pStyle w:val="Style10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С учетом идентификаторов оценки, представленных в таблице, признать победителями конкурса (исполнителями мероприятий) КУП «Слуцкое ЖКХ», КУП «Жодинский водоканал», учреждения «Лечебно-трудовой профилакторий №3» и «Лечебно-трудовой профилакторий №6», УП «Мядельское ЖКХ», КУП «Жилтеплострой», исправительные учреждения «Исправительная колония №14» и «Тюрьма №8»,  РУП «Любанское ЖКХ», РКУП «Вилейский водоканал», КУП «Смолевичи ЖКХ», УП «Коммунальник» с выделением для финансирования предложенных ими мероприяти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редств республиканского бюджета, предназначенных на финансирование мероприятий Госпрограммы, в суммах </w:t>
      </w:r>
      <w:r>
        <w:rPr>
          <w:rFonts w:cs="Times New Roman" w:ascii="Times New Roman" w:hAnsi="Times New Roman"/>
          <w:sz w:val="30"/>
          <w:szCs w:val="30"/>
        </w:rPr>
        <w:t>согласно таблице № 1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&lt;…&gt;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: на 3 л. в 1 экз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>
          <w:spacing w:val="-8"/>
          <w:sz w:val="30"/>
          <w:szCs w:val="30"/>
        </w:rPr>
      </w:pPr>
      <w:r>
        <w:rPr>
          <w:sz w:val="30"/>
          <w:szCs w:val="30"/>
        </w:rPr>
        <w:t>Председатель комиссии</w:t>
        <w:tab/>
      </w:r>
      <w:r>
        <w:rPr>
          <w:spacing w:val="-8"/>
          <w:sz w:val="30"/>
          <w:szCs w:val="30"/>
        </w:rPr>
        <w:t>Д.Д.Кулак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</w:t>
        <w:tab/>
        <w:t>Ф.И. Мрыхин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right"/>
        <w:rPr/>
      </w:pPr>
      <w:r>
        <w:rPr/>
        <w:t>Приложение 1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21"/>
        <w:gridCol w:w="5529"/>
        <w:gridCol w:w="3686"/>
        <w:gridCol w:w="18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спублик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на финансирование  Госпрограмм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Слуц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Жодинский водокана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ного оборудования в системах водопроводно-канализационного хозяйства на энергосберегающ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трудовой профилакторий №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sz w:val="26"/>
                <w:szCs w:val="26"/>
              </w:rPr>
              <w:t>Замена неэффективной электрической плиты ЭП-6-П,нв более эффективную индукционн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«Мядельс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рально устаревших теплообменников на боле эффектив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«Мядельс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ного 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энергоэффектив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Жилтеплостро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насосного оборудования в котельных на энергосберегающее меньшей мощности (котельная СШ д.Боб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равительная колония №14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гревательного оборудования в пищеблоках, прачечных на энергоэффекти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ьма №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2-х электрических пищеварочных котлов КПЭ-250, номинальной мощностью 32 кВт каждый, на два энергоэкономичных котла КПЭМ-250/9Т (18кВт кажд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Клец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sz w:val="26"/>
                <w:szCs w:val="26"/>
              </w:rPr>
              <w:t>Замена насосного оборудования в котельной Заостровечье на энергосберегающее меньше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Клец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морально устаревшего теплообменника в жилом доме №83 г.Клецк ул. Советская на более эффектив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Клец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насосного оборудования в котельной Домоткановичи 1  на энергосберегающее меньше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Клец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ного оборудования в котельной Голынка  на энергосберегающее меньше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Клец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морально устаревшего теплообменника в жилом доме №65 г.Клецк ул. Панкратовская на более эффектив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Клец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насосного оборудования в котельной СПЛ  на энергосберегающее меньше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Смолевичи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«Коммунальн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УП «Вилейский водокана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ного оборудования ГКНС г. Вилейки на более эффекти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УП «Вилейский водокана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насосного оборудования КНС №1 г. Вилейки на более эффекти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УП «Вилейский водокана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насосного оборудования КНС №2 г. Вилейки на более эффекти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Жилтеплостро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Внедрение частотно-регулируемых электроприводов на механизмах с переменной нагрузкой (котельная УМ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Жилтеплостро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частотно-регулируемых электроприводов на механизмах с переменной нагрузкой (котельная Крупки-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Жилтеплостро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частотно-регулируемых электроприводов на механизмах с переменной нагрузкой (котельная ЦРБ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Жилтеплостро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частотно-регулируемых электроприводов на механизмах с переменной нагрузкой (котельная ЦР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«Мядельс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иборов автоматического регулирования в системах тепло и Г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Любанское ЖК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энергоэффективных теплообменников на центральной котельной  г. Люба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«Коммунальн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ного 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энергоэффектив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трудовой профилакторий №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в производство современного энергоэффектив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Жилтеплостро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6"/>
                <w:szCs w:val="26"/>
              </w:rPr>
              <w:t>Замена насосного оборудования в котельных на энергосберегающее меньшей мощности (котельная СШ д.Худовц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Жилтеплостро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насосного оборудования в котельных на энергосберегающее меньшей мощности (котельная СШ д.Хотюхо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 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079" w:right="822" w:gutter="0" w:header="0" w:top="56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jc w:val="center"/>
      <w:outlineLvl w:val="0"/>
    </w:pPr>
    <w:rPr>
      <w:b/>
      <w:bCs/>
      <w:color w:val="000000"/>
      <w:spacing w:val="7"/>
      <w:sz w:val="22"/>
      <w:szCs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09"/>
      <w:ind w:right="403" w:firstLine="210"/>
      <w:outlineLvl w:val="1"/>
    </w:pPr>
    <w:rPr>
      <w:b/>
      <w:bCs/>
      <w:i/>
      <w:iCs/>
      <w:color w:val="000000"/>
      <w:spacing w:val="-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-107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-5"/>
      <w:sz w:val="22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Cs/>
      <w:color w:val="000000"/>
      <w:spacing w:val="-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ind w:firstLine="5387"/>
      <w:jc w:val="both"/>
    </w:pPr>
    <w:rPr>
      <w:iCs/>
      <w:sz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связи РБ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VOTA NГO А REGIONALIZAЗГO! SIM AO REFORЗO DO MUNICIPALISMO!</dc:creator>
  <dc:description>A REGIONALIZAЗГO Й UM ERRO COLOSSAL!</dc:description>
  <cp:keywords/>
  <dc:language>en-US</dc:language>
  <cp:lastModifiedBy>Вячеслав Санников</cp:lastModifiedBy>
  <cp:lastPrinted>2023-04-28T16:31:00Z</cp:lastPrinted>
  <dcterms:modified xsi:type="dcterms:W3CDTF">2024-03-18T06:38:00Z</dcterms:modified>
  <cp:revision>2</cp:revision>
  <dc:subject>JOГO JARDIM x8?! PORRA! DIA 8 VOTA NГO!</dc:subject>
  <dc:title>Р Э С П У Б Л І К А  Б Е Л А Р У С Ь</dc:title>
</cp:coreProperties>
</file>