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536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56" w:hanging="0"/>
        <w:jc w:val="both"/>
        <w:rPr/>
      </w:pPr>
      <w:r>
        <w:rPr>
          <w:sz w:val="28"/>
          <w:szCs w:val="28"/>
        </w:rPr>
        <w:t xml:space="preserve">Протоколом </w:t>
      </w:r>
      <w:r>
        <w:rPr>
          <w:color w:val="000000"/>
          <w:sz w:val="28"/>
          <w:szCs w:val="28"/>
        </w:rPr>
        <w:t>от 29.05.2025 № 5</w:t>
      </w:r>
      <w:r>
        <w:rPr>
          <w:sz w:val="28"/>
          <w:szCs w:val="28"/>
        </w:rPr>
        <w:t xml:space="preserve"> комиссии по организации и проведению конкурсов по выбору исполнителей мероприятий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>«Э</w:t>
      </w:r>
      <w:bookmarkStart w:id="0" w:name="_Hlk99702914"/>
      <w:r>
        <w:rPr>
          <w:sz w:val="28"/>
          <w:szCs w:val="28"/>
        </w:rPr>
        <w:t>нергосбережени</w:t>
      </w:r>
      <w:bookmarkEnd w:id="0"/>
      <w:r>
        <w:rPr>
          <w:sz w:val="28"/>
          <w:szCs w:val="28"/>
        </w:rPr>
        <w:t xml:space="preserve">е» </w:t>
      </w:r>
    </w:p>
    <w:p>
      <w:pPr>
        <w:pStyle w:val="Normal"/>
        <w:spacing w:lineRule="atLeast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ЗВЕЩЕНИЕ О ВНЕСЕНИИ ИЗМЕНЕНИЙ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bookmarkStart w:id="1" w:name="_Hlk132614793"/>
      <w:r>
        <w:rPr>
          <w:sz w:val="30"/>
          <w:szCs w:val="30"/>
        </w:rPr>
        <w:t xml:space="preserve">в ИЗВЕЩЕНИЕ о проведении конкурса, утвержденное протоколом комиссии по организации и проведению конкурсов по выбору исполнителей мероприятий Государственной программы «Энергосбережение» в 2024 году от 29.04.2024 № </w:t>
      </w:r>
      <w:bookmarkEnd w:id="1"/>
      <w:r>
        <w:rPr>
          <w:sz w:val="30"/>
          <w:szCs w:val="30"/>
        </w:rPr>
        <w:t>4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szCs w:val="30"/>
        </w:rPr>
        <w:t>29 мая 2024 г.                                                             г. Минск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9 и пунктом 20 Инструкции 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.09.2016 № 75, Минское городское управление по надзору за рациональным использованием топливно-энергетических ресурсов сообщает о внесении изменений в ИЗВЕЩЕНИЕ о проведении конкурса, утвержденное протоколом комиссии по организации и проведению конкурсов по выбору исполнителей мероприятий Государственной программы «Энергосбережение» в 2024 году от 29.04.2024 № 4.</w:t>
      </w:r>
    </w:p>
    <w:p>
      <w:pPr>
        <w:pStyle w:val="ConsPlus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необходимостью внесения изменений в подпункт 4.4. ИЗВЕЩЕНИЯ о проведении конкурса: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бзац 1 подпункта 4.4 изложить в следующей редакции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4.4. </w:t>
      </w:r>
      <w:bookmarkStart w:id="2" w:name="_Hlk67905177"/>
      <w:r>
        <w:rPr>
          <w:rFonts w:cs="Times New Roman" w:ascii="Times New Roman" w:hAnsi="Times New Roman"/>
          <w:sz w:val="30"/>
          <w:szCs w:val="30"/>
        </w:rPr>
        <w:t xml:space="preserve">Объём финансовых средств из республиканского бюджета на финансирование Государственной программы «Энергосбережение» на 2021 – 2025 годы, распределяемый по конкурсу на выполнение мероприятий в 2024 году составляет </w:t>
      </w:r>
      <w:r>
        <w:rPr>
          <w:rFonts w:cs="Times New Roman" w:ascii="Times New Roman" w:hAnsi="Times New Roman"/>
          <w:b/>
          <w:sz w:val="30"/>
          <w:szCs w:val="30"/>
        </w:rPr>
        <w:t>262,37464 тыс. руб. по следующим направлениям: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bookmarkEnd w:id="2"/>
      <w:r>
        <w:rPr>
          <w:rFonts w:cs="Times New Roman" w:ascii="Times New Roman" w:hAnsi="Times New Roman"/>
          <w:sz w:val="30"/>
          <w:szCs w:val="30"/>
        </w:rPr>
        <w:t>- подпункт 6.9 дополнить абзацем:</w:t>
      </w:r>
    </w:p>
    <w:p>
      <w:pPr>
        <w:pStyle w:val="ConsPlus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- сведения подтверждающие ориентировочные капиталовложения на реализацию мероприятия (коммерческие предложения по стоимости оборудования, анализ конъюнктуры рынка и т.п.);».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Минского городского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по надзору за рациональным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м топливно-энергетических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ов                                                                            Д.В.Скворц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98" w:right="-5" w:firstLine="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1:00Z</dcterms:created>
  <dc:creator>Позняк</dc:creator>
  <dc:description/>
  <cp:keywords/>
  <dc:language>en-US</dc:language>
  <cp:lastModifiedBy>Вячеслав Санников</cp:lastModifiedBy>
  <cp:lastPrinted>2023-04-17T09:05:00Z</cp:lastPrinted>
  <dcterms:modified xsi:type="dcterms:W3CDTF">2024-05-29T14:11:00Z</dcterms:modified>
  <cp:revision>2</cp:revision>
  <dc:subject/>
  <dc:title/>
</cp:coreProperties>
</file>