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6"/>
          <w:szCs w:val="26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21-2025 годы</w:t>
      </w:r>
    </w:p>
    <w:p>
      <w:pPr>
        <w:pStyle w:val="Normal"/>
        <w:spacing w:lineRule="exact" w:line="280"/>
        <w:ind w:left="496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  <w:softHyphen/>
        <w:softHyphen/>
        <w:t xml:space="preserve"> 2 февраля   2024 года №2</w:t>
      </w:r>
    </w:p>
    <w:p>
      <w:pPr>
        <w:pStyle w:val="Normal"/>
        <w:spacing w:lineRule="exact" w:line="280"/>
        <w:ind w:left="4962" w:right="1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/>
        <w:ind w:left="3540" w:hanging="3540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                                   </w:t>
        <w:tab/>
        <w:tab/>
        <w:tab/>
        <w:t xml:space="preserve">        </w:t>
        <w:tab/>
        <w:tab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рганизаторе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олное наименование: Витеб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Место нахождения: 210039, г.Витебск, ул.П.Бровки, 32а.</w:t>
      </w:r>
    </w:p>
    <w:p>
      <w:pPr>
        <w:pStyle w:val="Normal"/>
        <w:ind w:right="90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 Банковские реквизиты: р/с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49А</w:t>
      </w:r>
      <w:r>
        <w:rPr>
          <w:sz w:val="26"/>
          <w:szCs w:val="26"/>
          <w:lang w:val="en-US"/>
        </w:rPr>
        <w:t>KBB</w:t>
      </w:r>
      <w:r>
        <w:rPr>
          <w:sz w:val="26"/>
          <w:szCs w:val="26"/>
        </w:rPr>
        <w:t xml:space="preserve">36049030001192000000 в </w:t>
      </w:r>
    </w:p>
    <w:p>
      <w:pPr>
        <w:pStyle w:val="Normal"/>
        <w:ind w:right="901" w:hanging="0"/>
        <w:rPr>
          <w:sz w:val="26"/>
          <w:szCs w:val="26"/>
        </w:rPr>
      </w:pPr>
      <w:r>
        <w:rPr>
          <w:sz w:val="26"/>
          <w:szCs w:val="26"/>
        </w:rPr>
        <w:t>ОАО «АСБ Беларусбанк»,  БИК А</w:t>
      </w:r>
      <w:r>
        <w:rPr>
          <w:sz w:val="26"/>
          <w:szCs w:val="26"/>
          <w:lang w:val="en-US"/>
        </w:rPr>
        <w:t>KBBBY</w:t>
      </w:r>
      <w:r>
        <w:rPr>
          <w:sz w:val="26"/>
          <w:szCs w:val="26"/>
        </w:rPr>
        <w:t>2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 Адрес электронной почты: </w:t>
      </w:r>
      <w:r>
        <w:rPr>
          <w:sz w:val="26"/>
          <w:szCs w:val="26"/>
          <w:lang w:val="en-US"/>
        </w:rPr>
        <w:t>viteb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sstanda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shd w:fill="FFFFFF" w:val="clear"/>
        </w:rPr>
        <w:t>.b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5.Официальный сайт Департамента по энергоэффективности Государственного комитета по стандартизации Республики Беларусь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nergoeffek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y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Секретарь комиссии: заведующий сектором производственно-технического отдела Сверчкова Жанна Валерьевна 8 (0212) 61 94 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Номера контактных телефонов: 8 (0212) 61 94 90, 8 (0212) 26 14 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я о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Вид конкурса: открыт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Срок предоставления конкурсных предложений: </w:t>
      </w:r>
      <w:r>
        <w:rPr>
          <w:b/>
          <w:sz w:val="26"/>
          <w:szCs w:val="26"/>
        </w:rPr>
        <w:t>с 7.02. 2024 г. по 11.03. 2024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Порядок проведения конкурса: конкурс проводится в порядке, определённом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 (Национальный реестр правовых актов Республики Беларусь, 15 ноября 2016 г., 8/31429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едмет конкурса: право на включение мероприятий по экономии топливно-энергетических ресурсов и мероприятий по увеличению использования местных топливно-энергетических ресурсов в перечень мероприятий Государственной программы «Энергосбережение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уемых из средств республиканского бюджета, на 2024 год по Витебской области и право на заключение договора на финансирование реализации мероприятий по энергосбережению.</w:t>
      </w:r>
    </w:p>
    <w:p>
      <w:pPr>
        <w:pStyle w:val="Normal"/>
        <w:jc w:val="both"/>
        <w:rPr>
          <w:rFonts w:ascii="YS Text;Times New Roman" w:hAnsi="YS Text;Times New Roman" w:cs="YS Text;Times New Roman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 Дата проведения конкурса (дата открытия заявок): </w:t>
      </w:r>
      <w:r>
        <w:rPr>
          <w:b/>
          <w:sz w:val="26"/>
          <w:szCs w:val="26"/>
        </w:rPr>
        <w:t>12 марта 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6. Время проведения конкурса (время открытия заявок): </w:t>
      </w:r>
      <w:r>
        <w:rPr>
          <w:b/>
          <w:sz w:val="26"/>
          <w:szCs w:val="26"/>
        </w:rPr>
        <w:t>11-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7. Место проведения конкурса: Витебское областное управление по надзору за рациональным использованием топливно-энергетических ресурсов, г. Витебск, ул.П.Бровки, 32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8. Срок для отказа организатора конкурса от проведения конкурса: не позднее</w:t>
      </w:r>
      <w:r>
        <w:rPr>
          <w:rFonts w:cs="YS Text;Times New Roman" w:ascii="YS Text;Times New Roman" w:hAnsi="YS Text;Times New Roman"/>
          <w:sz w:val="26"/>
          <w:szCs w:val="26"/>
          <w:shd w:fill="FFFFFF" w:val="clear"/>
        </w:rPr>
        <w:t xml:space="preserve"> 4 марта</w:t>
      </w:r>
      <w:r>
        <w:rPr>
          <w:sz w:val="26"/>
          <w:szCs w:val="26"/>
        </w:rPr>
        <w:t xml:space="preserve">          2024 года.</w:t>
      </w:r>
    </w:p>
    <w:p>
      <w:pPr>
        <w:pStyle w:val="Normal"/>
        <w:jc w:val="both"/>
        <w:rPr>
          <w:rFonts w:ascii="YS Text;Times New Roman" w:hAnsi="YS Text;Times New Roman" w:cs="YS Text;Times New Roman"/>
          <w:sz w:val="26"/>
          <w:szCs w:val="26"/>
          <w:shd w:fill="FFFFFF" w:val="clear"/>
        </w:rPr>
      </w:pPr>
      <w:r>
        <w:rPr>
          <w:rFonts w:cs="YS Text;Times New Roman" w:ascii="YS Text;Times New Roman" w:hAnsi="YS Text;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формация о мероприятиях</w:t>
      </w:r>
    </w:p>
    <w:p>
      <w:pPr>
        <w:pStyle w:val="Changei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Наименование Государственной программы:</w:t>
      </w:r>
    </w:p>
    <w:p>
      <w:pPr>
        <w:pStyle w:val="Changei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ая программа «Энергосбережение» на 2021-2025 годы, утверждённая постановлением Совета Министров Республики Беларусь от 24 февраля 2021 года № 103 «О Государственной программе «Энергосбережение» на 2021-2025 годы» (в редакции постановления Совета Министров Республики Беларусь от 28.12.2023 № 959). </w:t>
      </w:r>
    </w:p>
    <w:p>
      <w:pPr>
        <w:pStyle w:val="Changei"/>
        <w:shd w:fill="FFFFFF" w:val="clear"/>
        <w:spacing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Наименование подпрограм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рограмма №1 «Повышение энергоэффективности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Срок выполнения мероприятий: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Объём финансовых средств из республиканского бюджета на финансирование мероприятий Государственной программы «Энергосбережение» на 2021 – 2025 годы, распределяемый по конкурсу на выполнение мероприятий  в 2024 году, составляет </w:t>
      </w:r>
      <w:r>
        <w:rPr>
          <w:b/>
          <w:sz w:val="26"/>
          <w:szCs w:val="26"/>
        </w:rPr>
        <w:t>260,0 тыс. руб</w:t>
      </w:r>
      <w:r>
        <w:rPr>
          <w:sz w:val="26"/>
          <w:szCs w:val="26"/>
        </w:rPr>
        <w:t>., в том числе по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22"/>
        <w:gridCol w:w="992"/>
      </w:tblGrid>
      <w:tr>
        <w:trPr>
          <w:trHeight w:val="320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 направлений энергосбережения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на финансирование Госпрограммы, тыс. руб.</w:t>
            </w:r>
          </w:p>
        </w:tc>
      </w:tr>
      <w:tr>
        <w:trPr>
          <w:trHeight w:val="95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Подпрограмма №1 «Повышение энерго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еэкономичных котлов и печей с низким коэффициентом полезного действия на более эффективные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тлов малой мощности вместо незагруженных котлов большой мощности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асосного оборудования более энергоэффективным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ентрализация воздухоснабжения с установкой локальных компрессоров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оизводство современных энергоэффективных технологий и процессов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нергоэффективности действующих технологий и процессов 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их теплообменников на более эффективные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нергоэффективных компрессоров 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агревательного оборудования в пищеблоках, прачечных на энергоэффективное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втоматических систем компенсации реактивной мощности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иборов автоматического регулирования в системах тепло-, газо-, и водоснабжения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частотно-регулируемых электроприводов на механизмах с переменной нагрузкой (сетевые теплофикационные насосные, канализационные насосные станции, системы водоснабжения, тягодутьевые механизмы котлов и другие)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втоматических систем управления освещением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екционного разделения освещения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эффективных светильников уличного освещения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эффективных светильников внутреннего освещ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Определяется на  основании Постановления Национального статистического комитета Республики Беларусь от 12.08.2022 №69 (в редакции постановления от 08.09.2023 №9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5. Сведения о фактических результатах выполнения мероприятий: отражаются в форме государственной статистической отчетности 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4. Требования к участникам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конкурсе могут участвовать юридические лица  и индивидуальные предприниматели, за исключением случаев, предусмотренных в частях четвертой и пятой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18</w:t>
        </w:r>
      </w:hyperlink>
      <w:r>
        <w:rPr>
          <w:rFonts w:cs="Times New Roman" w:ascii="Times New Roman" w:hAnsi="Times New Roman"/>
          <w:sz w:val="26"/>
          <w:szCs w:val="26"/>
        </w:rPr>
        <w:t>, части первой пункта 19 и части первой пункта 20 Положения о порядке формирования, финансирования, выполнения и оценки эффективности реализации государственных  программ, утвержденного Указом Президента  Республики Беларусь от 25 июля 2016 № 289 "О порядке формирования, финансирования, выполнения и оценки эффективности реализации государственных программ", и отвечающие требованиям постановления Государственного комитета по стандартизации Республики Беларусь от 30 сентября 2016  №7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порядке определения победителей конкурса</w:t>
      </w:r>
    </w:p>
    <w:p>
      <w:pPr>
        <w:pStyle w:val="Normal"/>
        <w:tabs>
          <w:tab w:val="clear" w:pos="708"/>
          <w:tab w:val="left" w:pos="426" w:leader="none"/>
          <w:tab w:val="center" w:pos="5032" w:leader="none"/>
        </w:tabs>
        <w:ind w:firstLine="426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язательные требования, предъявляемые к конкурсным предложениям: </w:t>
      </w:r>
    </w:p>
    <w:p>
      <w:pPr>
        <w:pStyle w:val="Normal"/>
        <w:tabs>
          <w:tab w:val="clear" w:pos="708"/>
          <w:tab w:val="left" w:pos="426" w:leader="none"/>
          <w:tab w:val="center" w:pos="503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хнико-экономические показатели мероприятия, рассчитанные в строгом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28 августа 2020 №26-09/4725 и утвержденные Департаментом по энергоэффективности Государственного комитета по  стандартизации Республики Беларусь 11 ноября 2020 (</w:t>
      </w:r>
      <w:r>
        <w:rPr>
          <w:b/>
          <w:sz w:val="26"/>
          <w:szCs w:val="26"/>
        </w:rPr>
        <w:t>с учётом изменений ТНПА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426" w:leader="none"/>
          <w:tab w:val="center" w:pos="503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софинансирования из других источников в объёме </w:t>
      </w:r>
      <w:r>
        <w:rPr>
          <w:b/>
          <w:sz w:val="26"/>
          <w:szCs w:val="26"/>
        </w:rPr>
        <w:t xml:space="preserve">не менее 50% </w:t>
      </w:r>
      <w:r>
        <w:rPr>
          <w:sz w:val="26"/>
          <w:szCs w:val="26"/>
        </w:rPr>
        <w:t>от общего объема финансирования мероприятия;</w:t>
      </w:r>
    </w:p>
    <w:p>
      <w:pPr>
        <w:pStyle w:val="Normal"/>
        <w:tabs>
          <w:tab w:val="clear" w:pos="708"/>
          <w:tab w:val="left" w:pos="426" w:leader="none"/>
          <w:tab w:val="center" w:pos="503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ой срок окупаемости мероприятия должен составлять </w:t>
      </w:r>
      <w:r>
        <w:rPr>
          <w:b/>
          <w:sz w:val="26"/>
          <w:szCs w:val="26"/>
        </w:rPr>
        <w:t>не более 10 лет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center" w:pos="5032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ъем запрашиваемых средств республиканского бюджета на финансирование госпрограммы, направляемых на реализацию мероприятия, в конкурсном предложении   должен быть </w:t>
      </w:r>
      <w:r>
        <w:rPr>
          <w:b/>
          <w:sz w:val="26"/>
          <w:szCs w:val="26"/>
        </w:rPr>
        <w:t>не менее 3 000 рублей;</w:t>
      </w:r>
    </w:p>
    <w:p>
      <w:pPr>
        <w:pStyle w:val="Normal"/>
        <w:tabs>
          <w:tab w:val="clear" w:pos="708"/>
          <w:tab w:val="left" w:pos="426" w:leader="none"/>
          <w:tab w:val="center" w:pos="503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мероприятиям, при реализации которых в установленном законодательством порядке (ТНПА) требуется проектно-сметная документация -  наличие действующего положительного заключения государственной экспертизы по ПСД. </w:t>
      </w:r>
    </w:p>
    <w:p>
      <w:pPr>
        <w:pStyle w:val="Normal"/>
        <w:tabs>
          <w:tab w:val="clear" w:pos="708"/>
          <w:tab w:val="left" w:pos="426" w:leader="none"/>
          <w:tab w:val="center" w:pos="5032" w:leader="none"/>
        </w:tabs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. Обязательные требования, характеризующие конкурсные предложения, принимаются из заявки на участие в конкурсе по выбору исполнителей мероприятий государственной программы и технико-экономического обоснования мероприятия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. В качестве критериев выбора победителей конкурса, характеризующих конкурсные предложения, приним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простой срок окупаемости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условно-годовая экономия топливно-энергетически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средств республиканского бюджета на финансирование госпрограммы от общего объёма финансирования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действующей  ПСД  с  заключением государственной экспертизы по проекту (при необходимости её разработк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4. Метод оценки критериев конкурса и алгоритм выбора победителей представлен в Приложении 1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5. Мероприятия заявителей, набравшие наибольшее количество баллов по результатам оценки критериев, согласно алгоритму выбора победителя конкурса (приложению 1) становятся победителем в конкурсе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6. Сведения об оформлении участия в конкурс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1. Участники конкурса заявляют о своём участии в конкурсе посредством подачи организатору конкурса конкурсного предложения (заявки) на участие в конкурсе, составленной в соответствии с требованиями, установленными пунктами 22 – 24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№ 75 (Национальный реестр правовых актов Республики Беларусь, 15 ноября 2016 , 8/31429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2. Одним заявителем может быть подано только одно конкурсное предложение в рамках одного на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Место (почтовый адрес) приёма конкурсных предложений (заявок) на участие в конкурсе: Витебское областное управление по надзору за рациональным использованием топливно-энергетических ресурсов (210039, г.Витебск, ул.П.Бровки, 32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4. Дата и время конечного срока приёма конкурсных предложений (заявок) на участие в конкурсе: 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 xml:space="preserve">00  </w:t>
      </w:r>
      <w:r>
        <w:rPr>
          <w:b/>
          <w:sz w:val="26"/>
          <w:szCs w:val="26"/>
        </w:rPr>
        <w:t>11 марта  2024 года.</w:t>
      </w:r>
      <w:r>
        <w:rPr>
          <w:sz w:val="26"/>
          <w:szCs w:val="26"/>
        </w:rPr>
        <w:t xml:space="preserve">  Конверты с предложениями, полученные после окончательной даты представления, отклоняются и возвращаются претендентам не вскрыты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 Конкурсные предложения направляются организатору конкурса посредством почтовой связи или нарочно (курьером) в запечатанном конверте, на котором указыва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ное наименование субъекта хозяйствов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государствен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подпрограмм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мероприятия подпрограмм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ное наименование организатора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нверт должен содержать надпись: </w:t>
      </w:r>
      <w:r>
        <w:rPr>
          <w:b/>
          <w:sz w:val="26"/>
          <w:szCs w:val="26"/>
        </w:rPr>
        <w:t>"Предложение на конкурс по выделению средств республиканского бюджета», «НЕ ВСКРЫВАТЬ до 11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 xml:space="preserve"> 12 марта   2024 года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6. Если конверт не опечатан и не помечен в соответствии с требованиями настоящего пункта, заказчик не несет ответственности в случае его потери или вскрытия раньше срок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7. Конкурсное предложение формируется с учётом требований, указанных в извещении о проведении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8. </w:t>
      </w:r>
      <w:r>
        <w:rPr>
          <w:b/>
          <w:sz w:val="26"/>
          <w:szCs w:val="26"/>
        </w:rPr>
        <w:t xml:space="preserve">Перечень документов для участия в конкурсе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проводительное письмо с перечнем прилагаем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ка на участие в конкурсе по выбору исполнителей мероприятий государственной программы, подписанная руководителем и скреплённая печатью, по форме Приложения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пия свидетельства о государственной регистрации, заверенная в установленном порядке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утверждённое технико-экономическое обоснование мероприятия, составленное  в </w:t>
      </w:r>
      <w:r>
        <w:rPr>
          <w:b/>
          <w:sz w:val="26"/>
          <w:szCs w:val="26"/>
        </w:rPr>
        <w:t>строгом</w:t>
      </w:r>
      <w:r>
        <w:rPr>
          <w:sz w:val="26"/>
          <w:szCs w:val="26"/>
        </w:rPr>
        <w:t xml:space="preserve"> соответствии с требованиями Методических рекомендаций по составлению технико-экономических обоснований для энергосберегающих мероприятий, утверждённых Департаментом по энергоэффективности Государственного комитета по стандартизации Республики Беларусь 11 ноября 2020 года, с учётом изменений ТНПА. (размещено на сайте Департамента по энергоэффективности  </w:t>
      </w:r>
      <w:hyperlink r:id="rId4">
        <w:r>
          <w:rPr>
            <w:rStyle w:val="InternetLink"/>
            <w:sz w:val="26"/>
            <w:szCs w:val="26"/>
          </w:rPr>
          <w:t>https://energoeffect.gov.by/programs/forming/20201118_tepem</w:t>
        </w:r>
      </w:hyperlink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софинансирования за счет бюджетных средств -  справка о выделении финансовых средств, заверенная финансовыми органами; за счет собственных средств - гарантийное письмо (</w:t>
      </w:r>
      <w:r>
        <w:rPr>
          <w:b/>
          <w:sz w:val="26"/>
          <w:szCs w:val="26"/>
        </w:rPr>
        <w:t>мероприятия, не обеспеченные софинансированием в размере 50% и более, не рассматриваются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мероприятиям, при реализации которых в установленном порядке (ТНПА), требуется проектно-сметная документация, </w:t>
      </w:r>
      <w:r>
        <w:rPr>
          <w:b/>
          <w:sz w:val="26"/>
          <w:szCs w:val="26"/>
        </w:rPr>
        <w:t>копия действующего положительного заключения государственной экспертизы по проектно-сметной документ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В случае неполного комплекта документов  конкурсное предложение не рассматр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7. Сведения о результатах проведения конкурса и порядок информирования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Результаты проведения конкурса и информация о победителях оформляются протоколом заседания комиссии, который является основанием для включения мероприятий в Перечень мероприятий по реализации Государственной программы «Энергосбережение» по Витебской области н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</w:t>
      </w:r>
      <w:r>
        <w:rPr>
          <w:rFonts w:cs="Roboto;Arial" w:ascii="Roboto;Arial" w:hAnsi="Roboto;Arial"/>
          <w:color w:val="212121"/>
          <w:sz w:val="21"/>
          <w:szCs w:val="21"/>
          <w:shd w:fill="FFFFFF" w:val="clear"/>
        </w:rPr>
        <w:t> </w:t>
      </w:r>
      <w:r>
        <w:rPr>
          <w:color w:val="212121"/>
          <w:sz w:val="30"/>
          <w:szCs w:val="30"/>
          <w:shd w:fill="FFFFFF" w:val="clear"/>
        </w:rPr>
        <w:t>energoeffect@gosstandart.gov.by</w:t>
      </w:r>
      <w:r>
        <w:rPr>
          <w:sz w:val="26"/>
          <w:szCs w:val="26"/>
        </w:rPr>
        <w:t xml:space="preserve">  в срок не позднее трёх рабочих дней после даты заседания комиссии, на котором принято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3. Победителю конкурса (исполнителю мероприятия) организатор в срок не позднее пяти рабочих дней после даты заседания комиссии направляет предложения по заключению договора (проект договора на финансирование реализации мероприят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4. В течение 20 рабочих дней после даты направления предложения по заключению договора заключаются договора на финансирование реализации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5. В случае отсутствия ответа (уклонения победителя конкурса от заключения договора на реализацию мероприятия) на предложение о заключении договора на финансирование реализации мероприятия в течение 20 рабочих дней или отказа от реализации мероприятия, результаты конкурса по данному мероприятию считаются аннулированными, а финансовые средства подлежат перераспреде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/>
      </w:pPr>
      <w:r>
        <w:rPr>
          <w:sz w:val="26"/>
          <w:szCs w:val="26"/>
        </w:rPr>
        <w:t>Председатель комиссии, начальник Витебского областного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надзору за рациональным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м ТЭР                                                                                            В.В.Селезн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ценка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ритериев выбора победителя конкурса производится по бальной системе в соответствии с таблицей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выбора победителей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ируются баллы, полученные в результате оценки комиссией поданных заявок  в соответствии с критериями (идентификаторами) оц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е заявителя, набравшее наибольшее количество баллов, становится  претендентом на победу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чих равных условиях приоритет отдаётся участнику, предложившему мероприятия с наибольшим экономическим эффектом, при равном экономическом эффекте - с наименьшим сроком окупаемост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</w:rPr>
        <w:t>Т</w:t>
      </w:r>
      <w:r>
        <w:rPr/>
        <w:t>аблица идентификаторов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809"/>
        <w:gridCol w:w="2393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лет (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 до 5 лет (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  до 8 лет (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8 лет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словно-годовая экономия топливно-энергетических ресурс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до 25 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25 т.у.т. 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до 50 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0 т.у.т. (включительн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до 100 т.у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 100 т.у.т. (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Доля средств республиканского бюджета на финансирование госпрограммы от общего объёма финансирования мероприят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0 % (включительно) и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40 % (включительно) до 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45 % (включительно) до 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0 % (включительно) до 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личие действующей  ПСД  с  заключением государственной экспертизы по проект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ри необходимости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tLeast" w:line="240"/>
        <w:jc w:val="both"/>
        <w:rPr/>
      </w:pPr>
      <w:r>
        <w:rPr/>
        <w:t>Наименование мероприятия: «Внедрение энергоэффективных светильников уличного освещения», код направления энергосбережения 1523;</w:t>
      </w:r>
    </w:p>
    <w:p>
      <w:pPr>
        <w:pStyle w:val="Normal"/>
        <w:spacing w:lineRule="atLeast" w:line="240"/>
        <w:jc w:val="both"/>
        <w:rPr/>
      </w:pPr>
      <w:r>
        <w:rPr/>
        <w:t>Срок окупаемости: 9 лет;</w:t>
      </w:r>
    </w:p>
    <w:p>
      <w:pPr>
        <w:pStyle w:val="Normal"/>
        <w:spacing w:lineRule="atLeast" w:line="240"/>
        <w:jc w:val="both"/>
        <w:rPr/>
      </w:pPr>
      <w:r>
        <w:rPr/>
        <w:t>Условно-годовая экономии  ТЭР: 50 т.у.т.;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</w:rPr>
        <w:t>Доля средств республиканского бюджета на финансирование госпрограммы от общего объёма финансирования мероприятия</w:t>
      </w:r>
      <w:r>
        <w:rPr/>
        <w:t xml:space="preserve"> 25 %.;</w:t>
      </w:r>
    </w:p>
    <w:p>
      <w:pPr>
        <w:pStyle w:val="Normal"/>
        <w:jc w:val="both"/>
        <w:rPr/>
      </w:pPr>
      <w:r>
        <w:rPr>
          <w:rFonts w:eastAsia="Calibri"/>
        </w:rPr>
        <w:t xml:space="preserve">Наличие действующей  ПСД  с  заключением государственной экспертизы по проекту – не требуется. 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сроку окупаемости – 2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условно-годовой экономии ТЭР от реализации мероприятия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доле финансирования  – 4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ПСД – 3 балла</w:t>
      </w:r>
    </w:p>
    <w:p>
      <w:pPr>
        <w:pStyle w:val="Normal"/>
        <w:rPr/>
      </w:pPr>
      <w:r>
        <w:rPr/>
        <w:t xml:space="preserve">ИТОГО 12 баллов = 2 балла + 3 балла +  4 балла +3 бал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4 г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06"/>
        <w:gridCol w:w="41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сто нахождения (почтовый адрес) юридического лица, местожительства (почтовый адрес) индивидуального предпринимател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тный номер плательщика (УНП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закрепления средств республиканского бюджета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ётный номер казначейства (УНК)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номическая классификация расходов бюджета (статья, подстатья. элемент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 собственное  имя,  отчество  (если  таковое  имеется) и  номер  телефона  контактного лиц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теб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39, г.Витебск, ул.П.Бровки, 32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>
          <w:trHeight w:val="14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включение мероприятий по экономии топливно-энергетических ресурсов в перечень мероприятий Государственной программы «Энергосбережение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уемых из средств республиканского бюджета, на 2024 год по Витебской области и право на заключение договора на финансирование реализации мероприятий по энергосбережени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 марта 2024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рограмма «Энергосбережение» на 2021-2025 гг.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и код основного направления энергосбережения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ловия выполнения мероприятия, предлагаемые субъектом хозяйствов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 (шт. и т.д.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ероприятия (квартал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финансирования мероприятия (квартал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одовой экономический эффект, т у.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 (лет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ероприятия всего, руб., в том числе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республиканский бюджет на финансирование госпрограммы «Энергосбережение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стный бюдже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6.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спубликанский бюджет (за исключением  республиканского бюджета на финансирование госпрограммы «Энергосбережение»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обственные средств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другие (указать источник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личие действующего положительного заключения государственной экспертизы по проекту: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с условиями конкурса согласен/не согласен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ест на имущество субъекта хозяйствования  наложен/ не наложе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в процессе ликвидации (прекращения деятельности) находится/ не находитс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субъекта хозяйствования судом решение о банкротстве с ликвидацией (прекращением деятельности) должника  принято/ не принят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убъект хозяйствования   в список поставщиков (подрядчиков, исполнителей) временно не допускаемых к участию в процедурах государственных закупок) включен/ не включё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в реестр коммерческих организаций и индивидуальных предпринимателей с повышенным риском совершения правонарушений в экономической сфере включён/ не включё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</w:rPr>
              <w:t>м.п.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hyperlink" Target="consultantplus://offline/ref=B40B1D2D8F1301EDBBC7E9F2876033B633D9AEA5A532D6722638D514870DA2070671A97B990507054578FA0F39K2XCI" TargetMode="External"/><Relationship Id="rId4" Type="http://schemas.openxmlformats.org/officeDocument/2006/relationships/hyperlink" Target="https://energoeffect.gov.by/programs/forming/20201118_tep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0:00Z</dcterms:created>
  <dc:creator>BimBom</dc:creator>
  <dc:description/>
  <cp:keywords/>
  <dc:language>en-US</dc:language>
  <cp:lastModifiedBy>Вячеслав Санников</cp:lastModifiedBy>
  <cp:lastPrinted>2024-02-05T12:28:00Z</cp:lastPrinted>
  <dcterms:modified xsi:type="dcterms:W3CDTF">2024-02-06T12:30:00Z</dcterms:modified>
  <cp:revision>2</cp:revision>
  <dc:subject/>
  <dc:title>Департамент по энергоэффективности                    УТВЕРЖДАЮ</dc:title>
</cp:coreProperties>
</file>