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13 от 25.10.2023 года заседания областной комиссии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5 октября 2023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3 году по Брестской области, объявленном 22 сентября         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октября 2023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2 конкурсных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по их оформлению, комплектности и соответствию заявителя требованиям, предъявляемым к участнику конкурса, было отклонено следующее конкурсное предложени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1"/>
        <w:gridCol w:w="2410"/>
        <w:gridCol w:w="4961"/>
      </w:tblGrid>
      <w:tr>
        <w:trPr>
          <w:trHeight w:val="5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БП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тлов на сжигание местных видов топл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, указанных в заявке и технико-экономическом обосновании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торое из поступивших конкурсных предложений –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«БПХО» с мероприятием «Замена насосов на артезианских скважинах на энергоэффективные», допущено </w:t>
      </w:r>
      <w:r>
        <w:rPr>
          <w:rFonts w:cs="Times New Roman" w:ascii="Times New Roman" w:hAnsi="Times New Roman"/>
          <w:sz w:val="28"/>
          <w:szCs w:val="28"/>
        </w:rPr>
        <w:t>к участию в конкурс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отклонением конкурсного предложения по направлению «замена котлов на работающие на местных ТЭР» по кодам основных направлений энергосбережения 1622, 1626 и поступлением по направлению «замена насосов на энергоэффективные» по кодам основных направлений энергосбережения 1211-1214 только одного конкурсного предложения признать конкурс несостоявшим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абзацем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определить без проведения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«БПХО» </w:t>
      </w:r>
      <w:r>
        <w:rPr>
          <w:rFonts w:cs="Times New Roman" w:ascii="Times New Roman" w:hAnsi="Times New Roman"/>
          <w:sz w:val="28"/>
          <w:szCs w:val="28"/>
        </w:rPr>
        <w:t>исполнителем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Замена насосов на артезианских скважинах на энергоэффективные</w:t>
      </w:r>
      <w:r>
        <w:rPr>
          <w:rFonts w:cs="Times New Roman" w:ascii="Times New Roman" w:hAnsi="Times New Roman"/>
          <w:sz w:val="28"/>
          <w:szCs w:val="28"/>
        </w:rPr>
        <w:t xml:space="preserve">» в рамках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Брест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имая во внимание поручение, изложенное в подпункте 2.7. протокола заседания республиканской комиссии по контролю за осуществлением расчетов за природный газ, электрическую и тепловую энергию от 28.08.2023 № 03/23пр, комиссией принято решение о выде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«БПХО» </w:t>
      </w:r>
      <w:r>
        <w:rPr>
          <w:rFonts w:cs="Times New Roman" w:ascii="Times New Roman" w:hAnsi="Times New Roman"/>
          <w:sz w:val="28"/>
          <w:szCs w:val="28"/>
        </w:rPr>
        <w:t xml:space="preserve">25200,00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республиканского бюджета на закупку насосов без требования о наличии источника софинансирования мероприят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0:00Z</dcterms:created>
  <dc:creator>Inna</dc:creator>
  <dc:description/>
  <cp:keywords/>
  <dc:language>en-US</dc:language>
  <cp:lastModifiedBy>Вячеслав Санников</cp:lastModifiedBy>
  <cp:lastPrinted>2023-10-30T14:44:00Z</cp:lastPrinted>
  <dcterms:modified xsi:type="dcterms:W3CDTF">2023-10-31T07:50:00Z</dcterms:modified>
  <cp:revision>2</cp:revision>
  <dc:subject/>
  <dc:title>протокол</dc:title>
</cp:coreProperties>
</file>