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Минское областное управление по надзору за рациональным использованием топливно-энергетических ресурсо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ЫПИСКА ИЗ ПРОТОКО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11.07.2023 г. № 7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седания Комиссии по организации и проведению конкурсов по выбору исполнителей мероприятий по реализации Государственной программы «Энергосбережение» на уровне Минской области в 2023 году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498" w:leader="underscore"/>
        </w:tabs>
        <w:ind w:right="-119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– Кулак Д.Д.</w:t>
      </w:r>
    </w:p>
    <w:p>
      <w:pPr>
        <w:pStyle w:val="Normal"/>
        <w:tabs>
          <w:tab w:val="clear" w:pos="720"/>
          <w:tab w:val="left" w:pos="9498" w:leader="underscore"/>
        </w:tabs>
        <w:ind w:right="3826" w:hanging="0"/>
        <w:rPr/>
      </w:pPr>
      <w:r>
        <w:rPr>
          <w:spacing w:val="-8"/>
          <w:sz w:val="30"/>
          <w:szCs w:val="30"/>
        </w:rPr>
        <w:t>Секретарь комиссии – Тимошкина С.В.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исутствовали: Яхновец А.Д., Музок Т.Г., Шенец Д.Л., </w:t>
      </w:r>
      <w:r>
        <w:rPr>
          <w:sz w:val="30"/>
          <w:szCs w:val="30"/>
        </w:rPr>
        <w:t>Бородич И.В.</w:t>
      </w:r>
    </w:p>
    <w:p>
      <w:pPr>
        <w:pStyle w:val="Normal"/>
        <w:spacing w:lineRule="auto" w:line="360"/>
        <w:ind w:right="382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ЕСТКА ДНЯ: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 Выбор исполнителей мероприятий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«Энергосбережение» на 2021-2025 годы (далее – Госпрограмма), реализуемых в 2023 году 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офинансированием из средств республиканского бюджета на финансирование Госпрограммы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&lt;…&gt;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УШАЛИ: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кретаря комиссии Тимошкину С.В.</w:t>
      </w:r>
      <w:r>
        <w:rPr>
          <w:rFonts w:cs="Times New Roman" w:ascii="Times New Roman" w:hAnsi="Times New Roman"/>
          <w:sz w:val="30"/>
          <w:szCs w:val="30"/>
        </w:rPr>
        <w:t xml:space="preserve"> о том, что РУП ХИ «Слуцкие пояса» уточнена стоимость технологического оборудования по мероприятию «Ввод новых котлов и другого топливоиспользующего оборудования, работающего на древесных пеллетах (гранулах, брикетах)» и доработано технико-экономическое обоснование в части сроков окупаемости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П «УКС Червенского района» доработанное технико-экономическое обоснование по мероприятию «Оптимизация системы теплоснабжения г. п. Смиловичи Червенского района со строительством нового теплоисточника на базе котельной «Колледж» не представлено. Кроме того, в ходе рабочего совещания, состоявшегося в управлении 11 июля 2023 года, директор ГП «УКС Червенского района» А.Г.Чичко информировал о невозможности освоения средств республиканского бюджет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финансирование Госпрограммы </w:t>
      </w:r>
      <w:r>
        <w:rPr>
          <w:rFonts w:cs="Times New Roman" w:ascii="Times New Roman" w:hAnsi="Times New Roman"/>
          <w:sz w:val="30"/>
          <w:szCs w:val="30"/>
        </w:rPr>
        <w:t>в 2023 году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&lt;…&gt;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ИЛИ: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 Признать победителем конкурса (исполнителем мероприятия) РУП ХИ «Слуцкие пояса» с выделением 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з средств республиканского бюджета на финансирование Госпрограммы в сумме </w:t>
      </w:r>
      <w:r>
        <w:rPr>
          <w:rFonts w:cs="Times New Roman" w:ascii="Times New Roman" w:hAnsi="Times New Roman"/>
          <w:sz w:val="30"/>
          <w:szCs w:val="30"/>
        </w:rPr>
        <w:t>390 060 рублей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&lt;…&gt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pacing w:val="-8"/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</w:r>
      <w:r>
        <w:rPr>
          <w:spacing w:val="-8"/>
          <w:sz w:val="30"/>
          <w:szCs w:val="30"/>
        </w:rPr>
        <w:t>Д.Д.Кулак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30"/>
          <w:szCs w:val="30"/>
        </w:rPr>
        <w:t>Секретарь комиссии</w:t>
        <w:tab/>
        <w:t>С.В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>Тимошкина</w:t>
      </w:r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bCs/>
      <w:color w:val="000000"/>
      <w:spacing w:val="7"/>
      <w:sz w:val="22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9"/>
      <w:ind w:right="403" w:firstLine="210"/>
      <w:outlineLvl w:val="1"/>
    </w:pPr>
    <w:rPr>
      <w:b/>
      <w:bCs/>
      <w:i/>
      <w:iCs/>
      <w:color w:val="000000"/>
      <w:spacing w:val="-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07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5"/>
      <w:sz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Cs/>
      <w:color w:val="000000"/>
      <w:spacing w:val="-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5387"/>
      <w:jc w:val="both"/>
    </w:pPr>
    <w:rPr>
      <w:iCs/>
      <w:sz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связи Р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0:00Z</dcterms:created>
  <dc:creator>VOTA NГO А REGIONALIZAЗГO! SIM AO REFORЗO DO MUNICIPALISMO!</dc:creator>
  <dc:description>A REGIONALIZAЗГO Й UM ERRO COLOSSAL!</dc:description>
  <cp:keywords/>
  <dc:language>en-US</dc:language>
  <cp:lastModifiedBy>Вячеслав Санников</cp:lastModifiedBy>
  <cp:lastPrinted>2023-04-28T16:31:00Z</cp:lastPrinted>
  <dcterms:modified xsi:type="dcterms:W3CDTF">2023-07-19T09:10:00Z</dcterms:modified>
  <cp:revision>2</cp:revision>
  <dc:subject>JOГO JARDIM x8?! PORRA! DIA 8 VOTA NГO!</dc:subject>
  <dc:title>Р Э С П У Б Л І К А  Б Е Л А Р У С Ь</dc:title>
</cp:coreProperties>
</file>