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7 от 02.06.2023 года заседания областной комиссии по организации и проведению конкурсов по выбору исполнителей мероприятий по реализации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естском областном управлении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22 марта 2023 года состоялось заседание конкурсной комиссии по рассмотрению предложений, поступивших для участия в конкурсе по выбору исполнителей мероприятий Государственной программы «Энергосбережение» на 2021-2025 годы в 2023 году по Брестской области, объявленном 29 апреля         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 срок, установленный как окончательный для представления заявок на участие в конкурсе – до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июня 2023 г.</w:t>
      </w:r>
      <w:r>
        <w:rPr>
          <w:rFonts w:cs="Times New Roman" w:ascii="Times New Roman" w:hAnsi="Times New Roman"/>
          <w:spacing w:val="-6"/>
          <w:sz w:val="28"/>
          <w:szCs w:val="28"/>
        </w:rPr>
        <w:t>, поступило 6 конкурсных предлож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вскрытия конвертов и рассмотрения предложений на предмет соответствия требованиям к их оформлению, комплектности и соответствия заявителя требованиям, предъявляемым к участнику конкурса, были отклонены следующие конкурсные предлож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402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заявки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ледственный изолятор № 6» УДИН МВД по Брест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с установкой стеклопакетов и вход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48" w:after="48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7. извещения. </w:t>
            </w:r>
          </w:p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ое учреждение «Исправительная колония № 5» УДИН МВД по Брест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энергоэффективные из ПВ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48" w:after="4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8" w:after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Пружанского райисполк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не указа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48" w:after="48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е не указано наименование мероприятия и объем финансирования.</w:t>
            </w:r>
          </w:p>
          <w:p>
            <w:pPr>
              <w:pStyle w:val="Style21"/>
              <w:spacing w:lineRule="exact" w:line="240" w:before="48" w:after="4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необходимый объем средств республиканского бюджета.</w:t>
            </w:r>
          </w:p>
          <w:p>
            <w:pPr>
              <w:pStyle w:val="Style21"/>
              <w:spacing w:lineRule="exact" w:line="240" w:before="48" w:after="4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 обязательные требования, характеризующие конкурсные предложения,         п. 5.1 извещения. Расчет технико-экономических показателей не соответствует требованиям Методических рекомендаций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48" w:after="48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Пружанский государственный аграрно-техниче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с установкой стеклопакетов и вход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е не указан необходимый объем средств республиканского бюджета.</w:t>
            </w:r>
          </w:p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рассмотрения допущенных конкурсных предложений в соответствии с критериями и алгоритмом выбора победителей конкурса исполнителями мероприятий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 на 2023 год по Брес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«Замена оконных блоков с установкой стеклопакетов и входных групп»</w:t>
      </w:r>
      <w:r>
        <w:rPr>
          <w:rFonts w:cs="16;Times New Roman" w:ascii="16;Times New Roman" w:hAnsi="16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йсковая часть 2187 Государственного пограничного комитета Республики Беларусь с объемом финансирования за счет средств республиканского бюджета на финансирование госпрограммы 55500,00 (пятьдесят пять тысяч пятьсо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Центр обеспечения деятельности бюджетных организаций города Барановичи» с объемом финансирования за счет средств республиканского бюджета на финансирование госпрограммы 72975,00 (семьдесят две тысячи девятьсот семьдесят пять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ей рассмотрено обращение государственного учреждения «Центр обеспечения деятельности бюджетных организаций города Барановичи» об увеличении объема финансирования из республиканского бюджета, в случае выбора его по результатам конкурса исполнителем мероприятий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по Брестской области в 2023 году, </w:t>
      </w:r>
      <w:r>
        <w:rPr>
          <w:rFonts w:cs="Times New Roman" w:ascii="Times New Roman" w:hAnsi="Times New Roman"/>
          <w:sz w:val="28"/>
          <w:szCs w:val="28"/>
        </w:rPr>
        <w:t>на мероприятие «Замена оконных блоков с установкой стеклопакетов в ГУО «Средняя школа № 21 г. Барановичи»</w:t>
      </w:r>
      <w:r>
        <w:rPr>
          <w:rFonts w:cs="16;Times New Roman" w:ascii="16;Times New Roman" w:hAnsi="16;Times New Roman"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постоянно проводимую в ГУО «Средняя школа        № 21 г. Барановичи» работу по пропаганде рационального и эффективного использования ТЭР, ежегодное участие учащихся в Республиканском конкурсе по экономии и бережливости «Энергомарафон» с занятием с 2021 года призовых мест, учитывая неудовлетворительное состояние имеющихся окон, а также с целью сокращения сроков внедрения мероприятия в межотопительный период и до начала учебного года, комиссией принято решение об увеличении доли республиканского бюджета государственному учреждению «Центр обеспечения деятельности бюджетных организаций города Барановичи» до 119500,00 рублей за счет остатка нераспределенных средст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рест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управления по надзору з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м использованием ТЭР                                               А.П.Ква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3:00Z</dcterms:created>
  <dc:creator>Inna</dc:creator>
  <dc:description/>
  <cp:keywords/>
  <dc:language>en-US</dc:language>
  <cp:lastModifiedBy>Вячеслав Санников</cp:lastModifiedBy>
  <cp:lastPrinted>2023-03-27T17:07:00Z</cp:lastPrinted>
  <dcterms:modified xsi:type="dcterms:W3CDTF">2023-06-07T13:23:00Z</dcterms:modified>
  <cp:revision>2</cp:revision>
  <dc:subject/>
  <dc:title>протокол</dc:title>
</cp:coreProperties>
</file>