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Минское областное управление по надзору за рациональным использованием топливно-энергетических ресурсов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ЫПИСКА ИЗ ПРОТОКОЛ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21.04.2023 г. № 4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. Мин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седания Комиссии по организации и проведению конкурсов по выбору исполнителей мероприятий по реализации Государственной программы «Энергосбережение» на уровне Минской области в 2023 году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498" w:leader="underscore"/>
        </w:tabs>
        <w:ind w:right="-119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– Кулак Д.Д.</w:t>
      </w:r>
    </w:p>
    <w:p>
      <w:pPr>
        <w:pStyle w:val="Normal"/>
        <w:tabs>
          <w:tab w:val="clear" w:pos="720"/>
          <w:tab w:val="left" w:pos="9498" w:leader="underscore"/>
        </w:tabs>
        <w:ind w:right="3826" w:hanging="0"/>
        <w:rPr/>
      </w:pPr>
      <w:r>
        <w:rPr>
          <w:spacing w:val="-8"/>
          <w:sz w:val="30"/>
          <w:szCs w:val="30"/>
        </w:rPr>
        <w:t>Секретарь комиссии – Тимошкина С.В.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исутствовали: Яхновец А.Д., Музок Т.Г., Шенец Д.Л., </w:t>
      </w:r>
      <w:r>
        <w:rPr>
          <w:sz w:val="30"/>
          <w:szCs w:val="30"/>
        </w:rPr>
        <w:t>Бородич И.В.</w:t>
      </w:r>
    </w:p>
    <w:p>
      <w:pPr>
        <w:pStyle w:val="Normal"/>
        <w:spacing w:lineRule="auto" w:line="360"/>
        <w:ind w:right="3826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ВЕСТКА ДНЯ: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. Выбор исполнителей мероприятий </w:t>
      </w:r>
      <w:r>
        <w:rPr>
          <w:rFonts w:cs="Times New Roman" w:ascii="Times New Roman" w:hAnsi="Times New Roman"/>
          <w:sz w:val="30"/>
          <w:szCs w:val="30"/>
        </w:rPr>
        <w:t>Государственной программы «Энергосбережение» на 2021-2025 годы (далее – Госпрограмма), реализуемых в 2023 году с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офинансированием из средств республиканского бюджета на финансирование Госпрограммы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&lt;…&gt;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ШИЛИ: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 Признать победителями конкурса (исполнителями мероприятий) исправительное учреждение «Исправительная колония № 14», учреждения «Лечебно-трудовой профилакторий № 3» и «Лечебно-трудовой профилакторий № 6», войсковую часть 1463 с выделением финансирова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з средств республиканского бюджета на финансирование Госпрограммы </w:t>
      </w:r>
      <w:r>
        <w:rPr>
          <w:rFonts w:cs="Times New Roman" w:ascii="Times New Roman" w:hAnsi="Times New Roman"/>
          <w:sz w:val="30"/>
          <w:szCs w:val="30"/>
        </w:rPr>
        <w:t>согласно приложению № 1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2. </w:t>
      </w:r>
      <w:r>
        <w:rPr>
          <w:rFonts w:cs="Times New Roman" w:ascii="Times New Roman" w:hAnsi="Times New Roman"/>
          <w:sz w:val="30"/>
          <w:szCs w:val="30"/>
          <w:lang w:eastAsia="ru-RU"/>
        </w:rPr>
        <w:t>Выделить УП «Жилье», УП «Любанское ЖКХ», РКУП «Вилейский водоканал», КУП «Клецкое ЖКХ» финансирование из средств республиканского бюджета на финансирование Госпрограммы согласно приложению № 2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&lt;…&gt;</w:t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едства республиканского бюджета на финансирование Госпрограммы, выделенные победителям конкурса (исполнителям мероприяти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6"/>
        <w:gridCol w:w="2540"/>
        <w:gridCol w:w="2434"/>
        <w:gridCol w:w="974"/>
        <w:gridCol w:w="2002"/>
      </w:tblGrid>
      <w:tr>
        <w:trPr>
          <w:trHeight w:val="18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сновных направлений энергосбережения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абранных баллов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из средств республиканского бюджета на финансирование Госпрограммы, руб.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0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реждение «Лечебно-трудовой профилакторий № 3» управления ДИН МВД по г. Минску и Мин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на неэффективного электрического водонагревателя на более эффективны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98,0</w:t>
            </w:r>
          </w:p>
        </w:tc>
      </w:tr>
      <w:tr>
        <w:trPr>
          <w:trHeight w:val="15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реждение «Лечебно-трудовой профилакторий № 6» управления ДИН МВД по г. Минску и Мин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недрение энергоэффективного освещения с автоматической регулировко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йсковая часть 1463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светильников внутреннего освещения на энергоэффективные светодиодные меньшей мощ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равительное учреждение «Исправительная колония №14» управления ДИН МВД по г. Минску и Мин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энергоэффективных светильников внутреннего освещ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698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едства республиканского бюджета на финансирование Госпрограммы, выделенные исполнителям мероприятий, определенным без проведения конкур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94"/>
        <w:gridCol w:w="1715"/>
        <w:gridCol w:w="3143"/>
        <w:gridCol w:w="2081"/>
      </w:tblGrid>
      <w:tr>
        <w:trPr>
          <w:trHeight w:val="18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основных направлений энергосбережения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из средств республиканского бюджета на финансирование Госпрограммы, руб.</w:t>
            </w:r>
          </w:p>
        </w:tc>
      </w:tr>
      <w:tr>
        <w:trPr>
          <w:trHeight w:val="15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КУП «Вилейский водоканал»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на насосного оборудования на более эффективное на КНС к.п. Нарочь (Мядельский участок), на ГКНС, КНС№1 и КНС№2 г. Вилейки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950,0</w:t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2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 «Любанское ЖКХ»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недрение эффективного насосного оборудования в центральной котельной г.Любань, в котельной ГУО "Яминская СШ" и в котельной ГУО "Кузьмичская СШ"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701,0</w:t>
            </w:r>
          </w:p>
        </w:tc>
      </w:tr>
      <w:tr>
        <w:trPr>
          <w:trHeight w:val="13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П "Клецкое ЖКХ"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насосного оборудования с энергоемкими электродвигателями на менее мощное (№11 на №7,5), котельная Рассвет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0,0</w:t>
            </w:r>
          </w:p>
        </w:tc>
      </w:tr>
      <w:tr>
        <w:trPr>
          <w:trHeight w:val="9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морально устаревших теплообменников на более эффективные, ЦТП № 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 28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рисовское ГУП «Жилье»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морально устаревших теплообменников 6 шт. на ЦТП №№2, 9, 25, 34, 36, 44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200,0</w:t>
            </w:r>
          </w:p>
        </w:tc>
      </w:tr>
      <w:tr>
        <w:trPr>
          <w:trHeight w:val="315" w:hRule="atLeast"/>
        </w:trPr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 701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pacing w:val="-8"/>
          <w:sz w:val="30"/>
          <w:szCs w:val="30"/>
        </w:rPr>
      </w:pPr>
      <w:r>
        <w:rPr>
          <w:sz w:val="30"/>
          <w:szCs w:val="30"/>
        </w:rPr>
        <w:t>Председатель комиссии</w:t>
        <w:tab/>
      </w:r>
      <w:r>
        <w:rPr>
          <w:spacing w:val="-8"/>
          <w:sz w:val="30"/>
          <w:szCs w:val="30"/>
        </w:rPr>
        <w:t>Д.Д.Кулак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30"/>
          <w:szCs w:val="30"/>
        </w:rPr>
        <w:t>Секретарь комиссии</w:t>
        <w:tab/>
        <w:t>С.В</w:t>
      </w:r>
      <w:r>
        <w:rPr>
          <w:spacing w:val="-8"/>
          <w:sz w:val="30"/>
          <w:szCs w:val="30"/>
        </w:rPr>
        <w:t>.</w:t>
      </w:r>
      <w:r>
        <w:rPr>
          <w:sz w:val="30"/>
          <w:szCs w:val="30"/>
        </w:rPr>
        <w:t>Тимошкина</w:t>
      </w:r>
    </w:p>
    <w:sectPr>
      <w:type w:val="nextPage"/>
      <w:pgSz w:w="11906" w:h="16838"/>
      <w:pgMar w:left="170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jc w:val="center"/>
      <w:outlineLvl w:val="0"/>
    </w:pPr>
    <w:rPr>
      <w:b/>
      <w:bCs/>
      <w:color w:val="000000"/>
      <w:spacing w:val="7"/>
      <w:sz w:val="22"/>
      <w:szCs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09"/>
      <w:ind w:right="403" w:firstLine="210"/>
      <w:outlineLvl w:val="1"/>
    </w:pPr>
    <w:rPr>
      <w:b/>
      <w:bCs/>
      <w:i/>
      <w:iCs/>
      <w:color w:val="000000"/>
      <w:spacing w:val="-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-107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-5"/>
      <w:sz w:val="22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Cs/>
      <w:color w:val="000000"/>
      <w:spacing w:val="-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ind w:firstLine="5387"/>
      <w:jc w:val="both"/>
    </w:pPr>
    <w:rPr>
      <w:iCs/>
      <w:sz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связи РБ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45:00Z</dcterms:created>
  <dc:creator>VOTA NГO А REGIONALIZAЗГO! SIM AO REFORЗO DO MUNICIPALISMO!</dc:creator>
  <dc:description>A REGIONALIZAЗГO Й UM ERRO COLOSSAL!</dc:description>
  <cp:keywords/>
  <dc:language>en-US</dc:language>
  <cp:lastModifiedBy>Вячеслав Санников</cp:lastModifiedBy>
  <cp:lastPrinted>2023-04-28T16:31:00Z</cp:lastPrinted>
  <dcterms:modified xsi:type="dcterms:W3CDTF">2023-04-29T06:45:00Z</dcterms:modified>
  <cp:revision>2</cp:revision>
  <dc:subject>JOГO JARDIM x8?! PORRA! DIA 8 VOTA NГO!</dc:subject>
  <dc:title>Р Э С П У Б Л І К А  Б Е Л А Р У С Ь</dc:title>
</cp:coreProperties>
</file>