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ИСК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протокола № 3 от 22.03.2023 года заседания областной комиссии по организации и проведению конкурсов по выбору исполнителей мероприятий по реализации Государственной программы </w:t>
      </w:r>
      <w:r>
        <w:rPr>
          <w:rFonts w:cs="16;Times New Roman" w:ascii="16;Times New Roman" w:hAnsi="16;Times New Roman"/>
          <w:sz w:val="28"/>
          <w:szCs w:val="28"/>
        </w:rPr>
        <w:t>«</w:t>
      </w:r>
      <w:r>
        <w:rPr>
          <w:rFonts w:cs="16;Times New Roman" w:ascii="16;Times New Roman" w:hAnsi="16;Times New Roman"/>
          <w:sz w:val="28"/>
          <w:szCs w:val="28"/>
        </w:rPr>
        <w:t>Энергосбережение</w:t>
      </w:r>
      <w:r>
        <w:rPr>
          <w:rFonts w:cs="16;Times New Roman" w:ascii="16;Times New Roman" w:hAnsi="16;Times New Roman"/>
          <w:sz w:val="28"/>
          <w:szCs w:val="28"/>
        </w:rPr>
        <w:t>»</w:t>
      </w:r>
      <w:r>
        <w:rPr>
          <w:rFonts w:cs="16;Times New Roman" w:ascii="16;Times New Roman" w:hAnsi="16;Times New Roman"/>
          <w:sz w:val="28"/>
          <w:szCs w:val="28"/>
        </w:rPr>
        <w:t xml:space="preserve"> на 2021-2025 год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Брестском областном управлении по надзору за рациональным использованием топливно-энергетических ресурсов Департамента по энергоэффективности Государственного комитета по стандартизации Республики Беларусь 22 марта 2023 года состоялось заседание конкурсной комиссии по рассмотрению предложений, поступивших для участия в конкурсе по выбору исполнителей мероприятий Государственной программы «Энергосбережение» на 2021-2025 годы в 2023 году по Брестской области, объявленном 15 февраля          2023 год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1. В срок, установленный как окончательный для представления заявок на участие в конкурсе – до </w:t>
      </w: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1 марта 2023 г.</w:t>
      </w:r>
      <w:r>
        <w:rPr>
          <w:rFonts w:cs="Times New Roman" w:ascii="Times New Roman" w:hAnsi="Times New Roman"/>
          <w:spacing w:val="-6"/>
          <w:sz w:val="28"/>
          <w:szCs w:val="28"/>
        </w:rPr>
        <w:t>, поступило 33 конкурсных предложения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 результатам вскрытия конвертов и рассмотрения предложений на предмет соответствия требованиям к их оформлению, комплектности и соответствия заявителя требованиям, предъявляемым к участнику конкурса, были отклонены следующие конкурсные предложения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977"/>
        <w:gridCol w:w="3402"/>
      </w:tblGrid>
      <w:tr>
        <w:trPr>
          <w:trHeight w:val="5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астника конкур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 заявки</w:t>
            </w:r>
          </w:p>
        </w:tc>
      </w:tr>
      <w:tr>
        <w:trPr>
          <w:trHeight w:val="6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«Брестское областное управление МЧС Республики Беларус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котлов малой мощности вместо незагруженного котла большой мощности в ПАСЧ №1 Кобринского РОЧ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нному направлению энергосбережения (код 1017) конкурс не объявлялся.</w:t>
            </w:r>
          </w:p>
        </w:tc>
      </w:tr>
      <w:tr>
        <w:trPr>
          <w:trHeight w:val="6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«Центр по обеспечению деятельности бюджетных организаций Ивацевичского район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конных блоков и входных групп на стеклопаке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нному направлению энергосбережения (код 1515) конкурс не объявлялся.</w:t>
            </w:r>
          </w:p>
        </w:tc>
      </w:tr>
      <w:tr>
        <w:trPr>
          <w:trHeight w:val="6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предприятие «Пинскводокана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мена насосного агрег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60-9В  на энергоэффективную систему с синхронным электродвигателем на скв. №24  водозабора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на-2»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мена насосного агрегата 2СМ 250-200-400 на энергоэффективный насосный агрегат на канализационной насосной ста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нному направлению энергосбережения (код 1213) конкурс не объявлялся.</w:t>
            </w:r>
          </w:p>
          <w:p>
            <w:pPr>
              <w:pStyle w:val="Style21"/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соблюдены требования по оформлению документов, направляемых для участия в конкурсе, п. 6.2 и 6.7. извещения. </w:t>
            </w:r>
          </w:p>
        </w:tc>
      </w:tr>
      <w:tr>
        <w:trPr>
          <w:trHeight w:val="6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жанское КУПП «Коммунальни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энергоэффективных светильников уличного освещ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блюдены обязательные требования, характеризующие конкурсные предложения,       п. 5.1 извещения. Отсутствует софинансирование из других источников.</w:t>
            </w:r>
          </w:p>
        </w:tc>
      </w:tr>
      <w:tr>
        <w:trPr>
          <w:trHeight w:val="6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ПП ЖКХ «Столинское ЖК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уществующих осветительных приборов уличного освещения в    г. Столин на светодиод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соблюдены требования по комплектности и оформлению документов, направляемых для участия в конкурсе, п. 6.7. извещения. </w:t>
            </w:r>
          </w:p>
        </w:tc>
      </w:tr>
      <w:tr>
        <w:trPr>
          <w:trHeight w:val="6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«Центр по обеспечению деятельности бюджетных организаций Малоритского район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технологического оборудования пищеблоков на энергоэффективное в учреждениях образования Малорит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блюдены требования по оформлению документов, направляемых для участия в конкурсе, согласно указанным в п. 3.3. извещения направлениям энергосбережения. По направлению энергосбережения с кодом 1315 конкурс не объявлялся. Неверно рассчитано технико-экономическое обоснование.</w:t>
            </w:r>
          </w:p>
        </w:tc>
      </w:tr>
      <w:tr>
        <w:trPr>
          <w:trHeight w:val="6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сковая часть 2187 Государственного пограничного комитета Республики Беларус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электрооборудования в пищеблоке (шкафов жарочных) на энергоэффективное (пароконвектомат) на пограничной комендатуре «Малорит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рно рассчитано технико-экономическое обоснование. Несоответствие данных, прведенных в заявке на участие в конкурсе и технико-экономическом обосновании.</w:t>
            </w:r>
          </w:p>
        </w:tc>
      </w:tr>
      <w:tr>
        <w:trPr>
          <w:trHeight w:val="6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предприятие «Исправительное учреждение № 5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люминесцентных ламп на светодиодные лампы в цеху № 3 участок мягкой меб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блюдены обязательные требования, характеризующие конкурсные предложения, п. 5.1 извещения. Объем запрашиваемых средств республиканского бюджета – менее 2000,0 руб.</w:t>
            </w:r>
          </w:p>
          <w:p>
            <w:pPr>
              <w:pStyle w:val="Style21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соблюдены требования по оформлению документов, направляемых для участия в конкурсе, п. 6.7. извещения. </w:t>
            </w:r>
          </w:p>
        </w:tc>
      </w:tr>
      <w:tr>
        <w:trPr>
          <w:trHeight w:val="6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образования «Ивацевичский государственный аграрный  колледж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ветильников внутреннего освещения на светодиодные с заменяемыми ламп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соблюдены требования по оформлению документов, направляемых для участия в конкурсе, п. 6.7. извещения. </w:t>
            </w:r>
          </w:p>
          <w:p>
            <w:pPr>
              <w:pStyle w:val="Style21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рно рассчитано технико-экономическое обоснование.</w:t>
            </w:r>
          </w:p>
        </w:tc>
      </w:tr>
      <w:tr>
        <w:trPr>
          <w:trHeight w:val="6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образования «Пинский государственный автомеханический колледж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энергоэффективных светильников внутреннего освещения.</w:t>
            </w:r>
          </w:p>
          <w:p>
            <w:pPr>
              <w:pStyle w:val="Style21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энергоэффективных ламп в светильниках уличного освещ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соблюдены требования по комплектности и оформлению документов, направляемых для участия в конкурсе, п. 6.7. извещения. </w:t>
            </w:r>
          </w:p>
          <w:p>
            <w:pPr>
              <w:pStyle w:val="Style21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рно рассчитано технико-экономическое обоснование.</w:t>
            </w:r>
          </w:p>
        </w:tc>
      </w:tr>
      <w:tr>
        <w:trPr>
          <w:trHeight w:val="6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образования «Пинский государственный колледж строителе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энергоэффективных светильников внутреннего освещ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рно рассчитано технико-экономическое обоснование.</w:t>
            </w:r>
          </w:p>
        </w:tc>
      </w:tr>
    </w:tbl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 результатам рассмотрения допущенных конкурсных предложений в соответствии с критериями и алгоритмом выбора победителей конкурса исполнителями мероприятий Государственной программы </w:t>
      </w:r>
      <w:r>
        <w:rPr>
          <w:rFonts w:cs="16;Times New Roman" w:ascii="16;Times New Roman" w:hAnsi="16;Times New Roman"/>
          <w:sz w:val="28"/>
          <w:szCs w:val="28"/>
        </w:rPr>
        <w:t>«</w:t>
      </w:r>
      <w:r>
        <w:rPr>
          <w:rFonts w:cs="16;Times New Roman" w:ascii="16;Times New Roman" w:hAnsi="16;Times New Roman"/>
          <w:sz w:val="28"/>
          <w:szCs w:val="28"/>
        </w:rPr>
        <w:t>Энергосбережение</w:t>
      </w:r>
      <w:r>
        <w:rPr>
          <w:rFonts w:cs="16;Times New Roman" w:ascii="16;Times New Roman" w:hAnsi="16;Times New Roman"/>
          <w:sz w:val="28"/>
          <w:szCs w:val="28"/>
        </w:rPr>
        <w:t>»</w:t>
      </w:r>
      <w:r>
        <w:rPr>
          <w:rFonts w:cs="16;Times New Roman" w:ascii="16;Times New Roman" w:hAnsi="16;Times New Roman"/>
          <w:sz w:val="28"/>
          <w:szCs w:val="28"/>
        </w:rPr>
        <w:t xml:space="preserve"> на 2021-2025 годы на 2023 год по Брестской области </w:t>
      </w:r>
      <w:r>
        <w:rPr>
          <w:rFonts w:cs="Times New Roman" w:ascii="Times New Roman" w:hAnsi="Times New Roman"/>
          <w:sz w:val="28"/>
          <w:szCs w:val="28"/>
        </w:rPr>
        <w:t>определ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о направлению «Внедрение энергоэффективных светильников уличного освещения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УП «Брестское дорожно-эксплуатационное предприятие» с объемом финансирования за счет средств республиканского бюджета на финансирование госпрограммы 750000,00 (семьсот пятьдесят тысяч)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УМПП ЖКХ «Ганцевичское РЖКХ» с объемом финансирования за счет средств республиканского бюджета на финансирование госпрограммы 58600,00 (пятьдесят восемь тысяч шестьсот)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УМПП ЖКХ «Ляховичское ЖКХ» с объемом финансирования за счет средств республиканского бюджета на финансирование госпрограммы 4550,00 (четыре тысячи пятьсот пятьдесят)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ГУПП «Ивацевичское ЖКХ» с объемом финансирования за счет средств республиканского бюджета на финансирование госпрограммы 33670,00 (тридцать три тысячи шестьсот семьдесят)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ойсковая часть 1235 Государственного пограничного комитета Республики Беларусь с объемом финансирования за счет средств республиканского бюджета на финансирование госпрограммы 2300,00 (две тысячи триста)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ойсковая часть 2187 Государственного пограничного комитета Республики Беларусь с объемом финансирования за счет средств республиканского бюджета на финансирование госпрограммы 6200,00 (шесть тысяч двести)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чреждение здравоохранения «Пинская центральная поликлиника» с объемом финансирования за счет средств республиканского бюджета на финансирование госпрограммы 2700,00 (две тысячи семьсот)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П «Барановичское отделение Белорусской железной дороги» с объемом финансирования за счет средств республиканского бюджета на финансирование госпрограммы 18000,00 (восемнадцать тысяч)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о направлению «Внедрение энергоэффективных светильников внутреннего освещения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ойсковая часть 1235 Государственного пограничного комитета Республики Беларусь с объемом финансирования за счет средств республиканского бюджета на финансирование госпрограммы 5000,00 (пять тысяч)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ойсковая часть 2187 Государственного пограничного комитета Республики Беларусь с объемом финансирования за счет средств республиканского бюджета на финансирование госпрограммы 16900,00 (шестнадцать тысяч девятьсот)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справительное учреждение «Исправительная колония № 5» УДИН МВД по Брестской области с объемом финансирования за счет средств республиканского бюджета на финансирование госпрограммы 2550,00 (две тысячи пятьсот пятьдесят)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чреждение «Следственный изолятор № 6» УДИН МВД по Брестской области с объемом финансирования за счет средств республиканского бюджета на финансирование госпрограммы 2340,00 (две тысячи триста сорок)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чреждение «Следственный изолятор № 7» УДИН МВД по Брестской области с объемом финансирования за счет средств республиканского бюджета на финансирование госпрограммы 2200,00 (две тысячи двести)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чреждение здравоохранения «Пинская центральная поликлиника» с объемом финансирования за счет средств республиканского бюджета на финансирование госпрограммы 6695,00 (шесть тысяч шестьсот девяноста пять)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чреждение здравоохранения «Пинская центральная больница» с объемом финансирования за счет средств республиканского бюджета на финансирование госпрограммы 13325,00 (тринадцать тысяч триста двадцать пять)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чреждение здравоохранения «Пинская детская больница» с объемом финансирования за счет средств республиканского бюджета на финансирование госпрограммы 3150,00 (три тысячи сто пятьдесят)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государственное учреждение здравоохранения «Пинская городская поликлиника № 1» с объемом финансирования за счет средств республиканского бюджета на финансирование госпрограммы 4500,00 (четыре тысячи пятьсот)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П «Барановичское отделение Белорусской железной дороги» с объемом финансирования за счет средств республиканского бюджета на финансирование госпрограммы 4000,00 (четыре тысячи)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о направлению «Внедрение в производство современного энергоэффективного оборудования и материалов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УМПП ЖКХ «Дрогичинское ЖКХ» с объемом финансирования за счет средств республиканского бюджета на финансирование госпрограммы 11170,00 (одиннадцать тысяч сто семьдесят)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справительное учреждение «Исправительная колония № 22» УДИН МВД по Брестской области с объемом финансирования за счет средств республиканского бюджета на финансирование госпрограммы 5833,00 (пять тысяч восемьсот тридцать три) руб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о направлению «Замена нагревательного оборудования в пищеблоках, прачечных на энергоэффективное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государственное учреждение «Кобринский районный центр по обеспечению деятельности бюджетных организаций» с объемом финансирования за счет средств республиканского бюджета на финансирование госпрограммы 15044,00 (пятнадцать тысяч сорок четыре) руб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П «Барановичское отделение Белорусской железной дороги» с объемом финансирования за счет средств республиканского бюджета на финансирование госпрограммы 17000,00 (семнадцать тысяч)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Брестского 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го управления по надзору за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циональным использованием ТЭР                                               А.П.Квас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16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38C8"/>
      <w:u w:val="single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1">
    <w:name w:val="Текст сноски Знак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lang w:val="ru-RU" w:bidi="ar-SA"/>
    </w:rPr>
  </w:style>
  <w:style w:type="character" w:styleId="Newncpi">
    <w:name w:val="newncpi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FontStyle16">
    <w:name w:val="Font Style16"/>
    <w:qFormat/>
    <w:rPr>
      <w:rFonts w:ascii="Times New Roman" w:hAnsi="Times New Roman" w:cs="Times New Roman"/>
      <w:spacing w:val="10"/>
      <w:sz w:val="26"/>
      <w:szCs w:val="26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0" w:after="0"/>
      <w:ind w:firstLine="567"/>
    </w:pPr>
    <w:rPr>
      <w:rFonts w:ascii="Times New Roman" w:hAnsi="Times New Roman" w:eastAsia="Calibri" w:cs="Times New Roman"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A0justify">
    <w:name w:val="a0-justify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Y3">
    <w:name w:val="y3"/>
    <w:basedOn w:val="Normal"/>
    <w:qFormat/>
    <w:pPr>
      <w:spacing w:lineRule="auto" w:line="240" w:before="200" w:after="20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Newncpi1">
    <w:name w:val="newncpi"/>
    <w:basedOn w:val="Normal"/>
    <w:qFormat/>
    <w:pPr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00"/>
      <w:ind w:firstLine="5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6:22:00Z</dcterms:created>
  <dc:creator>Inna</dc:creator>
  <dc:description/>
  <cp:keywords/>
  <dc:language>en-US</dc:language>
  <cp:lastModifiedBy>Вячеслав Санников</cp:lastModifiedBy>
  <cp:lastPrinted>2023-03-27T17:07:00Z</cp:lastPrinted>
  <dcterms:modified xsi:type="dcterms:W3CDTF">2023-03-28T06:22:00Z</dcterms:modified>
  <cp:revision>2</cp:revision>
  <dc:subject/>
  <dc:title>протокол</dc:title>
</cp:coreProperties>
</file>