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ротоколом областной комиссии по организации и проведению конкурсов по выбору исполнителей мероприятий по реализации Государственной программы «Энергосбережение» на 2021 – 2025 годы от</w:t>
        <w:softHyphen/>
        <w:softHyphen/>
        <w:t xml:space="preserve"> 11 января 2023 г. № 1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                                   </w:t>
        <w:tab/>
        <w:tab/>
        <w:tab/>
        <w:t xml:space="preserve">        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ное наименование: 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Место нахождения: 230009, г.Гродно, ул.Врублевского, 1/1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3. Банковские реквизиты:</w:t>
      </w:r>
      <w:r>
        <w:rPr/>
        <w:t xml:space="preserve"> </w:t>
      </w:r>
      <w:r>
        <w:rPr>
          <w:sz w:val="30"/>
          <w:szCs w:val="30"/>
        </w:rPr>
        <w:t>УНН 500554959,</w:t>
        <w:br/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9000 0106 5400 0000, ф-л 400 ГОУ ОАО «АСБ Беларусбанк», г. Гродно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Адрес электронной почты: </w:t>
      </w:r>
      <w:r>
        <w:rPr>
          <w:sz w:val="30"/>
          <w:szCs w:val="30"/>
          <w:lang w:val="en-US"/>
        </w:rPr>
        <w:t>energosb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Официальный сайт: </w:t>
      </w:r>
      <w:hyperlink r:id="rId2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energoeffec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6. Секретарь комиссии: Суптеленко Оксана Сергеевна, телефон 8(0152)68-02-25, факс 8(0152)68-02-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ид конкурса: открыт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Предмет конкурса: право на включение мероприятий по экономии топливно-энергетических ресурсов в перечень мероприятий Государственной программы «Энергосбережение», финансируемых из средств республиканского бюджета, на 2023 год по Гродненской области и право на заключение договоров на финансирование реализации мероприятий по энергосбере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Срок представления конкурсных предложений: с 13 января</w:t>
        <w:br/>
        <w:t>2023 г. до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13 февраля 2023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Дата проведения конкурса: 14 февраля 2023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Время проведения конкурса: 09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Место проведения конкурса: Гродненское областное управление по надзору за рациональным использованием топливно-энергетических ресурсов, г. Гродно, ул.Врублевского, 1/1, каб. № 8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</w:t>
        <w:br/>
        <w:t>30 сентября 2016 г. № 75 (в ред. постановления Госстандарта от 13.06.2019 № 35) (далее – Инструкц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мероприят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Наименование Государственной программы: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Государственная программа «Энергосбережение» на 2021 – 2025 годы, утверждённая постановлением Совета Министров Республики Беларусь</w:t>
        <w:br/>
        <w:t>от 24 февраля 2021 г. № 103» (с изменениями и дополнениями в редакции постановления Совета Министров Республики Беларусь от 04.12.2021 № 687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2. Наименование подпрограммы: 1. «Повышение энергоэффективност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Срок выполнения мероприятий: 2023 год.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3.4. На каждое энергосберегающее м</w:t>
      </w:r>
      <w:r>
        <w:rPr>
          <w:bCs/>
          <w:color w:val="000000"/>
          <w:sz w:val="30"/>
          <w:szCs w:val="30"/>
        </w:rPr>
        <w:t>ероприятие, реализация которого в текущем году будет осуществляться с использованием средств республиканского бюджета</w:t>
      </w:r>
      <w:r>
        <w:rPr>
          <w:color w:val="000000"/>
          <w:sz w:val="30"/>
          <w:szCs w:val="30"/>
        </w:rPr>
        <w:t xml:space="preserve"> </w:t>
      </w:r>
      <w:bookmarkStart w:id="0" w:name="_Hlk96330235"/>
      <w:r>
        <w:rPr>
          <w:color w:val="000000"/>
          <w:sz w:val="30"/>
          <w:szCs w:val="30"/>
        </w:rPr>
        <w:t>на финансирование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Государственной программы «Энергосбережение» на 2021 – 2025 годы</w:t>
      </w:r>
      <w:bookmarkEnd w:id="0"/>
      <w:r>
        <w:rPr>
          <w:bCs/>
          <w:color w:val="000000"/>
          <w:sz w:val="30"/>
          <w:szCs w:val="30"/>
        </w:rPr>
        <w:t xml:space="preserve">, направляется </w:t>
      </w:r>
      <w:r>
        <w:rPr>
          <w:b/>
          <w:color w:val="000000"/>
          <w:sz w:val="30"/>
          <w:szCs w:val="30"/>
        </w:rPr>
        <w:t xml:space="preserve">не менее 50,0 тыс. рублей средств республиканского бюджета </w:t>
      </w:r>
      <w:r>
        <w:rPr>
          <w:bCs/>
          <w:color w:val="000000"/>
          <w:sz w:val="30"/>
          <w:szCs w:val="30"/>
        </w:rPr>
        <w:t xml:space="preserve">(за исключением </w:t>
      </w:r>
      <w:r>
        <w:rPr>
          <w:color w:val="000000"/>
          <w:sz w:val="30"/>
          <w:szCs w:val="30"/>
          <w:shd w:fill="FFFFFF" w:val="clear"/>
        </w:rPr>
        <w:t>организаций (учреждений) здравоохранения, образования, культуры, физической культуры и спорта, социального обслуживания, для которых</w:t>
      </w:r>
      <w:r>
        <w:rPr>
          <w:color w:val="000000"/>
          <w:sz w:val="30"/>
          <w:szCs w:val="30"/>
        </w:rPr>
        <w:t xml:space="preserve"> по кодам основных направлений энергосбережения «</w:t>
      </w:r>
      <w:r>
        <w:rPr>
          <w:color w:val="000000"/>
          <w:sz w:val="30"/>
          <w:szCs w:val="30"/>
          <w:lang w:val="en-US" w:eastAsia="en-US" w:bidi="en-US"/>
        </w:rPr>
        <w:t xml:space="preserve">1515» и «1525» направляются </w:t>
      </w:r>
      <w:r>
        <w:rPr>
          <w:color w:val="000000"/>
          <w:sz w:val="30"/>
          <w:szCs w:val="30"/>
        </w:rPr>
        <w:t>не менее 20,0 тыс. рублей и 10,0 тыс. рублей средств республиканского бюджета соответственно)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финансирование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Государственной программы «Энергосбережение» на 2021 – 2025 годы </w:t>
      </w:r>
      <w:r>
        <w:rPr>
          <w:color w:val="000000"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 xml:space="preserve"> не менее 50% </w:t>
      </w:r>
      <w:r>
        <w:rPr>
          <w:bCs/>
          <w:color w:val="000000"/>
          <w:sz w:val="30"/>
          <w:szCs w:val="30"/>
        </w:rPr>
        <w:t>от общего объема финансирования мероприятия собственных средств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местных бюджетов, бюджетных фондов, кредитных средств либо других источников финансирования, не запрещенных законодательством Республики Беларусь.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rFonts w:cs="PT Serif;Times New Roman" w:ascii="PT Serif;Times New Roman" w:hAnsi="PT Serif;Times New Roman"/>
          <w:color w:val="000000"/>
          <w:shd w:fill="FFFFFF" w:val="clear"/>
        </w:rPr>
        <w:t> </w:t>
      </w:r>
      <w:r>
        <w:rPr>
          <w:sz w:val="30"/>
          <w:szCs w:val="30"/>
        </w:rPr>
        <w:t xml:space="preserve">3.5. Объём финансовых средств из республиканского бюджета на финансирование </w:t>
      </w:r>
      <w:r>
        <w:rPr>
          <w:rFonts w:cs="Times New Roman CYR" w:ascii="Times New Roman CYR" w:hAnsi="Times New Roman CYR"/>
          <w:sz w:val="30"/>
          <w:szCs w:val="30"/>
        </w:rPr>
        <w:t>Государственной программы «Энергосбережение» на</w:t>
        <w:br/>
        <w:t>2021 – 2025 годы</w:t>
      </w:r>
      <w:r>
        <w:rPr>
          <w:sz w:val="30"/>
          <w:szCs w:val="30"/>
        </w:rPr>
        <w:t xml:space="preserve">, распределяемый по конкурсу на выполнение мероприятий в 2023 году составляет </w:t>
      </w:r>
      <w:r>
        <w:rPr>
          <w:b/>
          <w:sz w:val="30"/>
          <w:szCs w:val="30"/>
        </w:rPr>
        <w:t>1250,0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ыс. рублей</w:t>
      </w:r>
      <w:r>
        <w:rPr>
          <w:sz w:val="30"/>
          <w:szCs w:val="30"/>
        </w:rPr>
        <w:t xml:space="preserve"> по следующим направлени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159"/>
        <w:gridCol w:w="2121"/>
      </w:tblGrid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сновных направлений энергосбереж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энергосбереж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нский бюджет на финансирование Госпрограммы, тыс. руб.</w:t>
            </w:r>
          </w:p>
        </w:tc>
      </w:tr>
      <w:tr>
        <w:trPr>
          <w:trHeight w:val="574" w:hRule="atLeast"/>
        </w:trPr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Подпрограмма 1 «Повышение энергоэффективности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0,00</w:t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013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>Замена неэкономичных котлов и печей с низким коэффициентом полезного действия на более эффективны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0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>Замена газогорелочных устройств на энергоэффективные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017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>Внедрение котлов малой мощности вместо незагруженных котлов большой мощно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11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 xml:space="preserve">Децентрализация теплоснабжения с ликвидацией длинных и незагруженных паро- и теплотрасс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21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>Замена насосного оборудования более энергоэффективным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212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>Замена насосного оборудования в котельных на энергосберегающее меньшей мощно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213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>Замена насосного оборудования в системах водопроводно-канализационного хозяйства на энергосберегающе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214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>Замена повысительных, центробежных насосов на энергосберегающ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2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>Внедрение энергоэффективного вентиляционного оборуд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2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>Децентрализация воздухоснабжения с установкой локальных компресс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2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 xml:space="preserve">Децентрализация систем удаления отработанного воздуха с установкой локальных отсосов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224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 w:bidi="en-US"/>
              </w:rPr>
              <w:t xml:space="preserve">Децентрализация холодоснабжения с установкой локальных холодильных установ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31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недрение в производство современных энергоэффектив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en-US" w:bidi="en-US"/>
              </w:rPr>
              <w:t>13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en-US" w:bidi="en-US"/>
              </w:rPr>
              <w:t xml:space="preserve">Внедрение в производство современных энергоэффективных процесс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70" w:after="70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en-US" w:bidi="en-US"/>
              </w:rPr>
              <w:t>13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en-US" w:bidi="en-US"/>
              </w:rPr>
              <w:t xml:space="preserve">Внедрение в производство современного энергоэффективного оборудова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70" w:after="70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3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Замена морально устаревших теплообменников на более эффективные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330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недрение энергоэффективных компрессоров с частотно-регулируемым электроприводом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en-US" w:bidi="en-US"/>
              </w:rPr>
              <w:t>1340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en-US" w:bidi="en-US"/>
              </w:rPr>
              <w:t>Замена нагревательного оборудования в пищеблоках, прачечных на энергоэффективно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41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Внедрение в производство современного энергоэффективного оборудования с увеличением использования электрической энергии и с замещением углеводородного топли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1426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 w:bidi="en-US"/>
              </w:rPr>
              <w:t>Внедрение частотно-регулируемых электроприводов на механизмах с переменной нагрузкой (сетевые теплофикационные насосные, канализационные насосные станции, системы водоснабжения, тягодутьевые механизмы котлов и другие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en-US" w:bidi="en-US"/>
              </w:rPr>
              <w:t>15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рмореновация ограждающих конструкций зданий, сооружений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en-US" w:bidi="en-US"/>
              </w:rPr>
              <w:t>15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 w:eastAsia="en-US" w:bidi="en-US"/>
              </w:rPr>
              <w:t>Внедрение инфракрасных излучателей для локального обогрева рабочих мест и в технологических процессах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15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lang w:val="en-US" w:eastAsia="en-US" w:bidi="en-US"/>
              </w:rPr>
              <w:t xml:space="preserve">Замена оконных блоков с установкой стеклопакетов и входных групп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15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lang w:val="en-US" w:eastAsia="en-US" w:bidi="en-US"/>
              </w:rPr>
              <w:t>Внедрение энергоэффективных светильников уличного освещ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152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lang w:val="en-US" w:eastAsia="en-US" w:bidi="en-US"/>
              </w:rPr>
              <w:t xml:space="preserve">Внедрение энергоэффективных светильников внутреннего освещения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6. Сведения об ожидаемых результатах выполнения мероприятий: определяются в соответствии с Инструкцией по определению эффективности использования средств, направляемых на выполнение энергосберегающих мероприятий, утверждённой совместным постановлением Министерства экономики Республики Беларусь, Министерства энергетики Республики Беларусь, Комитета по энергоэффективности при Совете Министров Республики Беларусь </w:t>
        <w:br/>
        <w:t>от 24 декабря 2003 г. № 252/45/7 (в ред. постановления Минэкономики, Минэнерго, Госстандарта от 23 июня 2010 г. № 103/32/32) (Национальный реестр правовых актов Республики Беларусь, 31 декабря 2003 г., 8/103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порядке определения победителе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бязательные требования, характеризующие конкурсные предложения, принимаются из заявки на участие в конкурсе по выбору исполнителей мероприятий государственной программы и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</w:t>
        <w:br/>
        <w:t>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 (с учётом изменений ТНПА) (далее – Методические рекомендации) либо обоснования инвестиций (актуальной пред</w:t>
        <w:softHyphen/>
        <w:t>проектной (предынвестиционной) доку</w:t>
        <w:softHyphen/>
        <w:t>ментации), и включают в себ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ъём </w:t>
      </w:r>
      <w:r>
        <w:rPr>
          <w:color w:val="000000"/>
          <w:sz w:val="30"/>
          <w:szCs w:val="30"/>
        </w:rPr>
        <w:t xml:space="preserve">средств республиканского бюджета на финансирование </w:t>
      </w:r>
      <w:r>
        <w:rPr>
          <w:rFonts w:cs="Times New Roman CYR" w:ascii="Times New Roman CYR" w:hAnsi="Times New Roman CYR"/>
          <w:sz w:val="30"/>
          <w:szCs w:val="30"/>
        </w:rPr>
        <w:t>Государственной программы «Энергосбережение» на 2021 – 2025 годы направляемых на реализацию мероприятия (</w:t>
      </w:r>
      <w:r>
        <w:rPr>
          <w:b/>
          <w:bCs/>
          <w:color w:val="000000"/>
          <w:sz w:val="30"/>
          <w:szCs w:val="30"/>
        </w:rPr>
        <w:t xml:space="preserve">не менее 50,0 тыс. рублей, </w:t>
      </w:r>
      <w:r>
        <w:rPr>
          <w:bCs/>
          <w:color w:val="000000"/>
          <w:sz w:val="30"/>
          <w:szCs w:val="30"/>
        </w:rPr>
        <w:t xml:space="preserve">за исключением </w:t>
      </w:r>
      <w:r>
        <w:rPr>
          <w:color w:val="000000"/>
          <w:sz w:val="30"/>
          <w:szCs w:val="30"/>
          <w:shd w:fill="FFFFFF" w:val="clear"/>
        </w:rPr>
        <w:t>организаций (учреждений) здравоохранения, образования, культуры, физической культуры и спорта, социального обслуживания, для которых</w:t>
      </w:r>
      <w:r>
        <w:rPr>
          <w:color w:val="000000"/>
          <w:sz w:val="30"/>
          <w:szCs w:val="30"/>
        </w:rPr>
        <w:t xml:space="preserve"> по кодам основных направлений энергосбережения «</w:t>
      </w:r>
      <w:r>
        <w:rPr>
          <w:color w:val="000000"/>
          <w:sz w:val="30"/>
          <w:szCs w:val="30"/>
          <w:lang w:val="en-US" w:eastAsia="en-US" w:bidi="en-US"/>
        </w:rPr>
        <w:t xml:space="preserve">1515» и «1525» направляются </w:t>
      </w:r>
      <w:r>
        <w:rPr>
          <w:color w:val="000000"/>
          <w:sz w:val="30"/>
          <w:szCs w:val="30"/>
        </w:rPr>
        <w:t>не менее 20,0 тыс. рублей и 10,0 тыс. рублей соответственно</w:t>
      </w:r>
      <w:r>
        <w:rPr>
          <w:rFonts w:cs="Times New Roman CYR" w:ascii="Times New Roman CYR" w:hAnsi="Times New Roman CYR"/>
          <w:sz w:val="30"/>
          <w:szCs w:val="30"/>
        </w:rPr>
        <w:t>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 (не менее 5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стой срок окупаемости мероприятия (не более 10 лет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мероприятиям, при реализации которых в установленном порядке (ТНПА) требуется проектно-сметная документация, наличие действующего положительного заключения государственной экспертизы по ПСД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30"/>
          <w:szCs w:val="30"/>
        </w:rPr>
        <w:tab/>
        <w:tab/>
        <w:t>4.2. Участник конкурса, набравший наибольшее количество баллов согласно методу оценки критериев и алгоритму выбора победителей конкурса (приложение 1), становится победителем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, предъявляемые к участникам конкурс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30"/>
          <w:szCs w:val="30"/>
        </w:rPr>
        <w:t>5.1 К участию в конкурсе допускаются субъекты хозяйствования, отвечающие требованиям пункта 5 Инструкции.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Инструк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Место (почтовый адрес) приёма конкурсных предложений на участие в конкурсе: Гродненское областное управление по надзору за рациональным использованием топливно-энергетических ресурсов (230009, г. Гродно, ул. Врублевского, 1/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Дата и время конечного срока приёма конкурсных предложений на участие в конкурсе: до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13 февраля 2023 г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4. </w:t>
      </w:r>
      <w:r>
        <w:rPr>
          <w:sz w:val="30"/>
          <w:szCs w:val="30"/>
        </w:rPr>
        <w:t>конкурсное предложение</w:t>
      </w:r>
      <w:r>
        <w:rPr>
          <w:color w:val="000000"/>
          <w:sz w:val="30"/>
          <w:szCs w:val="30"/>
        </w:rPr>
        <w:t xml:space="preserve">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ми требованиями, указанными в настоящем извещен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5. организация-участник заявляет об участии в конкурсе в качестве потенциального исполнителя мероприятия посредством подачи организатору конкурса </w:t>
      </w:r>
      <w:r>
        <w:rPr>
          <w:sz w:val="30"/>
          <w:szCs w:val="30"/>
        </w:rPr>
        <w:t>конкурсного предложения</w:t>
      </w:r>
      <w:r>
        <w:rPr>
          <w:color w:val="000000"/>
          <w:sz w:val="30"/>
          <w:szCs w:val="30"/>
        </w:rPr>
        <w:t xml:space="preserve"> на участие в конкурсе в соответствии со следующими требованиям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6.5.1. заявка на участие в конкурсе и другие документы, указанные в подпункте 6.6 извещения, запечатывается организацией-участником в конверт, на котором указываются: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полное наименование организатора конкурса;</w:t>
      </w:r>
    </w:p>
    <w:p>
      <w:pPr>
        <w:pStyle w:val="Normal"/>
        <w:spacing w:lineRule="auto" w:line="23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5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о (курьер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Перечень документов для участия в конкурс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явка на участие в конкурсе по выбору исполнителей мероприятий государственной программы, подписанная руководителем и скрепленная печатью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е обоснование мероприятия по экономии топливно-энергетических ресурсов, составленное в соответствии с требованиями Методических рекомендаций либо обоснование инвестиций (актуальная пред</w:t>
        <w:softHyphen/>
        <w:t>проектная (предынвестиционная) доку</w:t>
        <w:softHyphen/>
        <w:t>ментация)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в случае софинансирования за счет бюджетных средств, справку, заверенную финансовыми органами, за счет собственных средств – гарантийное письмо (мероприятия не обеспеченные софинансированием в размере 50% и более не рассматриваютс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мероприятиям, при реализации которых, в установленном порядке (ТНПА), требуется проектно-сметная документация, копию действующего положительного заключения государственной экспертизы по ПСД, копию сводного сметного расчета стоимости строительства (очереди строительства, пускового комплекс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Результаты проведения конкурса оформляются протоколом заседания комиссии, который является основанием для включения мероприятий в </w:t>
      </w:r>
      <w:r>
        <w:rPr>
          <w:rFonts w:cs="Times New Roman CYR" w:ascii="Times New Roman CYR" w:hAnsi="Times New Roman CYR"/>
          <w:sz w:val="30"/>
          <w:szCs w:val="30"/>
        </w:rPr>
        <w:t xml:space="preserve">перечень мероприятий по реализации Государственной программы «Энергосбережение» </w:t>
      </w:r>
      <w:r>
        <w:rPr>
          <w:sz w:val="30"/>
          <w:szCs w:val="30"/>
        </w:rPr>
        <w:t>по Гродненской области на 2023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, на котором принято реш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После объявления результатов победители конкурса приступают к подготовке документов к заключению договора на реализацию мероприятия между Гродненским областным управлением по надзору за рациональным использованием ТЭР и исполнителем мероприятия. Договоры заключаются в течение 5 дней после представления документов, подтверждающих реализацию мероприятия (копии договоров поставки, подряда, предварительных актов выполненных работ, бухгалтерских справок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 Гродненского област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по надзору за рациональны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м ТЭР                                                              А.А.Синявский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48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простой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условно-годовая экономия топливно-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- наличие действующего положительного заключения государственной экспертизы по ПСД</w:t>
      </w:r>
      <w:r>
        <w:rPr>
          <w:rFonts w:eastAsia="Calibri"/>
          <w:sz w:val="30"/>
          <w:szCs w:val="3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выбора победител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чих равных условиях приоритет отдается участникам конкурса с наименьшим сроком окупаемости мероприятия, при равном сроке окупаемости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</w:rPr>
        <w:t>Таблица критериев</w:t>
      </w:r>
      <w:r>
        <w:rPr/>
        <w:t xml:space="preserve"> оценки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678"/>
        <w:gridCol w:w="2306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2 лет (включительно) до 5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 лет (включительно) до 7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 лет (включительно) до 10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но-годовая экономия топливно-энергетических рес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0 т у.т. (включительно) до 1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 т у.т. (включительно) до 2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0 т у.т. (включительно) до 4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400 т у.т.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50% (включительно) до 60%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60% (включительно) до 7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0% (включительно) до 8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80%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/>
              <w:t>Наличие действующего положительного заключения государственной экспертизы по ПС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tLeast" w:line="240"/>
        <w:jc w:val="both"/>
        <w:rPr/>
      </w:pPr>
      <w:r>
        <w:rPr/>
        <w:t>Наименование мероприятия: «</w:t>
      </w:r>
      <w:r>
        <w:rPr>
          <w:bCs/>
        </w:rPr>
        <w:t>Замена оконных блоков и входных групп с установкой стеклопакетов» в УО «Средняя школа»</w:t>
      </w:r>
      <w:r>
        <w:rPr/>
        <w:t>, код направления энергосбережения 1515;</w:t>
      </w:r>
    </w:p>
    <w:p>
      <w:pPr>
        <w:pStyle w:val="Normal"/>
        <w:spacing w:lineRule="atLeast" w:line="240"/>
        <w:jc w:val="both"/>
        <w:rPr/>
      </w:pPr>
      <w:r>
        <w:rPr/>
        <w:t>Срок окупаемости: 9 лет;</w:t>
      </w:r>
    </w:p>
    <w:p>
      <w:pPr>
        <w:pStyle w:val="Normal"/>
        <w:spacing w:lineRule="atLeast" w:line="240"/>
        <w:jc w:val="both"/>
        <w:rPr/>
      </w:pPr>
      <w:r>
        <w:rPr/>
        <w:t>Экономия ТЭР: 50 т у.т.;</w:t>
      </w:r>
    </w:p>
    <w:p>
      <w:pPr>
        <w:pStyle w:val="Normal"/>
        <w:spacing w:lineRule="atLeast" w:line="240"/>
        <w:jc w:val="both"/>
        <w:rPr/>
      </w:pPr>
      <w:r>
        <w:rPr/>
        <w:t xml:space="preserve">Доля средств местного бюджета в общем объеме финансирования 75 %, ПСД имеется. </w:t>
      </w:r>
    </w:p>
    <w:p>
      <w:pPr>
        <w:pStyle w:val="Normal"/>
        <w:spacing w:lineRule="atLeast" w:line="240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сроку окупаемости – 1 бал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условно-годовой экономии ТЭР от реализации мероприятия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софинансирования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ПСД – 2 балла.</w:t>
      </w:r>
    </w:p>
    <w:p>
      <w:pPr>
        <w:pStyle w:val="Normal"/>
        <w:rPr/>
      </w:pPr>
      <w:r>
        <w:rPr/>
        <w:t>ИТОГО 8 баллов = 1 балл + 2 балла + 3 балла + 2 балл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сто нахождения (почтовый адрес) юридического лица, место 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 собственное  имя,  отчество  (если  таковое  имеется) и  номер  телефона 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днен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009, г. Гродно, ул. Врублевского, 1/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 </w:t>
            </w:r>
            <w:r>
              <w:rPr>
                <w:rFonts w:eastAsia="Calibri"/>
                <w:color w:val="000000"/>
              </w:rPr>
              <w:t xml:space="preserve">на включение мероприятий в </w:t>
            </w:r>
            <w:r>
              <w:rPr/>
              <w:t>План мер по реализации Государственной программы «Энергосбережение»</w:t>
            </w:r>
            <w:r>
              <w:rPr>
                <w:rFonts w:eastAsia="Calibri"/>
                <w:color w:val="000000"/>
              </w:rPr>
              <w:t xml:space="preserve"> по Гродненской области на 2023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февраля 202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рограмма «Энергосбережение» на 2021 – 2025 годы.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, л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на финансирование госпрограммы «Энергосбережение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(за исключением республиканского бюджета на финансирование госпрограммы «Энергосбережение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положительного заключения государственной экспертизы по ПСД</w:t>
            </w:r>
            <w:r>
              <w:rPr>
                <w:rFonts w:eastAsia="Calibri"/>
              </w:rPr>
              <w:t xml:space="preserve">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ct.gov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6:00Z</dcterms:created>
  <dc:creator>BimBom</dc:creator>
  <dc:description/>
  <cp:keywords/>
  <dc:language>en-US</dc:language>
  <cp:lastModifiedBy>Вячеслав Санников</cp:lastModifiedBy>
  <cp:lastPrinted>2022-02-21T08:29:00Z</cp:lastPrinted>
  <dcterms:modified xsi:type="dcterms:W3CDTF">2023-01-13T07:46:00Z</dcterms:modified>
  <cp:revision>2</cp:revision>
  <dc:subject/>
  <dc:title>Департамент по энергоэффективности                    УТВЕРЖДАЮ</dc:title>
</cp:coreProperties>
</file>