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№ 15 от 10.11.2022 года заседания областной комиссии  по организации и проведению конкурсов по выбору исполнителей мероприятий по реализации Государственной программы </w:t>
      </w:r>
      <w:r>
        <w:rPr>
          <w:rFonts w:cs="16;Times New Roman" w:ascii="16;Times New Roman" w:hAnsi="16;Times New Roman"/>
          <w:sz w:val="28"/>
          <w:szCs w:val="28"/>
        </w:rPr>
        <w:t>«</w:t>
      </w:r>
      <w:r>
        <w:rPr>
          <w:rFonts w:cs="16;Times New Roman" w:ascii="16;Times New Roman" w:hAnsi="16;Times New Roman"/>
          <w:sz w:val="28"/>
          <w:szCs w:val="28"/>
        </w:rPr>
        <w:t>Энергосбережение</w:t>
      </w:r>
      <w:r>
        <w:rPr>
          <w:rFonts w:cs="16;Times New Roman" w:ascii="16;Times New Roman" w:hAnsi="16;Times New Roman"/>
          <w:sz w:val="28"/>
          <w:szCs w:val="28"/>
        </w:rPr>
        <w:t>»</w:t>
      </w:r>
      <w:r>
        <w:rPr>
          <w:rFonts w:cs="16;Times New Roman" w:ascii="16;Times New Roman" w:hAnsi="16;Times New Roman"/>
          <w:sz w:val="28"/>
          <w:szCs w:val="28"/>
        </w:rPr>
        <w:t xml:space="preserve"> на 2021-2025 год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рестском областном управлении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 10 ноября 2022 года состоялось заседание конкурсной комиссии по рассмотрению предложений, поступивших для участия в конкурсе по выбору исполнителей мероприятий Государственной программы «Энергосбережение» на 2021-2025 годы в 2022 году по Брестской области, объявленном 10 октября  2022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.  В срок, установленный как окончательный для представления заявок на участие в конкурсе – до </w:t>
      </w:r>
      <w:r>
        <w:rPr>
          <w:rFonts w:cs="Times New Roman" w:ascii="Times New Roman" w:hAnsi="Times New Roman"/>
          <w:sz w:val="30"/>
          <w:szCs w:val="30"/>
        </w:rPr>
        <w:t>17</w:t>
      </w:r>
      <w:r>
        <w:rPr>
          <w:rFonts w:cs="Times New Roman" w:ascii="Times New Roman" w:hAnsi="Times New Roman"/>
          <w:sz w:val="30"/>
          <w:szCs w:val="30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9 ноября 2022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поступило 1 </w:t>
      </w:r>
      <w:r>
        <w:rPr>
          <w:rFonts w:cs="Times New Roman" w:ascii="Times New Roman" w:hAnsi="Times New Roman"/>
          <w:spacing w:val="-6"/>
          <w:sz w:val="32"/>
          <w:szCs w:val="30"/>
        </w:rPr>
        <w:t>(одно)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онкурсное предложение от ОАО «ТК «Берестье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 результатам вскрытия конверта установлено, что конкурсное предложение соответствует требованиям по оформлению и комплектности, заявитель соответствует требованиям, предъявляемым к участнику конкурса. Основания для его отклонения отсутствую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ринято решение признать конкурс несостоявшимся в связи с поступлением одного конкурсного предлож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 соответствии с абзацем четвертым части четверто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 июля 2016 г. № 289, определить без проведения конкурса исполнителем мероприятий Государственной программы «Энергосбережение» в 2022 году по Брестской обла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ОАО «ТК «Берестье» </w:t>
      </w:r>
      <w:r>
        <w:rPr>
          <w:rFonts w:cs="Times New Roman" w:ascii="Times New Roman" w:hAnsi="Times New Roman"/>
          <w:sz w:val="30"/>
          <w:szCs w:val="30"/>
        </w:rPr>
        <w:t>с выделением средств республиканского бюджета в сумме 220 000,00 (двести двадцать тысяч) рублей на реализацию мероприятия «Замена существующих светильников с натриевыми лампами на энергоэффективные светодиодные светильники в рассадном отделении теплицы № 10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Брестск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управления по надзору з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м использованием ТЭР                                               А.П.Квасо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6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41:00Z</dcterms:created>
  <dc:creator>Inna</dc:creator>
  <dc:description/>
  <cp:keywords/>
  <dc:language>en-US</dc:language>
  <cp:lastModifiedBy>Вячеслав Санников</cp:lastModifiedBy>
  <cp:lastPrinted>2022-08-05T10:59:00Z</cp:lastPrinted>
  <dcterms:modified xsi:type="dcterms:W3CDTF">2022-11-14T05:41:00Z</dcterms:modified>
  <cp:revision>2</cp:revision>
  <dc:subject/>
  <dc:title>протокол</dc:title>
</cp:coreProperties>
</file>