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9 от 02.08.2022 года заседания областной комиссии  по организации и проведению конкурсов по выбору исполнителей мероприятий по реализации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рестском областном управлении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2 августа 2022 года состоялось заседание конкурсной комиссии по рассмотрению предложений, поступивших для участия в конкурсе по выбору исполнителей мероприятий Государственной программы «Энергосбережение» на 2021-2025 годы в 2022 году по Брестской области, объявленном 24 июня  2022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В срок, установленный как окончательный для представления заявок на участие в конкурсе – до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августа 2022 г.</w:t>
      </w:r>
      <w:r>
        <w:rPr>
          <w:rFonts w:cs="Times New Roman" w:ascii="Times New Roman" w:hAnsi="Times New Roman"/>
          <w:spacing w:val="-6"/>
          <w:sz w:val="28"/>
          <w:szCs w:val="28"/>
        </w:rPr>
        <w:t>, поступило 1 конкурсное предложение от ОАО «ТК «Берестье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вскрытия конверта установлено, что конкурсное предложение соответствует требованиям по оформлению и комплектности, заявитель соответствует требованиям, предъявляемым к участнику конкурса. Основания для его отклонения отсутствую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конкурс несостоявшимся в связи с поступлением одного конкурсного предлож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ез проведения конкурса, в соответствии с абзацем четвертым части четверто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            № 289, определить исполнителем мероприятий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 </w:t>
      </w:r>
      <w:r>
        <w:rPr>
          <w:rFonts w:cs="Times New Roman" w:ascii="Times New Roman" w:hAnsi="Times New Roman"/>
          <w:sz w:val="28"/>
          <w:szCs w:val="28"/>
        </w:rPr>
        <w:t>в 2022 году по Брест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ОАО «ТК «Берестье» </w:t>
      </w:r>
      <w:r>
        <w:rPr>
          <w:rFonts w:cs="Times New Roman" w:ascii="Times New Roman" w:hAnsi="Times New Roman"/>
          <w:sz w:val="28"/>
          <w:szCs w:val="28"/>
        </w:rPr>
        <w:t>с выделением из республиканского бюджета 150 000,00 (сто пятьдесят тысяч) рублей на реализацию мероприятия «Замена существующих светильников с натриевыми лампами на энергоэффективные светодиодные светильники в салатном отделении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рест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управления по надзору з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м использованием ТЭР                                               А.П.Квас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4:00Z</dcterms:created>
  <dc:creator>Inna</dc:creator>
  <dc:description/>
  <cp:keywords/>
  <dc:language>en-US</dc:language>
  <cp:lastModifiedBy>Вячеслав Санников</cp:lastModifiedBy>
  <cp:lastPrinted>2022-08-05T10:59:00Z</cp:lastPrinted>
  <dcterms:modified xsi:type="dcterms:W3CDTF">2022-08-05T12:34:00Z</dcterms:modified>
  <cp:revision>2</cp:revision>
  <dc:subject/>
  <dc:title>протокол</dc:title>
</cp:coreProperties>
</file>