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ПИСК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з протокола №8 от 29 июня 2022 года заседания комиссии для организации и проведения конкурса по выбору исполнителей мероприятий Государственной программы «Энергосбережение» </w:t>
      </w:r>
    </w:p>
    <w:p>
      <w:pPr>
        <w:pStyle w:val="Normal"/>
        <w:tabs>
          <w:tab w:val="clear" w:pos="720"/>
          <w:tab w:val="left" w:pos="3255" w:leader="none"/>
          <w:tab w:val="left" w:pos="751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бор исполнителей мероприятий Государственной программы «Энергосбережение» по результатам рассмотрения, представленных и </w:t>
      </w:r>
      <w:r>
        <w:rPr>
          <w:bCs/>
          <w:color w:val="000000"/>
          <w:sz w:val="30"/>
          <w:szCs w:val="30"/>
        </w:rPr>
        <w:t>допущенных к участию в конкурсе, объявленного</w:t>
      </w:r>
      <w:r>
        <w:rPr>
          <w:sz w:val="30"/>
          <w:szCs w:val="30"/>
        </w:rPr>
        <w:t xml:space="preserve"> 27.05.2022 г., исполнителей мероприятий в 2022 году, конкурсных предложений </w:t>
      </w:r>
      <w:r>
        <w:rPr>
          <w:bCs/>
          <w:color w:val="000000"/>
          <w:sz w:val="30"/>
          <w:szCs w:val="30"/>
        </w:rPr>
        <w:t xml:space="preserve">на право включения мероприятий по экономии топливно-энергетических ресурсов и мероприятий по увеличению использования местных топливно-энергетических ресурсов </w:t>
      </w:r>
      <w:r>
        <w:rPr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План деятельности заказчика по распределению средств республиканского бюджета по мероприятиям и исполнителям по Могилевской области на 2022 год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9"/>
          <w:szCs w:val="29"/>
        </w:rPr>
        <w:t>Признать конкурс несостоявшимся по причине отклонения всех поступивших конкурсн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Установить, что:</w:t>
      </w:r>
    </w:p>
    <w:p>
      <w:pPr>
        <w:pStyle w:val="Style12"/>
        <w:numPr>
          <w:ilvl w:val="0"/>
          <w:numId w:val="3"/>
        </w:numPr>
        <w:jc w:val="both"/>
        <w:rPr>
          <w:vanish/>
          <w:sz w:val="29"/>
          <w:szCs w:val="29"/>
        </w:rPr>
      </w:pPr>
      <w:r>
        <w:rPr>
          <w:vanish/>
          <w:sz w:val="29"/>
          <w:szCs w:val="29"/>
        </w:rPr>
      </w:r>
    </w:p>
    <w:p>
      <w:pPr>
        <w:pStyle w:val="Style12"/>
        <w:numPr>
          <w:ilvl w:val="0"/>
          <w:numId w:val="3"/>
        </w:numPr>
        <w:jc w:val="both"/>
        <w:rPr>
          <w:vanish/>
          <w:sz w:val="29"/>
          <w:szCs w:val="29"/>
        </w:rPr>
      </w:pPr>
      <w:r>
        <w:rPr>
          <w:vanish/>
          <w:sz w:val="29"/>
          <w:szCs w:val="29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Все мероприятия, поданные в заявках на конкурс, относятся к видам работ, выполняемых при модернизации в соответствии с пунктом 3.3.5 ТКП 45-1.01-4-2005* (02250) «Система технического нормирования и стандартизации Республики Беларусь. Национальный комплекс технических нормативных правовых актов в области архитектуры и строительства. Основные положени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 основании п.9 «Инструкции о порядке оплаты расходов при осуществлении архитектурной и строительной деятельности за счет средств республиканского бюджета, местных бюджетов, включая государственные целевые бюджетные фонды, а также за счет государственных внебюджетных фондов», утвержденной Постановлением Министерства финансов Республики Беларусь 17.12.2001 № 120 (в редакции постановления Министерства финансов Республики Беларусь 30.09.2020 № 40), в органы казначейства предъявляется положительное заключение государственной экспертизы по проектной документации либо информация, подтверждающая, что проектная документация не подлежит государственной экспертизе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п. 6.1.2. «Положения о порядке проведения государственной экспертизы градостроительных проектов, архитектурных, строительных проектов, выделяемых в них очередей строительства, пусковых комплексов и смет (сметной документации)», утвержденной Постановлением Совета Министров Республики Беларусь 30 сентября 2016 г. № 791, объектами государственной экспертизы являются: архитектурный, строительный проекты, выделяемые в них очереди строительства, сметы (сметная документация) на возведение, реконструкцию, реставрацию, </w:t>
      </w:r>
      <w:r>
        <w:rPr>
          <w:b/>
          <w:sz w:val="29"/>
          <w:szCs w:val="29"/>
        </w:rPr>
        <w:t>техническую модернизацию</w:t>
      </w:r>
      <w:r>
        <w:rPr>
          <w:sz w:val="29"/>
          <w:szCs w:val="29"/>
        </w:rPr>
        <w:t xml:space="preserve">, капитальный ремонт, благоустройство объекта (далее, если не указано иное, – проектная документация) для объектов строительства (в том числе жилых домов), </w:t>
      </w:r>
      <w:r>
        <w:rPr>
          <w:b/>
          <w:sz w:val="29"/>
          <w:szCs w:val="29"/>
        </w:rPr>
        <w:t>финансируемых полностью или частично за счет средств республиканского и (или) местного бюджетов</w:t>
      </w:r>
      <w:r>
        <w:rPr>
          <w:sz w:val="29"/>
          <w:szCs w:val="29"/>
        </w:rPr>
        <w:t>, в том числе государственных целевых бюджетных фондов, государственных внебюджетных фондов, внешних государственных займов и внешних займов, привлеченных под гарантии Правительства Республики Беларусь, а также кредитов банков Республики Беларусь, выданных под гарантии Правительства Республики Беларусь, облисполкомов и Минского горисполкома (далее – бюджетные средств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9"/>
          <w:szCs w:val="29"/>
        </w:rPr>
        <w:t>По результатам анализа полноты и правильности представленных комплектов документов отклонить все предложения (заявки) в связи с отсутствием ПСД и пройденной экспертизой (информация указана в ТЭО)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едседатель комиссии  </w:t>
        <w:tab/>
      </w:r>
      <w:r>
        <w:rPr>
          <w:sz w:val="30"/>
          <w:szCs w:val="30"/>
        </w:rPr>
        <w:t>А.К. Баргатин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283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2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2:00Z</dcterms:created>
  <dc:creator>Заграбанец</dc:creator>
  <dc:description/>
  <cp:keywords/>
  <dc:language>en-US</dc:language>
  <cp:lastModifiedBy>Вячеслав Санников</cp:lastModifiedBy>
  <cp:lastPrinted>2022-02-21T14:57:00Z</cp:lastPrinted>
  <dcterms:modified xsi:type="dcterms:W3CDTF">2022-07-04T07:22:00Z</dcterms:modified>
  <cp:revision>2</cp:revision>
  <dc:subject/>
  <dc:title>Могилевское областное управление</dc:title>
</cp:coreProperties>
</file>